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D00F1AD64539D6645314919360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D00F1AD64539D6645314919360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Lq655Sf5peg5aWI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+S5puWkjemqkeiwou+8jOW4puWJkea4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OAgiZtZGFzaDsmbWRhc2g7546L57u044CK6YCB5LuO5byf6JWD5ri45reu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Z2S5pil5YWD5LiN6ICB77yM5ZCb55+l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hJ/nmofmgakmbWlkZG90O+a7geW3nuS4uuiMg+WAheW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+iIjei3vOe7iOW5tO+8jOWHuumDiuaXt+a4heab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Lic6YOK44CLPC9wPjxwPjxlbT40LjwvZW0+6LWM5Lmm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Iy26aaZ77yM5b2T5pe25Y+q6YGT5piv5a+75bi4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mtaPmuqrmspnjgIs8L3A+PHA+PGVtPjUuPC9lbT7mnIDmmK/kurrpl7T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LHpopzovp7plZzoirHovp7moJHjgIImbWRhc2g7Jm1kYXNoO+eOi+Wbvee7tO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6ZiF5bC95aSp5rav56a75Yir6Ium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25ZCb6Iej5qyi5a6057uI77yM6auY6K6u5LqR5Y+w6K665oiY5Yq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lsJHlubTooYzlm5vpppbjgIs8L3A+PHA+PGVtPjcuPC9lbT7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irHlkJvojqvnrJHvvIzlha3kuYjlgqzmi43nm4/popHkvKDjgILkurrnlJ/kvZXlpIT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jgIImbWRhc2g7Jm1kYXNoO+asp+mYs+S/ruOAiu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FkumAouefpeW3seWNg+adr+Wwke+8jOivneS4jeaKleacuuWNiuWPpe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pil5pel6KW/5rmW5a+E6LCi5rOV5pu5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6YaJ5qyy55yg5Y2/5LiU5Y6777yM5piO5pyd5pyJ5oSP5oq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Y7nmb3jgIrlsbHkuK3kuI7lub3kurrlr7nph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+15b6A5piU77yM57mB5Y2O56ue6YCQ77yM5Y+56Zeo5aSW5qW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oGo55u457ut44CC5Y2D5Y+k5Yet6auY5a+55q2k77yM6LCp5Zef6I2j6L6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moYLmnp3pppnjgIs8L3A+PHA+PGVtPjExLjwvZW0+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5YiG6Ium6IqC77yM6L27562g5oqx6Jma5b+D44CCJm1kYXNoOyZtZGFzaDvmn7Plrp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3lhazpmaLkupTlko8mbWlkZG90O+iLpuerueahpe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vpvoi6bnu4jouqvkuovvvIzojqvlkJHlhYnpmLTmg7Dlr7jli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iNgOm5pOOAiumimOW8n+S+hOS5puWgguOAizwvcD48cD48ZW0+MTMuPC9lbT7n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Dml7bnhp/vvIzkuI3nn6XotLvpmL/osIHvvIHlh7rpl6jkuJzlkJHnnIvvvIzms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JHooaPjgIImbWRhc2g7Jm1kYXNoO+axieS5kOW6nOOAiuWNgeS6lOS7juWGm+W+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L/lvpfmraTouqvplb/miqXlm73vvIzkvZXpobvnlJ/lhaX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ImbWRhc2g7Jm1kYXNoO+aItOWPlOS8puOAiuWhnuS4iuabsu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4rml6XlsbHln47lr7nlnoLms6rvvIzkvKTlv4PkuI3ni6zkuLr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adjuebiuOAiuS4iuaxneW3numDoe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pl7TooYzkuZDkuqblpoLmraTvvIzlj6TmnaXkuIfkuovkuJzmtYH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ipua4uOWkqeWnpeWQn+eVmeWIqy/liKvkuJzpsoH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E3LjwvZW0+5b2S5b+X5a6B5peg5LqU5Lqp5Zut77yM6K+7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YWD5YWD44CCJm1kYXNoOyZtZGFzaDvpmYbmuLjjgIror7v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CR5bCP6Jm96Z2e5oqV56yU5ZCP77yM6K665Yqf6L+Y5qyy6K+36ZW/57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Zblko/jgIrmnJvok5/pl6jjgIs8L3A+PHA+PGVtPjE5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iU54i26Zeu77yM5LuO5q2k5pu05Y2X5b6B44CCJm1kYXNoOyZtZGFzaDvmnZznlK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7Tkvb/lkJvnmbvlsrPpmLPmpbzjgIs8L3A+PHA+PGVtPjIwLjwvZW0+5Y2B5bm056a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W/5aSn5LiA55u46YCi44CCJm1kYXNoOyZtZGFzaDvmnY7nm4rjgIrllpzop4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oqIDliKvjgIs8L3A+PHA+PGVtPjIxLjwvZW0+562J6Zey5Y+Y5Y205pWF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pWF5Lq65b+D5piT5Y+Y44CCJm1kYXNoOyZtZGFzaDvnurPlhbDmgKflvrf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r40mbWlkZG90O+aLn+WPpOWGs+e7neivjeafrOWPi+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TluqbplKbln47muLjvvIzliY3lgLzkuJzpo47lkI7lgLz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akOOAiumtj+WfjumAouaVheS6uuOAizwvcD48cD48ZW0+MjMuPC9lbT7mlY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LjvvIzlpJrmg4XlupTnrJHmiJHvvIzml6nnlJ/ljY7lj5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/teWltOWohyZtaWRkb3Q76LWk5aOB5oCA5Y+k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Fg+WknOaXtu+8jOaciOS4jueBr+S+neaXp+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5Sf5p+l5a2QJm1pZGRvdDvlhYPlpJXjgIs8L3A+PHA+PGVtPjI1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N6YWS5LiA5p2v77yM5Y675bm05aSp5rCU5pen5Lqt5Y+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mtaPmuqrmspkmbWlkZG90O+S4gOabsuaWsOivjemFkuS4gOad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iLnliqjmuZblhYnmu5/mu5/np4vvvIzotKrnnIvlubTlsJHkv6HoiL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h+eUq+advuOAiumHh+iOsuWtk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mb3lj5HlgqzlubTogIHvvIzpnZLpmLPpgLzlsoHpm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WygeaaruW9kuWNl+WxseOAizwvcD48cD48ZW0+MjguPC9lbT7ml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gqDmlq3lpITvvIzmmI7mnIjlpJzvvIznn63mnb7lhoj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xn+WfjuWtkCZtaWRkb3Q75LmZ5Y2v5q2j5pyI5LqM5Y2B5pel5aSc6K6w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7iuWboOeXhemtgumioOWAku+8jOWUr+aipumX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WQm+OAgiZtZGFzaDsmbWRhc2g75YWD56i544CK6YWs5LmQ5aSp6aKR5qKm5b6u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8n+e0oOmFrOWutuWbve+8jOaIiOiIueWGs+atu+eUn++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s+WNg+WPpOaBqO+8jOS4gOeJh+aciOS4tOWfjuOAgiZtZGFzaDsmbWRhc2g75aSP5a6M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z5LqLJm1pZGRvdDvlpI3mpZrmg4XkvZXmnoHjgIs8L3A+PHA+PGVtPjM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em5rGJ77yM55Sf5rCR5raC54Kt77yM6K+75Lmm5Lq65LiA5aOw6ZW/5Y+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j6/kuYXjgIrljZboirHlo7AmbWlkZG90O+aAgOWP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6rop6PmspnlnLrkuLrlm73mrbvvvIzkvZXpobvpqazpnanoo7nlsLjo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mUoem6n+OAiuWHuuWhnuOAiz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qbvvIzkuIDmqL3ov5jphbnmsZ/mnIjjgIImbWRhc2g7Jm1kYXNoO+iLj+i9vO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OWohyZtaWRkb3Q76LWk5aOB5oCA5Y+k44CLPC9wPjxwPjxlbT4zNC48L2VtPuaUvum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S6oeWbveaBqO+8n+WygeaXtueKueWKqOalmuS6uuWTgO+8gea5mOWFsOayheiKt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+8jOaDs+ingeWQn+mtguiHquW+gOadpeOAgiZtZGFzaDsmbWRhc2g75p+l5oWO6KG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e+56Wg44CLPC9wPjxwPjxlbT4zNS48L2VtPuaYpeacque7v++8jOmsk+WFiOS4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q+S5heS4jeaIkOaCsuOAgiZtZGFzaDsmbWRhc2g75aec5aSU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pJXmnInmiYDmoqbjgIs8L3A+PHA+PGVtPjM2LjwvZW0+5bKC5LyK5Zyw5rC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eq5pyJ5bKB5a+S5b+D44CCJm1kYXNoOyZtZGFzaDvlvKDkuZ3pvoTjgIrmhJ/pgY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n+WNl+acieS4ueapmOOAizwvcD48cD48ZW0+MzcuPC9lbT7mmZrlubTllK/lpb3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kuI3lhbPlv4PjgIImbWRhc2g7Jm1kYXNoO+eOi+e7tOOAiumFrOW8oOWwk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lubzmlY/mgp/ov4fkurrvvIzor7vkuabovoTmiJDor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eUu+WcsOWtpuS5p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rZflip/lkI3popHnnIvplZzvvIzkuI3ppbbkurrnmb3lj5HmmJ/mm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aZruWkqeS5kCZtaWRkb3Q756eL5oC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g+adjuWKoemdkuaYpe+8jOiwgeiDvei0r+eZveaX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ZW/5q2M6KGM44CLPC9wPjxwPjxlbT40MS48L2VtPue+numBk+aYk+awt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pOaXpei0r+iZueOAgiZtZGFzaDsmbWRhc2g75p2O55m944CK57uT5a6i5bCR5bm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0Mi48L2VtPuiusOW+l+W5tOaXtu+8jOebuOingeeUu+Wxj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i6YC444CK5rGf56We5a2QJm1pZGRvdDvmnY/oirHmnZHppob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47jgIs8L3A+PHA+PGVtPjQzLjwvZW0+6Zeu5ZCb5L2V6IO95bCU77yf5b+D6L+c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44CCJm1kYXNoOyZtZGFzaDvpmbbmuIrmmI7jgIrppa7phZImbWlkZG90O+WFtuS6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ZfoqIDlhoDlj6/lhqXvvIznvK7mgKfkvZXnlLHnh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Wul+WFg+OAiuaZqOivo+i2heW4iOmZouivu+emhee7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soHmnIjljIbljIbnlZnkuI3kvY/vvIzprJPlt7LmmJ/mmJ/loKrp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4iuOAiuW/teWltOWohyZtaWRkb3Q75oiR5p2l54mb5r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W5tOabvuiDnOi1j++8jOeUn+mmmeeGj+iilu+8jOa0u+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OAgiZtZGFzaDsmbWRhc2g75p2O5riF54Wn44CK6L2s6LCD5ruh5bqt6Iqz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aDloZjjgIs8L3A+PHA+PGVtPjQ3LjwvZW0+5rW35YaF5a2Y55+l5bex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6YK744CCJm1kYXNoOyZtZGFzaDvnjovli4PjgIrpgIHmnZzlsJHlupzkuYvku7v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6YCB5p2c5bCR5bqc5LmL5Lu76JyA5bed44CLPC9wPjxwPjxlbT40OC48L2VtPuih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+WkhO+8jOWdkOeci+S6kei1t+aXtuOAgiZtZGFzaDsmbWRhc2g7546L57u044CK57u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44CLPC9wPjxwPjxlbT40OS48L2VtPueerOaBr+a1rueUn++8jOiWhOWRveWmg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+iuaAjuW/mOOAgiZtZGFzaDsmbWRhc2g757qz5YWw5oCn5b6344CK5rKB5Zut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Hlt7Pph43pmLPliY3jgIs8L3A+PHA+PGVtPjUwLjwvZW0+5LiH54mp6L+O5pi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WK77yM5LiA5bm057uT5bGA5Zyo5LuK5a6144CCJm1kYXNoOyZtZGFzaDvmiLTlpI3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jgIs8L3A+PHA+PGVtPjUxLjwvZW0+5Lqm55+l5ZCI6KKr5omN5ZCN5oq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m05oqY5aSq5aSa44CCJm1kYXNoOyZtZGFzaDvnmb3lsYXmmJPjgIrphonotaD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vkvb/lkJvjgIs8L3A+PHA+PGVtPjUyLjwvZW0+5qyy5Lmw5qGC6Iqx5ZCM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5Ly877yM5bCR5bm05ri444CCJm1kYXNoOyZtZGFzaDvliJjov4fjgIrll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s8L3A+PHA+PGVtPjUzLjwvZW0+5Y675bm054eV5a2Q5aSp5rav77yM5LuK5bm0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77yf5LiJ5pyI5LyR5ZCs5aSc6Zuo77yM5aaC5LuK5LiN5piv5YKs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go7jgIrmuIXlubPkuZAmbWlkZG90O+mHh+iKs+S6uuad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uJDnp4vpo47plZzph4zvvIzmmpfmjaLlubT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bvee7tOOAiua7oeW6reiKsyZtaWRkb3Q75rC05oqx5a2k5Z+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mHjOaCsueni+W4uOS9nOWuou+8jOeZvuW5tOWkmueXheeLrOeZu+WPsO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LpuaBqOe5gemcnOmsk++8jOa9puWAkuaWsOWBnOa1iumFkuad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5m76auY44CLPC9wPjxwPjxlbT41Ni48L2VtPuWHhOWHieWuneWJke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geaziuassuept+W5tOOAgiZtZGFzaDsmbWRhc2g75p2O5ZWG6ZqQ44CK6aOO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Ev+erpeebuOingeS4jeebuOivhu+8jOeskemXruWuouS7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OAgiZtZGFzaDsmbWRhc2g76LS655+l56ug44CK5Zue5Lmh5YG25Lmm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U4LjwvZW0+5Zub5rW35Y2B5bm05YW15LiN6Kej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u05Yiw5rGf5Z+O44CCJm1kYXNoOyZtZGFzaDvpmYjlhYv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1t+WNgeW5tOWFteS4jeino+OAizwvcD48cD48ZW0+NTkuPC9lbT7kurrnlJ/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DmhI/vvIzmmI7mnJ3mlaPlj5HlvITmiYHoiJ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W3nuiwoue3v+alvOmlr+WIq+agoeS5puWPlOS6ke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Y7lkJHmmZrmhIHmgJ3vvIzosIHlv7XnjonlhbPkurrogIHvvJ/lpKrlubPkuZ/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vvIzojqvmg5zph5HmqL3popHlgJLjgIImbWRhc2g7Jm1kYXNoO+iUoeaMuuOAi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iZtaWRkb3Q76Zyc5aSp56eL5pmT44CLPC9wPjxwPjxlbT42MS48L2VtPuiiq+mFku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edoemHje+8jOi1jOS5pua2iOW+l+azvOiMtummme+8jOW9k+aXtuWPqumBk+aY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7qz5YWw5oCn5b6344CK5rWj5rqq5rKZ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vuWdpOepuuiQveiQve+8jOWygeaciOWOu+WgguWg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p56Wl44CK6Zmk5aSc44CLPC9wPjxwPjxlbT42My48L2VtPuWGteaYr+mdkuaYp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u+8jOahg+iKseS5seiQveWmgue6oumbqOOAgiZtZGFzaDsmbWRhc2g75p2O6LS644C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WS44CLPC9wPjxwPjxlbT42NC48L2VtPumXu+mBk+mYiumXqOiQvOe7v+WNju+8jO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cm+aKteWkqea2r+OAgiZtZGFzaDsmbWRhc2g75p2O5ZWG6ZqQ44CK5peg6aKY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S6uueUn+WmguWvhO+8jOWkmuW/p+S9leS4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LiV44CK5ZaE5ZOJ6KGMJm1pZGRvdDvlhbbkuID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iv5LiA5bm05pil5aW95aSE77yM57ud6IOc54Of5p+z5ruh55qH6YO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ml6nmmKXlkYjmsLTpg6jlvKDljYHlhavlkZjlp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u05oOK6LW35Y2X6Ziz5Y2n6b6Z77yM5L6/5oiQ5ZCN5YWr6Zi1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pmL/psoHlqIHjgIron77lrqvmm7ImbWlkZG90O+mXr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aYr+iLsembhOOAizwvcD48cD48ZW0+NjguPC9lbT7mgIXlubPnlJ/jgIHkuqTmuLj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rku4rkvZnlh6DjgIImbWRhc2g7Jm1kYXNoO+i+m+W8g+eWvuOAiui0uuaWsOmD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Sa55+j5ZC+6KGw55+j44CLPC9wPjxwPjxlbT42OS48L2VtPuWOu+W5tOS4nOa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aYjuaciOS4jeiDnOaEgeOAgiZtZGFzaDsmbWRhc2g76IuP6L6Z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vpDlt57kuK3np4vjgIs8L3A+PHA+PGVtPjcwLjwvZW0+5a2d5buJ5Zu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77yM5oCA5qmY5ZCR56em5bed44CCJm1kYXNoOyZtZGFzaDvlrZ/mtannhLbjgIrp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mI7nu4/kuL7lhbzlkJHms77lt57op5DnnIHjgIs8L3A+PHA+PGVtPjcxLjwvZW0+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WF5Lmh5YWu77yM54uQ5q275b+F6aaW5LiY44CCJm1kYXNoOyZtZGFzaDvlsYjljp/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q6D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b25nNnMuaHRtbCI+aHR0cHM6Ly9kdWFuanV6aWt1LmNvbS9kdWFuanV6aS91aG5kOG9u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D00F1AD64539D6645314919360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