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6A2660B4E9895A9C1DCDFB8C27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6A2660B4E9895A9C1DCDFB8C27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imgeWbnuWktO+8jOimgeWPjeaAne+8jO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aAneeXm++8jOimgeWkjeebmO+8jOS4jeiuqemCo+S6m+iLpueZv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ueEtuWBmuS9oOi/t+S6uuWPr+eIseWPiOaHguS6i+eahOWwj+WFr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+8jOmCo+WwseWBmuS9oOS4gOeZvueTtumFkumDveWQueS4jeWIsOeahOe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S4gOautei3r+mCgumAheS4gOauteS4luS/l++8jOaLje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wgeWtmOS4gOWcuuabvue7j+OAgjwvcD48cD48ZW0+NC48L2VtPuaIke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Gt+a8oO+8jOS4gOS4queDreaDhe+8jOS9oOaAjuagt+Wvu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WvueS9oOOAgjwvcD48cD48ZW0+NS48L2VtPuS6uueUn+W+iOWkmu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m9v+OAguacgOS9s+eahOino+WGs+aWueW8j++8jOaYr+aLlOaOieOAguiAj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OAgjwvcD48cD48ZW0+Ni48L2VtPuaXoOiuuuaAjuS5iOagt++8jO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gleiQve+8jOaAu+aYr+S4jeWAvOW+l+WOn+iwheeahO+8jOi2iuaYr+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mgeeIseiHquW3seOAgjwvcD48cD48ZW0+Ny48L2VtPuaIkee7meS9oO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imgeeahOWFqOmDqO+8jOS9huS4gOWumuaYr+aIkeacie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j+S+v+S7iuWQjuS9oOi3n+iwgeaap+aYp++8jOaIke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seS4gOS4i+ecieOAgjwvcD48cD48ZW0+OS48L2VtPui1ouS6hueIseaDhe+8jOWNt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VhuOAgjwvcD48cD48ZW0+MTAuPC9lbT7miJHnmoTmtJLohLHvvIzmmK/kva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ExLjwvZW0+6YaJ5Y2n576O5Lq66Iad77yM6YaS5o+h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R77yM5LiN5rGC6L+e5Z+O55Kn77yM5L2G5rGC5p2A5Lq65Ym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pe+8jOaIkeS/oeS9oOS4jeS8mui1sO+8jOS9oOi1sO+8jOaIke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yoeacieadpei/h+OAgjwvcD48cD48ZW0+MTMuPC9lbT7ku6XlkI7kuIDlrpropo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pb3kuIDngrnvvIzmr5Xnq5/ku5bmmK/ov5nkuKrkuJbnlYzkuIrnnLzlhY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0LjwvZW0+5Y+q5pyJ5oOv552A5oiR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66h5oiR44CCPC9wPjxwPjxlbT4xNS48L2VtPuaIkeWdmuaMgeaIk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0u+WcqOaIkeeahOaXtumXtOOAgjwvcD48cD48ZW0+MTYuPC9lbT7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ljrvvvIzliKvmg7Plv7XvvIzliKvogZTns7vvvIzliKv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LuA5LmI6YO95rKh5pyJ55qE5pe25YCZ77yM5L2g6Iez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Y675b+n5Lyk44CCPC9wPjxwPjxlbT4xOC48L2VtPuS6uueUn+WPquaci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aYqOWkqeeahOS6uui/t+aDke+8m+a0u+WcqOaYjuWkqeeahOS6uuetieW+h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WkqeeahOS6uuacgOi4j+WunuOAgjwvcD48cD48ZW0+MTk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3kuIvnmoTkurrlkIzmoLfkvJrmlL7kuI3kuIvkvaDvvIzpsbzmsqH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vvIzmsLTmsqHmnInpsbzljbTkvJrmm7TmuIXmvo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pe25oiR5Lus6YO95piv5q615a2Q5omL77yM5aSx5oGL5pe25oiR5Lus6YO95piv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X44CCPC9wPjxwPjxlbT4yMS48L2VtPuWIq+i9u+aYk+WvueWIq+S6uuivt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aJp+eahOWwhuWIq+S6uuW/g+mXqOaJk+W8gO+8jOWPiOeOqeeskeedg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mrKHliKvkurror7TllpzmrKLmiJHvvIzmiJH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lpzmrKLlvojmtYXvvIzmtYXliLDllp3ov4fphZLlsLHlv5jorrDvvIzlkL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LHmlL7lvIPjgII8L3A+PHA+PGVtPjIzLjwvZW0+5oiR5LiN5oCV5q27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aSf57K+5b2p77yBPC9wPjxwPjxlbT4yNC48L2VtPuWFtuWunuaIkeW+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WPquaYr+S4jeaDs+etvuWQjeOAgjwvcD48cD48ZW0+MjUuPC9lbT7lnKj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hI/vvIzlj6vln4vmsbDjgII8L3A+PHA+PGVtPjI2LjwvZW0+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955WZ44CC55WZ5LiL55qE77yM5oiR54+N5o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WGt+a8oOeahOaXtuWAme+8jOaIkeS5n+W+iOmavui/h++8jOWPquaYr+aIkeabtOaA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+8jOaNouadpeS4gOWktOWGt+awtO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mgYvmsqHmhI/kuYnnmoTkurrmiJbkuovvvIzopoHorrDlvpfvvIzmi47nnYD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gI7kuYjohb7lvpflh7rmnaXmjqXnpLznian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YWz5oiR5bGB5LqL5ZWK77yM6K+05b6X5aW95YOP5L2g5Zac5qyi5oi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oiR55qE5Lq655Sf5Ly855qE44CCPC9wPjxwPjxlbT4zMC48L2VtPumBk+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uuiwi++8jOS9oOiuqOWOjOaIke+8jOaIkeS5n+acquW/h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73nn6Xpmr7ogIzpgIDmmK/miJHnmoTmnKzkuovvvIznlKj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mjIfmiYvnlLvohJrjgII8L3A+PHA+PGVtPjMyLjwvZW0+5oiR5Y+q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LmI5LiN5LuY5Ye677yM6KaB5LuY5Ye677yM5bCx5piv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W/heimgeWvueayoeW/heimgeeahOS6uu+8jOWBmu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l+ayoeW/heimgeeahOS8pOOAgjwvcD48cD48ZW0+MzQuPC9lbT7pgqPku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nnYDmsLjkuI3liIbnprvnmoTkurrvvIzml6nlt7Lnu4/mlaPokL3lnKjlpKnmt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6IS45YGa5aW95L2g55qE5Lq677yM5rKh6IS46Ze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44CCPC9wPjxwPjxlbT4zNi48L2VtPuaJgOiwk+eQhuaDs+S4jueOsOWun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i3ne+8jOWwseaYr+Wkuei1t+adpeS7peS4uuaYr+Wdl+iCie+8jOWSrO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n+adpeaYr+Wdl+WnnOOAgjwvcD48cD48ZW0+MzcuPC9lbT7kurrnlJ/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vvIzkvaDnmoTkurrnlJ/vvIzkuI3lnKjliKvkurr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h6rlt7Hlv4Pph4zjgII8L3A+PHA+PGVtPjM4LjwvZW0+6IO95aSf6K+0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66X5aeU5bGI77yM6IO95aSf5oqi6LWw55qE54ix5Lq65L6/5LiN566X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tuWunuaJgOiwk+S4gOS4quS6uueahOiHqueUs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BmuWtpOWDu+OAgjwvcD48cD48ZW0+NDAuPC9lbT7liKvkuI3lpb3mhI/mgJ3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43mraPpgqPkupvlpb3mhI/mgJ3kuLrpmr7kvaDnmoTkurrkuZ/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kurrjgII8L3A+PHA+PGVtPjQxLjwvZW0+5Zac5qyi55qE5pe25YCZ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iN5Zac5qyi55qE5pe25YCZ6K+05LuA5LmI6YO9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WIsOaBtuW/g+S6i++8jOS9oOimgeWtpuS8mua3oeWumu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eahOS6uua4o+aYr+WNg+Wnv+eZvuaA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pmo/kvr/ns5/ouYvliKvkurrnmoTnnJ/lv4PvvIzpo47msLTo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aDop4Hoi43lpKnppbbov4fosIHvvJ88L3A+PHA+PGVtPjQ0LjwvZW0+6K+0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aqX5a2Q77yM55u45L+h55qE6YO95piv5YK755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W/g+aDheW3rueahOaXtuWAmeWWnemFku+8jOWIq+WcqOimgei1sOeah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DYuPC9lbT7pqoLmiJHnmoTkurrvvIzohI/or53ku6Poo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pKfmnKzkuovvvIzkvaDov5jmsqHotYTmoLzorqnmiJHkuLrkvaDnoLTln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aLosaHjgII8L3A+PHA+PGVtPjQ3LjwvZW0+5oiR55qE6IS+5rCU5Lmf5pS5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O95Yqo5omL5bCx5LiN5Yqo5Y+j44CCPC9wPjxwPjxlbT40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WhOaDheW5tOS7o++8jOimgeaDs+WIq+S6uuWvueS9oOW/teW/teS4jeW/m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WwseaYr+asoOmSseS4jei/mOOAgjwvcD48cD48ZW0+NDkuPC9lbT7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LHmg4XvvIzml6DpnZ7lsLHmmK/kvaDmuKPmiJHnno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OP5oKj5LqG5b+n6YOB55eH5LiA5qC377yM5Lya56qB54S2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+8jOS4juWFtuWkmuW/g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eti+OAgjwvcD48cD48ZW0+NTIuPC9lbT7mrLLmiLTnjovlhqDvvIzlv4Xmib/lhbb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nInku4DkuYjlpb3lkb3lpKnotZDvvIzkuI3pg73mmK/kuIDot6/miqvojYbmlqn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nmoTjgII8L3A+PHA+PGVtPjUzLjwvZW0+6YKj5Lqb5Lul5Li65Y+v5Lul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77yM57uI56m25pWM5LiN6L+H5pe26Ze055qE5rKJ56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Yr+aQnuS4jeaHgu+8jOaXoueEtuS4jeiuqeaIkeS7rOaXqeaBi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WSseS7rOWPkeaDheS+o+ijheWRouOAgjwvcD48cD48ZW0+NTUuPC9lbT7or7fkva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nmoTkurrlvojlpJrvvIzog73nu5nkvaDkubDml6nppa3nmoTkurrlpK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LiN5b+F5aSn5a+M5aSn6LS177yM5Y+q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6YO95Y+v5Lul5a6J54S25YWl552h77yM5bey57uP6Laz5a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WwveeuoeS8pO+8jOaIkeWQhOenjeWdmuW8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K3kuIDkvYbmnInkuobpkrHvvIzlsLHmqKHns4rkuobmtojotLnlkoz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zpmZDjgII8L3A+PHA+PGVtPjU5LjwvZW0+5a6B57y65q+L5rul77yM57ud5Li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5oGL54ix44CCPC9wPjxwPjxlbT42MC48L2VtPuWcqOa1t+i+ueS4jeimgei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8muW8lei1tyZsZHF1bzvmtbfnrJEmcmRxdW87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bnueoi+eahOWNleihjOe6v++8jOS4iuW4neS4jeS8mu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elqOOAgjwvcD48cD48ZW0+NjIuPC9lbT7miJHkuI3mgajkva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rDkvY/kvaDjgII8L3A+PHA+PGVtPjYzLjwvZW0+5LiN6KaB6L+H5YiG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yJ5Lqb5Lq677yM55yf55qE5oy65LiN5piv5Lq6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rOi6q+WwseaYr+S4jeWFrOW5s+eahO+8jOWwsei/nu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wuOi/nOaYr+WAvuaWnOedgOi9rOeahO+8gTwvcD48cD48ZW0+NjUuPC9lbT7kurrm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lLflpbPvvIzlup/niankuI3liIblubTpvoTvvIzkuovkuI3og73mi5bvvI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zkurrkuI3og73kvZzvvIE8L3A+PHA+PGVtPjY2LjwvZW0+6L+Z5Liq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yL5L2g56yR6K+d55qE5rC46L+c5q+U5YWz5b+D5L2g55qE5Lq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WIq+aRhuWHuuS4gOWJr+S4jee8uuaIkeeahOagt+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eogOe9lei/h+S9oOOAgjwvcD48cD48ZW0+NjguPC9lbT7ml6LnhLbmiJH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pgqPmiJHov5jmmK/luIzmnJvkvaDotoHml6nmu5rom4v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aSn5pa577yM5oiR55qE5Zac5qyi6ZyA6KaB5Zue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WWnOasouaXpeS5heingeS6uuW/g++8jOWwseWDj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HreesrOS4gOecvOWwseWkn+S6huOAgjwvcD48cD48ZW0+NzE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kuIDliIfml7bvvIznlJ/mtLvoh6rnhLbljprniLHkuo7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bKB5pyI77yM6LCB5LiN5piv5bem5omL5bm05Y2O77yM5Y+z5om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Lq655Sf77yM5bCx5piv5ZOt552A5oeC5b6X77yM56yR552A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aLv+S9oOeahOS4jee7j+aEj++8jOW9k+WBmuaY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kOengeeahOadg+WIqeOAgjwvcD48cD48ZW0+NzQ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lvpfnm67kuK3ml6DkurrkuobvvIzor7forrDlvpfvvIzkvaDmm77nu4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lnKjlv4PkuIrjgII8L3A+PHA+PGVtPjc1LjwvZW0+5oiR5bCx5piv5oiR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5pei5LiN6ZyA6KaB5Lmf5rKh5b+F6KaB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cqOa2qOS7t++8jOWwseaYr+S6uui2iuadpei2iui0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liLDlpb3lpITnmoTllpzmrKLmnIDoiJLmnI3vvIz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IzmiJHmsqHmnInlvojlpb3vvIzkvaDkuI3lq4zlvI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+06K+d54ug5LiA54K577yM5a+55Lq65Ya35LiA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Lya5a6J6Z2Z5b6I5aSa44CCPC9wPjxwPjxlbT43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QkeWkqumYs++8jOmqhOWCsueahOa0u+edgO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nJ/nmoTlvojljZXoloTvvIzku4DkuYjpg73lvojovbvvvIzpo47kuIDlkL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tbDmlaPkuobjgII8L3A+PHA+PGVtPjgxLjwvZW0+6YGH5Yiw5oG25b+D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eh5a6a5ZKM5LuO5a6577yM6L+Z5Liq5LiW55WM5LiK55qE5Lq65ri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6Ziy5LiN6IOc6Ziy44CCPC9wPjxwPjxlbT44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S4gOi1t+W+iOW8gOW/g++8m+eIseS4gOS4quS6uu+8jOWwseaYr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W/g++8jOS5n+aDs+WcqOS4gOi1t+OAgjwvcD48cD48ZW0+ODMuPC9lbT7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5Lnu53vvIzmiJHmgYvkuIrkuobkvKTmhJ/vvIzniLHkuIrkuoblnZrlvL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JrosKLkvaDnmoTmiJDlha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2bGJkMGZsc3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dmxiZDBmbH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6A2660B4E9895A9C1DCDFB8C27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