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45C3ACAF782E648906F8207D6E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45C3ACAF782E648906F8207D6E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oSf5oKf5Lq655Sf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aEn+WKqOS9oO+8jO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m+S9oOimgeaEn+WKqOS4lueVjO+8jOWNtOimgeeUqOWFieS4gOeUn+eahOWFie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+a0u+ejqOeguuS6huS6uueUn++8jOi/me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puS8muS6huaOpeWPl+OAgjwvcD48cD48ZW0+My48L2VtPuW9k+mdouWvueS4p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Xtu+8jOaKm+ehrOW4geaAu+iDveWlj+aViO+8jOW5tuS4jeaYr+WboOS4uuWug+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WHuuWvueeahOetlOahiO+8jOiAjOaYr+WcqOS9oOaKiuWug+aKm+WcqOepuu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nkumHjO+8jOS9oOeqgeeEtuefpemBk+S9oOW4jOacm+Wug+aYr+S7gOS5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S7peeJqeWWnO+8jOS4jeS7peW3seaCsu+8m+S6uuWIsOaXoOax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Tge+8jOS5puiHs+a1keeEtuaWueWFpeWig+OAgjwvcD48cD48ZW0+NS48L2VtP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asoemDveaYr+i/meagt++8jOayoeacieS+i+WkluOAguWcqOaIkeS7rOacg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Ou+S+nemdoOeahOaXtuWAme+8jOW+gOW+gOWIsOacgOWQju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Muui/h+WOu+OAgjwvcD48cD48ZW0+Ni48L2VtPuWmguaenOS9oO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UueWPmOWRvei/kO+8jOmCo+WwseaDs+WKnuazleaUueWPmOiHquW3se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e7k+aenO+8jOmCo+WwseWujOWWhOi/h+eo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qeaPkOacrOaXoOagke+8jOaYjuWig+S6pumdnuWPsO+8jOacrOadpeaXoOS4gO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DueWwmOWfg+OAgjwvcD48cD48ZW0+OC48L2VtPuS6uueUn+S5i+S6i+WyguiDveWw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j++8jOeUn+a0u+WmguaIj++8jOWTreeskeeahueUseS6uu+8jOaCsuWWnO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S48L2VtPua4heePoOaKleS6jua1iuawtO+8jOa1iuawt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OAguS9m+WPt+aUvuWFpeS5seW/g++8jOS5seW/g+S4jeW+l+S4jeS9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mmK/mgI7moLfnmoTkurrvvIzkvaDoh6rlt7Hmh4LlsLHlpb3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mgI7moLfnmoTml6XlrZDvvIzkvaDoh6rlt7Hkuqvlj5fmiJbogIXmib/mi4X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i6bml6XlrZDoi6bov4fvvIzlpb3ml6XlrZDkuqvlj5fvvIzmsqHlv4XopoHku6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mh4Llvpflkozkuobop6PjgII8L3A+PHA+PGVtPjExLjwvZW0+5b+Y6K6w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LuO5pyq5a2Y5Zyo77yM5LiA5YiH6Ieq5Zyo5p2l5rqQ5LqO6YCJ5oup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75oSP44CC5LiN5aaC5pS+5omL77yM5pS+5LiL55qE6LaK5aSa77yM6LaK6KeJ5b6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u05aSa44CCPC9wPjxwPjxlbT4xMi48L2VtPuS6uuS4juS6uuS5i+mXtOeah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m+ebvumDveaYr+S7juWCsuaFouS4readpeeahO+8m+mDveinieW+l+iHquW3s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rmOaYju+8jOavlOWIq+S6uuabtOacieingeivhu+8jOavlOWIq+S6uuabtO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ebuOS6kui9u+inhu+8jOefm+ebvuS5n+WwsemAkOa4kOeUn+i1t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Zvoj6nokKjov5nkuKrniLHlv4Plj6vlgZrmhYjmgrLvvIz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I3lj5jnmoTvvIzlroPmmK/nkIbmgKfnmoTvvIzlroPmmK/lv4PmgKfnnJ/nkIb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nLLjgII8L3A+PHA+PGVtPjE0LjwvZW0+5aaC5p6c5oqx5oCo5oiQ5Lmg5oO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Cx5YOP5LiK5LqG5p636ZSB77yM5rKh5pyJ5LiA5Yi76Kej6ISx44CC5ZSv5pyJ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omN6IO95L2T5Lya5Yiw55Sf5ZG955qE6Ieq5Zyo5LiO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puaDs+aYr+S4gOS4quW5uOemj+eahOW/teaDs++8jOaDs+edg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/q+S5kOS6hu+8jOWug+aJp+edgOWcsOeri+WcqOmCo+mHjO+8jOaYr+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VjOagh++8jOS7o+ihqOedgOa0u+WKm+S4juWQkeS4i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7nosIMmbGRxdW875oiQ5YqfJnJkcXVvO+eahOenmOaWue+8muS7pSZsZHF1bzvnu4/p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66I+c6LCx77yM5oqKJmxkcXVvO+aKsei0nyZyZHF1bzvmlL7liLAmbGRxdW8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JnJkcXVvO+eahOmUheS4re+8jOeUqCZsZHF1bzvlnZrpn6cmcmRxdW8755qE5bCP54Gr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77yM5Yqg5LiKJmxkcXVvO+WIpOaWrSZyZHF1bzvlgZrosIPmlpnvvIzlho3ku6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+DJnJkcXVvO+S4uuiJr+WPi++8jOW/heaIkOWKn+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mK/msqHmnInng6bmgbznmoTvvIzmhYjmgrLmmK/msqHmnInmlYzkur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yA5aW955qE55Sf5rS75piv77ya5pe25YWJ44CB5rWT5reh55u4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b+D44CB6L+c6L+R55u45a6J77yBPC9wPjxwPjxlbT4xOS48L2VtPuWkq+S4uumB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iiq+W5suiNie+8jOeBq+adpemhu+mBv+OAgumBk+S6uuingeassu+8jOW/he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OAgjwvcD48cD48ZW0+MjAuPC9lbT7lh4DlnJ/kuI3lnKjliKvlpITvvIzlnLDni7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iKvlpITvvIzpg73lnKjoh6rlt7HnmoTlv4PkuK3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Kh5pyJ5Lik54mH55u45ZCM55qE5qCR5Y+277yM5L2g5YaN5LiN5aCq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77yM5peg6aG76Ieq6L276Ieq6LSx44CCPC9wPjxwPjxlbT4y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m+OAgeaMgeWSku+8jOWYtOS4iuW/te+8jOW/g+mHjOS4jeW/te+8jOacieS7gOS5iOeU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S/ruihjOeahOWchua7oeS4jeWcqOS6juihqOebuOeahOaUueWPmO+8jOS4jeWcqO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jOS4u+imgeaYr+W/g+eahOaUueWPmOOAgjwvcD48cD48ZW0+MjMuPC9lbT7ljp/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sLHmmK/nu5noh6rlt7Hlv4PkuK3nlZnkuIvnqbrpl7TvvIzku6Xkvr/lm57m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KaB5a6557qz77yM5aW95Z2P6YO96IO95a6557qz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J6N77yM5Yeh5LqL6YO96IO95ZyG6J6N44CCPC9wPjxwPjxlbT4yNS48L2VtPuS6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t+S4nOilv+aYr+S4jeivpeaMpemcjeeahO+8mui6q+S9k+OAgemHkemSseWSjO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Mpemcje+8jOWNtOW+l+S4jeWBv+WkseOAgjwvcD48cD48ZW0+MjYuPC9lbT7orq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lrabkvZvvvIzogIHogIHlrp7lrp7kv67ooYzvvIzov5nlsLHmmK/mnIDmroro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Ibmu6HnmoTkvpvlhbvlkozluIPmlr3jgII8L3A+PHA+PGVtPjI3LjwvZW0+5q2k5Lm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oWn6IO955qE5oKf56aF5LmL6KiA44CC5b+D6Z2e5b+D77yM54mp6Z2e54mp77yM5b+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mp77yM5b+D5piv5b+D77yM54mp5piv54mp77yM5b+D54mp5ZCI5LiA77yM5b+D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yOC48L2VtPueUn+a0u+WmguiKse+8jOWnuee0q+Wro+e6o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tjO+8jOe+juWmmeWKqOWQrO+8m+eUn+a0u+WmgumFku+8jOiKs+mmmea4he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mguivl++8jOaEj+Wig+a3sei/nO+8jOe7muS4veWkm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nLznnZvkuI3opoHogIHmmK/nnYHlvpfpgqPkuYjlpKfvvIzmiJHkuJTpl6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ku6XlkI7vvIzpgqPkuIDmoLfmmK/kvaDnmoT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oSa5Y2z6Iis6Iul57ud77yM5LiA5b+15pm65Y2z6Iis6Iul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gOiKseS4gOS4lueVjO+8jOS4gOWPtuS4gOiPqeaP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rrnlJ/lnKjkuJblpoLouqvlpITojYbmo5jkuYvkuK3vvIzlv4PkuI3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oTliqjvvIzkuI3liqjliJnkuI3kvKTvvJvlpoLlv4PliqjliJnkurrlpoT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hbbouqvnl5vlhbbpqqjvvIzkuo7mmK/kvZPkvJrliLDkuJbpl7Tor7joiKz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YGH5Yiw6L+d57yY6Zqc56KN77yM5Y+v5Lul5Y6G54K8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n77yM5o+Q6auY5L2g55qE5bGC5qyh77yM5aKe6ZW/5L2g55qE5pm65oWn77yM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aW977yfPC9wPjxwPjxlbT4zNC48L2VtPuW+l+eUn+S4juWQpu+8jOWFqOeUseS/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acieaXoO+8m+WTgeS9jemrmOS4i++8jOWFqOeUseaMgeWQjeS5i+a3sea1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ku6zmnIDnu4jpg73opoHov5zooYzvvIzpg73opoHot5/nqJr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lkYrliKvjgILkuZ/orrjot6/pgJTmnInngrnoibDovpvvvIzmnInngrn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hqzov4fkuobnl5voi6bvvIzmiJHku6zmiY3og73lvpfku6X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YCG5aKD5piv5oiQ6ZW/5b+F57uP55qE6L+H56iL77yM6IO95YuH5L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CG5aKD55qE5Lq677yM55Sf5ZG95bCx5Lya5pel5riQ55qE6IyB5aO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4uOW4uOS9v+WIq+S6uui/h+W/q+S5kOaXpeWtkOeahOS6uu+8jO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WumuW+iOW/q+S5kOOAgjwvcD48cD48ZW0+MzguPC9lbT7lnKjkvaDotKvnq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qPkvaDlsLHnlKjouqvkvZPljrvluIPmlr3vvIzorazlpoLor7TmiavlnLDmtJ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Jzopb/nrYnvvIzov5nkuZ/mmK/np43luIPmlr3jgII8L3A+PHA+PGVtPjM5LjwvZW0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5oSf5oGp55qE5b+D77yM5b+Y6K6w5Yir5Lq655qE57y654K5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vueS6juS4gOS4quS/ruihjOS6uuadpeivtO+8jOacieS7gOS5iOWP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+8n+acieS7gOS5iOWPr+aCsuS8pOeahO+8n+S7gOS5iOaXtuWAme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tuaAgeOAgjwvcD48cD48ZW0+NDEuPC9lbT7lpb3lpb3lnLDlj5HmhYjmgrLlv4P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vJfnlJ/pg73pgqPkuYjlj6/kurLlj6/niLHvvIznhLblkI7kvaDmiY3kvJrovbv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QyLjwvZW0+55Sf5rS755qE6YGT6Lev5puy5puy5oq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IOM6LSf552A6Ieq5bex55qE6LSf5ouF77yM5peg6K665piv5Z2O5Z23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77yM6ZyA6KaB55qE5piv6Ieq5bex55qE5LiA56eN6Kej6IS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acieaZuuaFp++8jOWwseS4jeS8muacieeDpuaBv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eDpuaBvO+8jOmCo+S9oOi/mOaYr+aEmuiAhe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u47lv4PnlJ/ov5jku47lv4Pnga3jgILmiYDku6Xlv4PkuLrmoLnmnKzkuZ/jgILoi6X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ogIXvvIzlhYjpobvor4bmoLnmnKzjgILoi6XkuI3ovr7mraTnkIbvvIzomZrotLn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kuo7lpJbnm7jmsYLvvIzml6DmnInmmK/lpITjgII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r6Ium77ya55Sf77yM6ICB77yM55eF77yM5q2777yM54ix5Yir56a777yM5oCo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LiN5b6X77yM5pS+5LiN5LiL44CCPC9wPjxwPjxlbT40Ni48L2VtPuesvOWtkOm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e+oeaFlemHjuWkluiAgeiZjuiHqueUse+8jOmHjuWkluiAgeiZjue+oeaFleesv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iZjuWuiemAuOOAgjwvcD48cD48ZW0+NDcuPC9lbT7mmKjlpKnlkozmmI7lpKn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or7Tpg73mmK/kuI3nnJ/lrp7nmoTvvIzllK/mnInku4rlpKnmiY3mmK/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ormj6HlvpfkuobnmoTjgILlm6DmraTvvIzllK/mnInnj43mg5zku4rlpKn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lnKjmnInpmZDnmoTml7bpl7Tph4zlgZrmm7TlpJrmnInmhI/kuYn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Sx5pyb5b6A5b6A5p2l6Ieq5LqO5L2g5LiN5YiH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i5pyb44CCPC9wPjxwPjxlbT40OS48L2VtPuS8l+eUn+W/q+S5kO+8jOS9oOaJ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/g+iDuOaJk+W8gOOAgeS9oOaJjeiDveino+iEs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v6vkuZDkuI3mmK/kvaDmi6XmnInnmoTlpJrvvIzogIzmmK/kvaDorqH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jgII8L3A+PHA+PGVtPjUxLjwvZW0+5oWI5oKy5b+D5Y+R5Ye65p2l5LqG77yM5b+D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x6IO95omT5byA77yM54Om5oG844CB5Lia6Zqc6Ieq54S26ICM54S25Zyw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5b+D6IO45omT5LiN5byA77yM5rC46L+c5rS75b6X57S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+8jOWPquimgeaLpeacieW+rueske+8jOWwseiDveWkn+ixgei+vuS5kO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edgO+8m+S6uu+8jOWPquimgeaXtuWIu+S/neaMgeW+rueske+8jOWwseiDveWkn+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mBk+i3r+S4iuaLpeacieS4gOW8oOawuOS5heeahOmAmuihj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r7Tor53kuI3opoHmnInmlLvlh7vmgKfvvIzkuI3opoHmnInmnY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lpLjlt7Log73vvIzkuI3miazkurrmgbbvvIzoh6rnhLbog73ljJbmlYzkuLr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b+D57Sv5LqG77yM5LiN5YaN5oyj5omO5LqG77yM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qE6Zmq5Ly077yM5Y206YO95LiN5piv5oiR5b+D5Lit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rOWHgOaYjuW/g+mdnuWIq+WkhO+8jOaDn+WcqOS8l+eUn+Wm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NTYuPC9lbT7lnKjlkb3ov5DnmoTovazop5LlgZzpqbv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pgJ3vvIzpnZLmmKXlubTlsJHjgILpnZnpnZnnmoTvvIzkuI3miZPmi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q65b+D5LiO5L2b6ZmA5LiA5qC377yM6YO95pyJ5ZCM56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2G5Zug5ZCO5aSp55qE5Lmg5oOv5Y+K5Lmg5rCU5LiN5ZCM77yM5Lul6Ie0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KiA6K+t6KGM5Yqo44CC5omA5Lul77yM5L+u5b+D5YW755Sf5b+F6aG76Ieq5b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44CCPC9wPjxwPjxlbT41OC48L2VtPuS6uueUn++8jOeci+mAj+S4jeWmgueci+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puaBvOacrOaXoOague+8jOS4jeaNoeiHqueEtuaXoO+8m+WbsOaDkeacrOaXoOa6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tuiHqui9u+advuOAgjwvcD48cD48ZW0+NTkuPC9lbT7kuJbnlYzkuIrmnIDlpKfmnID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XmiL/vvIzkuI3lnKjlj6TliLnvvIzkuZ/kuI3lnKjlr7rlupnvvIzogIzlnKj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I8L3A+PHA+PGVtPjYwLjwvZW0+5pio5pel5LqL5bCa5L2/5L2g54Om5oG8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6/5ZG977yb5qKm5Lit6ay85bCa5L2/5L2g5oOn5oCV77yM5byA5LuA5LmI5aSp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/ruW/g+W9k+S7peWHgOW/g+S4uuimge+8jOS/rumB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aXoOaIkeS4uuWfuuOAgui/h+WOu+S6i++8jOi/h+WOu+W/g++8jOS4jeWPr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cqOS6i++8jOeOsOWcqOW/g++8jOmaj+e8mOWNs+WPr++8m+acquadpeS6i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S9leW/heWKs+W/g+OAgjwvcD48cD48ZW0+NjIuPC9lbT7nn6XlubvljbP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Yfmlrnkvr/vvJvnprvlubvljbPop4nvvIzkuqbml6DmuJDmrK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+l6YGT6L+35oOR5pe277yM5bm25LiN5Y+v5oCc77yM5b2T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35oOR5pe277yM5omN5piv5pyA5Y+v5oCc55qE44CC54uC5aaE55qE5Lq65pyJ5p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55qE5Lq65rKh5pyJ5pWR44CCPC9wPjxwPjxlbT42NC48L2VtPuagueacrOS4jeW/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Ou+eci+WSkumqguS9oOeahOS6uuaYr+iwge+8n+WmguaenOacieS4gOadoeeWr+eL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S4gOWPo++8jOmavumBk+S9oOS5n+imgei2tOS4i+WOu+WPjeWSrOS7luS4gOWPo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UuPC9lbT7nlJ/mtLvmhJ/mgp/vvJrlv4PlloToh6rnhLb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oh6rnhLbor5rmjJrjgII8L3A+PHA+PGVtPjY2LjwvZW0+6L+Y5piv6KaB5YuH5p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K6p54i25q+N6L+H5b6X5pu05aW977yM6K6p5qKm5oOz5o635Zyw5pyJ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5qE5Lq65LiN5aSx5pyb44CCPC9wPjxwPjxlbT42Ny48L2VtPuS6uueUn+WcqOS4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WkhOiNhuajmOS5i+S4re+8jOW/g+S4jeWKqO+8jOS6uuS4jeWmhOWKqO+8jOS4je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8pO+8jOWmguW/g+WKqOWImeS6uuWmhOWKqO+8jOS8pOWFtui6q+eXm+WFtumq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k+S8muWIsOS4lumXtOivuOiIrOeXm+iLpuOAgjwvcD48cD48ZW0+Njg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aLlloTnn6Xor4bvvIzlsLHkuI3og73miJDlsLHvvIzmsqHmnInkuIrluIj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kuIDliIfor7jkvZvpg73mmK/kvp3mraLkuIrluIjogIzmiJDkvZ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Zyo5Zac5qyi5L2g55qE5Lq66YKj6YeM5Y6754Ot54ix55Sf5rS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5qE5Lq66YKj6YeM5Y6755yL5riF5LiW55WM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tuWPo+awuOi/nOS4jeimgeWHuuiHquS6juaIkeS7rOeahOWPo+S4re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kmuWdj++8jOacieWkmuaBtuOAguS9oOaEiOmqguS7lu+8jOS9oOeahOW/g+Wwse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S6hu+8jOS9oOimgeaDs++8jOS7luWwseaYr+S9oOeahOWWhOefp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nJ/mraPpmo/nvJjkuobmiY3og73pobrliKnvvIznnJ/nmoTmlL7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pfliLDjgII8L3A+PHA+PGVtPjcyLjwvZW0+5pyJ5omN6ICM5oCn57yT5a6a5bG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pyJ5pm66ICM5rCU5ZKM5pav5Li65aSn5pm6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S7mOWHuumDveaYr+W/g+eUmOaDheaEv++8jOaIkeWvueatpOe7neWPo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iLpeacieS6m+WbnuW6lO+8jOaIkeS8muWNgeWIhuaEn+a/gO+8jOS9oOiLp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t++8jOaIkeS5n+S4jeS8mueBsOWktOS4p+awlO+8jOebtOWIsOacieS4gOWk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mgui/meiIrOeIseS9oO+8jOmCo+WwseiuqeaIkeS7rOS4gOWIq+S4pOWuve+8jOWQ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WWnOOAgjwvcD48cD48ZW0+NzQuPC9lbT7kv67kuaDlpKfkuZjkvZvms5X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npL7kvJrvvIzohLHnprvnjrDlrp7vvIzopoHlnKjnlJ/mtLvvvIzlt6XkvZz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K3kv67vvIzlr7nlooPnu4PmgKfvvIzlr7nkurrnu4Plv4P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6K6w5bm25LiN562J5LqO5LuO5pyq5a2Y5Zyo77yM5LiA5YiH6Ieq5Zyo5p2l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6ICM5LiN5piv5Yi75oSP77yM5LiN5aaC5pS+5byA77yM5pS+5LiL55qE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5qE5bCx6LaK5aSa44CCPC9wPjxwPjxlbT43Ni48L2VtPuS4jeimgeesk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v+Wkp++8jOaIkeWPquaYr+S4jeaDs+mCo+S5iOWkjeadg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YjmgrLlv4PmmK/mi5Tlh7rkuIDliIfkvJfnlJ/nmoTnl5voi6bvvIznu5nkuoj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lronkuZDjgII8L3A+PHA+PGVtPjc4LjwvZW0+5oC75LiN6IO955So5LiA6Lqr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l5oqx5peg6L6c55qE5Lq644CC6K6k6K+G5bCx5aSf5LqG77yM5L2V5b+F6LCI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kmuWwkeS6uuimgeemu+W8gOi/meS4quS4lumX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ivtOWHuuWQjOS4gOWPpeivne+8jOi/meS4lueVjOecn+aYr+aXoOWliOS4ju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+8gTwvcD48cD48ZW0+ODAuPC9lbT7mnInlv5fmsJTnmoTkurrlj5HkuIDmrKH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lnZrmjIHjgILmsqHlv5fmsJTnmoTkurrlpKnlpKnlj5HmhL/vvIzmta7ogIzkuI3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a+C6Z2Z5aSE5LiN5Zyo5bGx5LiK77yM5Lmf5LiN5Zyo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q6KaB5pyJ5LiA6aKX5riF6Z2Z55qE5b+D77yM5Yiw5aSE6YO95pyJ5a+C6Z2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6YO95piv5YeA5Zyf44CCPC9wPjxwPjxlbT44Mi48L2VtPuefpeS4luaVh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aVheaJjeaYr+acgOWWhOiJr+eahOaIkOeGn+OAgjwvcD48cD48ZW0+OD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sJjpnJzmu6HpnaLvvIznm7jop4HkuI3nm7jor4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xbHlnMnIyOW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cWx5ZzJyMjl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45C3ACAF782E648906F8207D6E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