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643035950BFEB807F535FE9C74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643035950BFEB807F535FE9C74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ZCr5LmJ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E0Nzc5Nu+8iOS4gOeUn+mDveeVmeS4i+adpe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jE0NTbvvIjkvaDmmK/miJHnmoTvvIk8L3A+PHA+PGVtPjM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TMxNO+8iOeIseS9oOeIseS9oOaIkeeIseS9oOS4gOeUn+S4gOS4lu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U2MjHvvIjmiJHlvojniLHkvaDvvIk8L3A+PHA+PGVtPjUuPC9lbT41OTIx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2g77yJPC9wPjxwPjxlbT42LjwvZW0+MTI0MO+8iOacgOeIseaYr+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jA0ODfvvIjkvaDmmK/nmb3nl7TvvIk8L3A+PHA+PGVtPjguPC9lbT41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Yiw5a625LqG77yJPC9wPjxwPjxlbT45LjwvZW0+NTkyNDDvvIjmiJHmnID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k8L3A+PHA+PGVtPjEwLjwvZW0+NzUxMDI177yI5Lqy5oiR6KaB5L2g54ix5oiR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jIwMzA5OTnvvIjniLHkvaDmg7PkvaDkuYXkuYX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MDY177yI5Y6f6LCF5oiR77yJPC9wPjxwPjxlbT4xMy48L2VtPjA0NTUx77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Sv77yJPC9wPjxwPjxlbT4xNC48L2VtPjMyMDc3NzjvvIjmg7PlkozkvaDljrv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vvIk8L3A+PHA+PGVtPjE1LjwvZW0+NTEyMzDvvIjmiJHlt7LniLHkuIrkvaD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NTQ0MzDvvIjmiJHml7bml7bmg7PkvaDvvIk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zMDEzMTTvvIjmiJHllpzmrKLkvaDkuIDnlJ/kuIDkuJbvvIk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NzLjgIExMzcy77yI5LiA5Y6i5oOF5oS/77yJPC9wPjxwPjxlbT4xOS48L2VtPjU2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lvojmg7PkvaDvvIk8L3A+PHA+PGVtPjIwLjwvZW0+NzQwNzTvvIjljrvmrbv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k8L3A+PHA+PGVtPjIxLjwvZW0+NTk277yI5oiR6LWw5LqG77yJ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MDY35oiR54ix5L2g5LiN5Y+Y77yJPC9wPjxwPjxlbT4yMy48L2VtPjkzMTEw77y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eB6KeB5L2g77yJPC9wPjxwPjxlbT4yNC48L2VtPjU0MDfvvIjmiJHmmK/kvaDlpr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MjU4NzPvvIjniLHmiJHliLDku4rnlJ/vvIk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I2MO+8iOaIkeaal+aBi+S9oO+8iTwvcD48cD48ZW0+MjcuPC9lbT4wMjgyNe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jeeIseaIke+8iTwvcD48cD48ZW0+MjguPC9lbT4zMTkyMe+8iOaDs+S9oOWw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D48cD48ZW0+MjkuPC9lbT41MjMx77yI5oiR54ix5LiK5L2g77y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c3MDg4MDEzMTQ1MjDvvIjkurLkurLkvaDmirHmirHkvaDkuIDnlJ/kuIDku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k8L3A+PHA+PGVtPjMxLjwvZW0+NDU277yI5piv5oiR5ouJ77y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EwMDHvvIjljYPph4zmjJHkuIDvvIk8L3A+PHA+PGVtPjMzLjwvZW0+MzU5Mj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bCx54ix5oiR5ZCn77yJPC9wPjxwPjxlbT4zNC48L2VtPjU0OTIx77yI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JPC9wPjxwPjxlbT4zNS48L2VtPjU2NDMzNe+8iOaXoOiBiuaXtuaDs+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zYuPC9lbT41MDc2ODDvvIjmiJHkuIDlrprov73liLD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MDk477yI5L2g6LWw5ZCn77yJPC9wPjxwPjxlbT4zOC48L2VtPjI1NzUz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IkeS6suaIkeS4ieasoe+8iTwvcD48cD48ZW0+MzkuPC9lbT41OTEwMjXvvIjniL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iLHmiJHvvIk8L3A+PHA+PGVtPjQwLjwvZW0+MzQuMDbjgIEzNDA277yI5oOz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JPC9wPjxwPjxlbT40MS48L2VtPjg4Ne+8iOaKseaKseaIke+8i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ODjvvIjniLHlj5Hlj5HvvIk8L3A+PHA+PGVtPjQzLjwvZW0+MTQxNO+8iOaEj+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iTwvcD48cD48ZW0+NDQuPC9lbT43Njg2OO+8iOWOu+a6nOi+vua6nOi+v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41MTUyMDbvvIjmiJHlt7LkuI3niLHkvaDkuobvvIk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Y4MDEz77yI5oiR5p2l5Ly05L2g5LiA55Sf77yJPC9wPjxwPjxlbT40Ny48L2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Ikei+k+S6hu+8iTwvcD48cD48ZW0+NDguPC9lbT4xMzEuNO+8i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kuPC9lbT43ODbvvIjlkIPppbHkuobvvIk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Oe+8iOS4gOi1t+i1sOi1sO+8iTwvcD48cD48ZW0+NTEuPC9lbT43NDU3MzHvvIj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k8L3A+PHA+PGVtPjUyLjwvZW0+MjAxNTUyMTEzMTTvvIjniLH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mhL/mhI/kuIDnlJ/kuIDkuJbvvIk8L3A+PHA+PGVtPjUzLjwvZW0+NzE4ODX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luK7miJHvvIk8L3A+PHA+PGVtPjU0LjwvZW0+MzMwMzM177yI5oOz5oOz5L2g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JPC9wPjxwPjxlbT41NS48L2VtPjM0LjU244CBMzQ1Nu+8iOebuOaAneaXoOeU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4wNDM377yI5L2g5piv56We57uP77yJ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MjDvvIjlsLHmmK/niLHkvaDvvIk8L3A+PHA+PGVtPjU4LjwvZW0+NTE3Njgx77y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+95L2g77yJPC9wPjxwPjxlbT41OS48L2VtPjUxODcyMe+8iOaIkeS4gOi+iO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iTwvcD48cD48ZW0+NjAuPC9lbT4yMDE2MO+8iOeIseS9oOS4gOS4h+W5t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4yNTkzOTXvvIjniLHmiJHlsLHkuobop6PmiJHvvIk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M2MO+8iOaIkeaDs+W/teS9oO+8iTwvcD48cD48ZW0+NjMuPC9lbT4yNDbvvIj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k8L3A+PHA+PGVtPjY0LjwvZW0+NTExMjHvvIjmiJHkvp3nhLbniLHkvaD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NTgwMDbvvIjmiJHkuI3nkIbkvaDkuobvvIk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1MjHvvIjmiJHmsLjov5zniLHkvaDvvIk8L3A+PHA+PGVtPjY3LjwvZW0+NTEw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JPC9wPjxwPjxlbT42OC48L2VtPjMxODbvvIjnlJ/ml6Xlv6vkuZ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MjExNzHvvIjniLHkvaDkuIDljYPlubTvvIk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PvvIjpkp/niLHkvaDkuIDnlJ/vvIk8L3A+PHA+PGVtPjcxLjwvZW0+NzU277yI5Lq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JPC9wPjxwPjxlbT43Mi48L2VtPjQ2Me+8iOaAneW/teS9oO+8i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3Mzc0MjDvvIjku4rnlJ/ku4rkuJbniLHkvaDvvIk8L3A+PHA+PGVtPjc0LjwvZW0+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IhMT1ZF77yJPC9wPjxwPjxlbT43NS48L2VtPjUyMe+8iOaIkeeIseS9o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43Nzg5Ne+8iOe0p+e0p+aKsee0p+aIke+8iTwvcD48cD48ZW0+Nzc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MOOAgTE5MjDvvIjmsLjkuYXniLHkvaDvvIk8L3A+PHA+PGVtPjc4LjwvZW0+MDU5NDE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aYr+aIkeS4gOi+iOWtkO+8iTwvcD48cD48ZW0+NzkuPC9lbT45MjQw77yI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JPC9wPjxwPjxlbT44MC48L2VtPjU3NDEw77yI5oiR5b+D5Y+q57uZ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jIwMTfvvIjniLHkvaDkuIDliIfvvIk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NDgwOTbvvIjku4rnlJ/ku4rkuJbkvLTkvaDlt6blj7PvvIk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zXvvIjniLHkvaDmmK/lubjnpo/vvIk8L3A+PHA+PGVtPjg0LjwvZW0+MjA2MDnvvI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k8L3A+PHA+PGVtPjg1LjwvZW0+MjMw77yI5oiR54ix5L2g5Yiw5q2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jIzNe+8iOimgeaDs+S9oO+8iTwvcD48cD48ZW0+ODc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077yI5oiR54ix5L2g5LiA55Sf5LiA5LiW77yJPC9wPjxwPjxlbT44OC48L2VtPjEz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77yI5LiA55Sf5bCx5Zac5qyi5L2g5LiA5Lq677yJ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ZWM3cnFvcTg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VjN3Jxb3E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643035950BFEB807F535FE9C74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