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0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611570FC28C837ADBF0EFB96FFF1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11570FC28C837ADBF0EFB96FFF1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L+d5Y+j5Y+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Kgue6pui6q+i+ueeahOS4gOeCueS4gOa7tO+8jOeIseaKp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QjOeahOWutuWbreOAgjwvcD48cD48ZW0+Mi48L2VtPuS6uuS6uuWPguS4juiKgu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ku+8jOenr+aegeaehOW7uuWSjOiwkOWutuWbre+8gTwvcD48cD48ZW0+My48L2VtP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eg+Wcvu+8jOWkmuS4gOS7veeOr+Wig+a4hea0geOAgjwvcD48cD48ZW0+NC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mHjueUn+WKqOeJqe+8jOS/g+i/m+eUn+aAgeW5s+iho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aOmOael+WMuui1hOa6kOa9nOWKm++8jOaQnuWlveajruael+eUn+aAgeaXhea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emZkOi1hOa6kO+8jOaXoOmZkOW+queOr++8jOWuiOaKp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peW6t+S6uuexu+OAgjwvcD48cD48ZW0+Ny48L2VtPuacieiDvea6kOWwseaYr+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+8jOaciei1hOa6kOWwseaYr+acieacrOmSseOAgjwvcD48cD48ZW0+OC48L2VtP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acieS4gOS4qu+8jOaIkeS7rOimgeS/neaKpOWcsOeQg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aJlO+8jOaIkeS4jeaJlO+8jOWFqOeQg+S6uumDveS4jeaJlO+8jOWFseWIm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WlveWutuWbreOAgjwvcD48cD48ZW0+MTAuPC9lbT7lsIrph43oh6rnhLbvvIzpobr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Izkv53miqToh6rnhLbjgII8L3A+PHA+PGVtPjExLjwvZW0+6L+Y5Zyw55CD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Zyf6JOd5aSp77yM6K6p6I+x5rmW5a6e5bCP5rC46L+c576O5Li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kuWxsea4heaIkeebru+8jOa1geawtOmdmeaIkeiAs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q/kv53ku47miJHlgZrotbfvvIzku47lpKflrrblgZrotbfvvIzor7flpKflrr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r4/kuIDmu7TmsLTvvIznj43mg5zmr4/kuIDlr7jlnJ/lnL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C57qm5q+P5LiA5byg57q477yM5bu66K6+57u/6Imy55qE5a625Z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4n+WEv+eIsee6r+WHgOeahOWkqeepuu+8jOmxvOWEv+eIsea4hea+iO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+8jOaIkeS7rOeIsee7v+iJsueahOWutuWbreOAgjwvcD48cD48ZW0+MTYuPC9lbT7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qbrpl7Tmm7Tlrr3pmJTvvIzmiJHmiorlroPlj5jotbDllab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7u/6Imy55yL5b6X6KeB77yM6K6p57u/6Imy5ZCs5b6X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/veaxgue+juWlveeUn+a0u++8jOW6lOWFiOaLpeaKsee7v+iJ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jYnlnarojqvlpJrouKnvvIzmjZ/lnY/nnJ/nmoTlv6vvvIz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niL3vvIzlt6Xkurrmo4Dkv67lv5njgII8L3A+PHA+PGVtPjIwLjwvZW0+5L2O56Kz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b2Q5b+D6b2Q5Yqb77yM57u/6Imy5Z+O5biC5a6c5Lq65a6c5bG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/veaxgueOr+S/neaYr+S9oOaIkeeahOW/g+aEv++8jOWPguS4jueOr+S/n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i0o+S7u+OAgjwvcD48cD48ZW0+MjIuPC9lbT7ovbvogIzmmJPkuL7liIblnoPln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miYvkuYvlirPlj5jotYTmupDjgII8L3A+PHA+PGVtPjIzLjwvZW0+5oiR5Lus6Ka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6v5aKD77yM54ix5oqk5Zyw55CD77yM5LiN6KaB6K6p5Zyw55CD55qE57u/6KGj5py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buR6KGj5pyN44CCPC9wPjxwPjxlbT4yNC48L2VtPuS/neagkeacqOaIkOiNq++8jOaK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v+mdkuWxse+8m+i/mOaxoeW9kuaJgOWkhO+8jOWHgOmmmeepuuW+mOW+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ku6zmkLrmiYvlm57mlLbvvIzlnLDnkIPov5jkvaDoh6r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55qE5bqf5ZOB5oiR55qE5a6d77yM5LiA5Liq6YO95LiN6IO9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i/veaxgueOr+S/neaXtuWwmu+8jOWPguS4jue7v+iJ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jwvcD48cD48ZW0+MjguPC9lbT7oioLnuqbjgIHoioLog73jgIHoioLoioLnm7j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looPjgIHnjq/kv53vvIznjq/njq/nm7jmiaPjgII8L3A+PHA+PGVtPjI5LjwvZW0+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4K554K55ru05ru077yM56aP5L2R5LiW5LiW5Luj5Luj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a0geWHgOeahOawtO+8jOWRvOWQuOaWsOmynOeahOepuuawlO+8jOi/memcgOimge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vj+WIu+eIseaKpOeOr+Wig++8gTwvcD48cD48ZW0+MzEuPC9lbT7lhbHliJv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vvIzlkIzkuqvnoqfmsLTok53lpKnjgII8L3A+PHA+PGVtPjMyLjwvZW0+5omL5LiL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qx5pu06Imz77yM6ISa5LiL55WZ5oOF6I2J5pu057+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4j+egtOmdkuavoeWPr+aDnO+8jOWkmuihjOaVsOatpeaXoOWmq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nmoToia/lpb3kuaDmg6/vvIzmmK/liJvpgKDkvJjnvo7njq/looPnmoTkv5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CR5byA6L2m5aSa5q2l6KGM77yM5L2O56Kz55Sf5rS7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6LW344CCPC9wPjxwPjxlbT4zNi48L2VtPuS7juaIkeWBmui1t++8jOS/neaKp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7uuiuvue+juWlveWutuWbreOAgjwvcD48cD48ZW0+MzcuPC9lbT7lj7bph4zol4/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vvIzmnJvlkJvohJrkuIvnlZnmg4XjgII8L3A+PHA+PGVtPjM4LjwvZW0+5omT6Y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eA5Zyf77yM5YWx5Lqr5LiA54mH6JOd5aSp44CCPC9wPjxwPjxlbT4zOS48L2VtPu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KqOWKm+S5i+acrO+8jOiKguawtOOAgeiKgueUteOAgeiKguWcsO+8jOS7jueOs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t+OAgjwvcD48cD48ZW0+NDAuPC9lbT7lkIzlgKHnjq/kv53kvY7norPvvIzlhbHkuqv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k53lpKnjgII8L3A+PHA+PGVtPjQxLjwvZW0+5Lq65LiN6LSf6Z2S5bGx77yM6Z2S5bGx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Lq644CCPC9wPjxwPjxlbT40Mi48L2VtPuS/neaKpOiTneWkqeeip+awtO+8jO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aAgeWutuWbreOAgjwvcD48cD48ZW0+NDMuPC9lbT7kv53miqTmoJHmnKj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oh6rlt7HjgII8L3A+PHA+PGVtPjQ0LjwvZW0+5L+d5oqk546v5aKD77yM576O5Yy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LuO5oiR5YGa6LW344CCPC9wPjxwPjxlbT40NS48L2VtPueUn+WRveadpea6k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BpeW6t+adpeiHqueOr+S/neOAgjwvcD48cD48ZW0+NDYuPC9lbT7lnoPlnL7kuI3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uoTmsrPmm7Tnvo7kuL3jgII8L3A+PHA+PGVtPjQ3LjwvZW0+5aSp5piv6JO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iv57u/55qE77yM5b+D5piv57qv57K555qE44CCPC9wPjxwPjxlbT40O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n+WTge+8jOWPquacieaUvumUmeS9jee9rueahOWunei0n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oLTlnY/njq/looPvvIzlsLHmmK/noLTlnY/miJHku6zotZbku6XnlJ/lrZjnmoTlrrb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+Q5YCh5L2O56Kz546v5L+d77yM5Yqg5by66IqC6IO9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CPC9wPjxwPjxlbT41MS48L2VtPuWwkeWjrua1qui0ueeUte+8jOiAgeWkp+ayoeeU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IuPC9lbT7oirHlvIDloKrotY/lj6rpobvotY/vvIzojqvopoHm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qbrotY/mnp3jgII8L3A+PHA+PGVtPjUzLjwvZW0+6IqC57qm6IO95rqQ77yM5L+d5oqk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6KaB5LuO55Sf5rS755qE54K55ru05YGa6LW3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mOaIkOWkp+iKseWbre+8jOWeg+WcvuWIhuexu+aYr+WFs+mU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IDngrnkuIDmu7TlhbPns7voioLog73mlLvlnZrvvIzkuIDkuL7kuIDliq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Y7norPlrrblm63jgII8L3A+PHA+PGVtPjU2LjwvZW0+5Zue5pS25bqf54mp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77yM5L+d5oqk546v5aKD77yM5YWx5Lqr55Sf5rS7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gluS4gOeTpueahuaYr+WPsu+8jOS4gOiNieS4gOacqOaAu+WFs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jq/looPkuI7nlJ/lkb3lhbHlrZjvvIznjq/kv53kuI7lgaXlurflkIz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+d5oqk6Ieq54S25bmz6KGh77yM5ouv5pWR57u/6I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PC9wPjxwPjxlbT42MC48L2VtPuWAoeWvvOS9jueis+eUn+a0u++8jOWRteaKp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bre+8jOWFseS6q+eip+awtOiTneWkqeOAgjwvcD48cD48ZW0+NjEuPC9lbT7kv5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jq/looPvvIzpgKDnpo/lrZDlrZnlkI7ku6PjgII8L3A+PHA+PGVtPjYyLjwvZW0+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4yb6Zy+5YGH5LuZ5aKD77yM56Kn5rC06Z2S5bGx55yf5Lq66Ze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uiHqueEtumHjeW7uuWSjOiwkO+8jOS4juWcsOeQg+mHjeS/ruaXp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jpLmlL7lup/msLTlsJHkuIDliLvvvIzlsI/psbzmrKLkuZ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jgII8L3A+PHA+PGVtPjY1LjwvZW0+5oul5pyJ57u/6Imy77yM5Lq657G75bC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qKm5oOz44CCPC9wPjxwPjxlbT42Ni48L2VtPuaIkOWghuW6n+WTgemcuOWNo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WmguaKiuWug+WPmOaIkOmHkemSseOAgjwvcD48cD48ZW0+NjcuPC9lbT7nu7/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kuYvmupDvvIznu7/oibLmmK/kurrnsbvkuYvmoLn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CN5LiL55qE5piv5qCR5bmy77yM55WZ5LiL55qE5piv5LiN5YaN5pS55Y+Y55qE5bm0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kqeabtOiTne+8jOawtOabtOe7v++8jOiuq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breabtOe+juS4veOAgjwvcD48cD48ZW0+NzAuPC9lbT7lsJHkuIDku73lnoPln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73muIXmtIHjgII8L3A+PHA+PGVtPjcxLjwvZW0+5L+d5oqk56m65rCU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oiR5Lus55qE6IK644CCPC9wPjxwPjxlbT43Mi48L2VtPuS/nemanOmlruawt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7tOaKpOaAp+WRveWBpeW6t+OAgjwvcD48cD48ZW0+NzMuPC9lbT7njq/kv53ku47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gZrotbfvvIzku47ngrnmu7TlgZrotbfjgII8L3A+PHA+PGVtPjc0LjwvZW0+5L+d5oqk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uO5oiR5YGa6LW377yM54ix5oqk5a2m5qCh5LuO5a2m55Sf5YG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7meiHquW3seS4gOS4quaWh+aYjuS5oOaDr++8jOe7meWeg+WcvuS4gO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epuumXtOOAgjwvcD48cD48ZW0+NzYuPC9lbT7lsJHmir3kuIDmlK/ng5/vvIzlpJrmo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moJHjgII8L3A+PHA+PGVtPjc3LjwvZW0+5a2m5qCh5piv5oiR5a6277yM546v5L+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44CCPC9wPjxwPjxlbT43OC48L2VtPuW3peWOguaYr+aIkeWutu+8jOWNq+eUn+md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+8gTwvcD48cD48ZW0+NzkuPC9lbT7kv53miqTnjq/looPvvIzniLHmiqTlsI/liqj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orqnkuJbnlYzlj5jlvpfmm7Tnvo7lpb3jgII8L3A+PHA+PGVtPjgw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YWN5ZCI5p2l5omr6Zmk77yM5L+h5Lu75p2l5pel5Lya5pu05aW9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4cW5pbHduNmM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HFuaWx3bjZj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11570FC28C837ADBF0EFB96FFF1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