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5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A08315CD3950FC3444579CF4B946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08315CD3950FC3444579CF4B946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p6c6K+t5b2V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cn+WunuaYr+acgOe+jueahOmrmOi0te+8jOS7pe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+8m+e+juWPquacieecn+WBh+S5i+WIhu+8jOayoeaciemihuWfn+S5i+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PquacieefpemBk+iHquW3seaYryZsZHF1bzvml6Dnn6XnmoTkur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omN6IO95rC46L+cJmxkcXVvO+Wvu+axguefpeivhi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raTni6zogIXkuZ/llpzmrKLlhqXmg7PkuI7oh6rnhLblr7nor53vvIzkuI7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HngbXprYLnmoTkuqTmtYHngbXprYLmmK/lvKXmvKvnmoTvvIzlraTni6zogIXnmo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mK/nnJ/lrp7nmoTmnInotqPov47lkIjlkozmqKHku7/lj6rkvJrmmK/kuY/lkbPpl7Lo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a3nu7TjgIHlj5bkuZDnmoTov4fnqIvkuK3lj6rmmK/nn6vmj4npgKDkv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j6rmnInng63niLHnlJ/mtLvvvIznlJ/mtLvmiY3mnInlj6/og73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kvaDjgII8L3A+PHA+PGVtPjUuPC9lbT7ku4DkuYjlj6vlgZrniLHmg4XvvJ/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kupLmiJDlhajlr7nmlrnnmoTlrozmlbTvvIzlhbHlkIzlrp7njrDlhbHlkIzngrn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PHA+PGVtPjYuPC9lbT7kuI3opoHlvbHlk43liKvkurrvvIzkuI3opoHlubLm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h6rnlLHvvIzkuI3opoHnu5nliKvkurrmt7vpurvng6bvvIznhLblkI7lgZ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cuPC9lbT7oh6rnhLbmnIDlkI7nu5nkuobmiJHku6zmrbv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poLlpbnmnIDliJ3nu5nkuojmiJHku6znmoTnlJ/lkb3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kozkurrkuYvpl7TopoHkv53mjIHot53nprvvvIzot53nprvkuqfnlJ/nvo7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aDlvpflpKrov5HvvIzmiJHku6zlsLHkvJrnnIvop4Hlr7nmlrnotorlpJrnmoTnvLr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TlnZfnn7PlpLTmipXlhaXmsLTph4zvvIzlpKrov5HmsLTms6LlsLHotorkvJrnm7j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ibDjgII8L3A+PHA+PGVtPjkuPC9lbT4mbGRxdW875oiR54ix5L2gJnJkcXVvO+aXt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S4jeihsOerreeahOa6kOazie+8myZsZHF1bzvkvaDniLHmiJEmcmRxdW875pe2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z6ICM6I6355qE5a+E55Sf6Jmr44CCPC9wPjxwPjxlbT4xMC48L2VtPui3n+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5n+aYr+S4gOenjeWtpOeLrOOAguS9huaYr+i/meenjeWtpOeLrOabt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vlOiHquW3seS4gOS4quS6uueahOaXtuWAmei/mOiHquWmguOAguWboOS4u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WFqOeEtuS4jeiuvumYsuOAgjwvcD48cD48ZW0+MTEuPC9lbT7lvZPkvaD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rrnmoTml7blgJnvvIzkvaDkuZ/lsLHmib7liLDkuobkvaDnmoTnp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iA5Liq5Lq655qEJmxkcXVvO+WWhCZyZHF1bzvkuI3mmK/lpYn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5bkurrvvIzogIzmmK/mnIDnu4jlpYnnjK7nu5nkuoboh6rmiJHnmoQmbGRxdW876Im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MTMuPC9lbT7lraTni6zol4/mnInlt6jlpKfnmoT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mib7liLDlroPkvaDlsLHlj6/ku6XohLHog47mjaLpqq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6Ieq5L+h5piv5LuA5LmI77yf5L2g5Zac5qyi5L2g6Ieq5bex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yJ55yf5q2j55qE6Ieq5L+h77yM6ICM5LiN5piv5p2l6Ieq5LqO5LuW5Lq65Zac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5LuW5Lq65piv5ZCm5Zac5qyi5L2g77yf5b6I5aSa5pe25YCZ5LiN5Zyo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6Laz5aSf5LyY56eA77yM5b6I5aSa5pe25YCZ5piv5Zyo5LqO5L2g5piv6IO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bim5p2l5Lu35YC844CCPC9wPjxwPjxlbT4xNS48L2VtPuimgeebuOS/o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/mOayoeaciei2s+Wkn+eahOiDveWKm+WOu+WMuemFjeWlveeUt+S6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wlOS4jeS8muWboOS4uuS9oOedgOaApeWwsemZjeS4tOWIsOS9oOmXqOWJjeOAgu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+iOWkmuaXtuWAme+8jOemj+awlOi/mOW+l+iHquW3seS6ieWP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obvnn6XvvIzkurrnlJ/lnKjkuJbvvIzmnIDpnIDopoHnu5noh6rlt7HnlZn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6/vvIzljbPkvb/kvaDorqTkuLroh6rlt7Hlt7Lnu4/lgZrlvpflvojlpb3jgILlm6D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pnaLkurrnlJ/omb3kuI3mmK/kuLvmtYHvvIzkvYbkuI3lpqjlsJ3or5XkuIDkuIv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IHnn6XpgZPlk6rlpKnnqoHnhLbluKbnu5nkvaDkuI3kuIDmoLfnmoTmlLbojrf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YCJ5oup5bCx5oSP5ZGz552A5pS+5byD77yM5LiA5pe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LiN55eb6Ium55qE77yM5Zug5Li66L+Z5oSP5ZGz552A5Lik56eN5Y+v6IO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us5ZCM5qC36YeN6KaB5oiW6ICF5ZCM5qC355eb6Ium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kq+iAgeWmu+eahOeIse+8jOWDj+epuuawlO+8jOS4jemcgOimgeacieivre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a1ge+8jOWNtOmHjeimgeeahOS4jeWPr+abv+S7o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pTor6XlrabkvJrljIXlrrnoh6rlt7HnmoTlkb3ov5DvvIzljIXlrrnoh6rlt7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jIXlrrnnlJ/lkb3kuK3lkITnp43kuI3lubjjgII8L3A+PHA+PGVtPjI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77yM5L2g5rS75oiQ5LiA5p2f5YWJ77yM6LCB6KaB5o6l6L+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bCx5o6l6L+R5LqG5YWJ5piO44CCPC9wPjxwPjxlbT4yMS48L2VtPuW9k+S9oOimg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Un+WRveWSjOWJjemAlOS9nOWGs+WumueahOaXtuWAme+8jOWGjeWkmu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AneiAg+mDveS4jei/h+WIhuOAgjwvcD48cD48ZW0+MjIuPC9lbT7kuI3nrqHkvaD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4DkuYjmoLfvvIzkuI3nrqHkvaDlpJrkvJjnp4DvvIzlpJrlroznvo7vvIzmgLv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gLvmnInkurrkuI3llpzmrKLkvaD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S57ud5o6l5Y+X54ix77yM6L+Z5LiN5piv6L2v5byx44CC5LiN6KaB5a6z5oCV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4ix77yM6L+Z5LiN5oSP5ZGz552A5Lin5aSx77yM55u45Y+N77yM5LuO5L6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pig5LqG5L2g55qE5a+M6Laz44CCPC9wPjxwPjxlbT4yNC48L2VtPuS9oOWWnOaso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lOS9oOaYr+S7gOS5iOagt+eahOS6uuabtOmHjeimg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4Hov4fku5bmnIDlhYnmmI7nmoTmoLflrZDvvIzkuZ/op4Hov4fku5bmnIDpu5H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lvZPkvaDop4HliLDku5bmnIDpu5HmmpfnmoTmoLflrZDvvIzkvaD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jqXlj5fov5nmoLfkuIDkuKrku5bvvIzlubbkuJTljrvniLHku5bvvIzov5nkuK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Zzmt7Hmg4XjgII8L3A+PHA+PGVtPjI2LjwvZW0+6Ieq55Sx5bm25LiN5piv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i677yM6Ieq55Sx5piv5Zyo5YWz6ZSu55qE5pe25YCZ55+l6YGT5LuA5LmI5Lq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677yM5LuA5LmI5LqL5omT5q275Lmf5LiN6IO95Li644CC6Ieq55Sx5piv5pWi5YG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Wi5ouF77yM6YCJ5oup5L2g5omA5ouF5b2T55qE77yM5om/5ouF5L2g5omA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cqOeIseaDheW9k+S4re+8jOiwgeimgeiupOecn+i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k+S6huOAgjwvcD48cD48ZW0+MjguPC9lbT7nn6XmiJHmiYDog73vvIzmiJHmiYDog73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loTlsL3nvo7vvJvnn6XmiJHmiYDkuI3og73vvIzmiJHmiYDkuI3og73ogIXomZrmgID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I8L3A+PHA+PGVtPjI5LjwvZW0+6ZW/5LmF55qE54ix5oOF77yM5bCx5piv5LiA5qy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yw54ix5LiK5ZCM5LiA5Liq5Lq644CCPC9wPjxwPjxlbT4zMC48L2VtP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n+i0o++8jOWwseiuqeiHquW3sea0u+aIkOS4gOadn+WFie+8m+WvueS4lueVjO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eEtuimgeiHquW3sea0u+aIkOS4gOadn+WFieOAgjwvcD48cD48ZW0+MzE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3niLHnlJ/mtLvvvIznlJ/mtLvmiY3mnInlj6/og73nnJ/mraP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mp5Lul57G76IGa77yM5Lq65Lul576k5Yi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s+S6pOS7gOS5iOagt+eahOaci+WPi++8jOS9oOW/hemhu+aIkOS4uuS9o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OAgjwvcD48cD48ZW0+MzQuPC9lbT7lraTni6zmmK/mnIDljp/lp4vjgIHmnID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rbmgIHjgILkurrnprvlvIDmr43kvZPkuYvlkI7vvIzkvr/lho3kuZ/msqHmnIn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lnKjniannkIbkuIrlkIzlnKjov4fjgII8L3A+PHA+PGVtPjM1LjwvZW0+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qr5b+D55qE6YCQ5riQ5oiQ54af77yM5oiR5Lus5Lya6LaK5p2l6LaK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mgeiDveWkn+ebtOmdouiHquW3seeahOWbsOWig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aUueWPmOiHquW3seeahOWRvei/kO+8jOmCo+WwseaBremhuueahOmihuWPl+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vei/kO+8jOi/meaYr+S4jueUn+WRveeahOS4gOenjeWSjOino++8jOaYr+S4gOenje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+8jOmhuuS7jueahOWnv+aAgeOAgjwvcD48cD48ZW0+MzcuPC9lbT7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kvaDlroznvo7jgILmiJHniLHkvaDvvIzlsLHlm6DkuLrkvaD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lsLHmmK/kvaDvvIzmiJHniLHnmoTlsLHmmK/nnJ/lrp7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a+55Lqy6L+R55qE5Lq65pyA5q6L5b+N77yM5Zug5Li65aSq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5yL5LiN5Yiw5a+55pa554K554K55ru05ru055qE5LyY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cn+ato+eahOaci+WPi+S5i+mXtOS4jeaYr+W4uOiBlOezu+S5n+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malOS4iuS4pOS4ieW5tO+8jOeUteivnemCo+WktOeahOS6uuWlveWDj+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mu+W8gOi/h+OAgumcgOimgee7j+W4uOiBlOezu+aJjeiDvee7tOaKpOeahOaJgOiw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4vmg4UmcmRxdW875piv5LiN54mi6Z2g55qE77yM5Zug5Li65LiA5pem5Li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Lya5pat44CCPC9wPjxwPjxlbT40MC48L2VtPuS6uuaAp+mjjuaDheS4h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4luaXoOS6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TFkZ2d3c2hjMC5odG1sIj5odHRwczovL2R1YW5qdXppa3UuY29tL2R1YW5qdXppL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d3NoY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08315CD3950FC3444579CF4B946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