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2CB4796409F9DA9E97E8D2E142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2CB4796409F9DA9E97E8D2E142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huiAleiAmO+8jOS4gOWIhu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Mpea0kuaWl+W/l++8jOaIkOWwseaipu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WhOWPke+8jOW/l+WcqOW/heW+l+OAgjwvcD48cD48ZW0+NC48L2VtPu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+8jOawuOS6ieS4iua4uOOAgjwvcD48cD48ZW0+NS48L2VtPuaJrOmVv+mB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IkOaJjeOAgjwvcD48cD48ZW0+Ni48L2VtPuWtpuiAjOS4jeWOjO+8jOiv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OAgjwvcD48cD48ZW0+Ny48L2VtPuaxguecn+Wwmue+ju+8jOeguuW/l+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uWKm+Wli+i/m++8jOWFseWIm+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jOiAheW4uOiHs++8jOS4uuiAheW4uOaI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kIbmg7PvvIzli4fkuo7pq5jmlIDjgII8L3A+PHA+PGVtPjExLjwvZW0+5q2j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ug5q2k5oiQ5Yqf44CCPC9wPjxwPjxlbT4xMi48L2VtPuWli+WLh+aLvOaQ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OAgjwvcD48cD48ZW0+MTMuPC9lbT7lv5flrZjpq5jov5zvvIzooYzogI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E0LjwvZW0+56Oo57uD5oSP5b+X77yM5by65YGl5L2T6a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fpeW3seefpeW9vO+8jOeZvuaImOS4jeau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ml6DnlY/vvIzpgJDmoqbmiazlq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77yM6LaF6LaK6Ieq5oiR44CCPC9wPjxwPjxlbT4xOC48L2VtPuWIu+iL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+8jOiHquW8uuS4jeaBr+OAgjwvcD48cD48ZW0+MTkuPC9lbT7miazluIbmioroi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i7zmkI/jgII8L3A+PHA+PGVtPjIwLjwvZW0+5paX5b+X5piC5oms77yM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yMS48L2VtPumAoOeDm+axguaYju+8jOivu+S5puaxg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pgZPphazli6TvvIzlroHpnZnoh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+A5oOF5ou85pCP77yM6LaF6LaK6Ieq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/l+acquaEge+8jOS4gOmprOW9k+WFiOOAgjwvcD48cD48ZW0+MjUuPC9lbT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nZrmjIHkuI3mh4jjgII8L3A+PHA+PGVtPjI2LjwvZW0+5Y6a5b635Y2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yNy48L2VtPuWJjeS6uuagveagke+8jOWQ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MjguPC9lbT7nmb7lsLrnq7/lpLTvvIzmm7Tov5v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uk5aWL5rGC5a2m77yM54as5aKo6JOE5Y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7mOm7mOaXoOiogO+8jOWGieWGieS4iuWN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oJTljZrlrabvvIznrIPooYzku4HlvrfjgII8L3A+PHA+PGVtPjMyLjwvZW0+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p6E562R6L6J54WM44CCPC9wPjxwPjxlbT4zMy48L2VtPueyvuivmuaJ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S4uuW8gOOAgjwvcD48cD48ZW0+MzQuPC9lbT7mjJHmiJjmnoHpmZDvvIz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1LjwvZW0+56ev5p6B6L+b5Y+W77yM5Yqq5Yqb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j+awlOWli+WPke+8jO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u6HmgIDmv4Dmg4XvvIzlhajlipvku6Xot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6Z+s5q2m55Wl77yM56yR5YKy576k6Iqz44CCPC9wPjxwPjxlbT4zOS48L2VtPu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fpe+8jOi2hei2iuiHquaIkeOAgjwvcD48cD48ZW0+NDAuPC9lbT7lrabmtbf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pq5jov5zjgII8L3A+PHA+PGVtPjQxLjwvZW0+6ICV6ICY5LuK5aS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Mi48L2VtPuW/l+W8uuaZuui+vu+8jOiogOihjOihj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ZrmspnmiJDmtLLvvIzlpYvlj5HotoX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X5Zyo5Y2D6YeM77yM5aOu5b+D5LiN5be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ZvuaXpe+8jOe7neS4jeWBt+aHkuOAgjwvcD48cD48ZW0+ND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pgYfvvIzlv4Pmg7PkuovmiJDjgII8L3A+PHA+PGVtPjQ3LjwvZW0+5aWL5YuH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qJ56ys5LiA44CCPC9wPjxwPjxlbT40OC48L2VtPuawtOWPr+i9veiIn++8j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huiIn+OAgjwvcD48cD48ZW0+NDkuPC9lbT7nm7jkv6Hoh6rlt7HvvIznm7jkv6H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W357qz55m+5bed77yM5pyJ5a655LmD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JqeaIkeS4pOW/mO+8jOWLh+W+gOebtOWJ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mnoHpmZDvvIzmjJHmiJjoh6rmiJHjgII8L3A+PHA+PGVtPjUz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5paX77yM5Yqx5b+X56yD6KGM44CCPC9wPjxwPjxlbT41NC48L2VtP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OAgjwvcD48cD48ZW0+NTUuPC9lbT7nlJ/lkb3kuI3mraL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jgII8L3A+PHA+PGVtPjU2LjwvZW0+6JOE5Yq/5b6F5Y+R77yM5pyJ5aSH5pe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lveWlveWtpuS5oO+8jOWkqeWkq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Yvli4fmi7zmkI/vvIzlho3liJvovonnh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+A5rWB5rC46L+b77yM5rC45LiN6KiA5byD44CCPC9wPjxwPjxlbT42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l+WQkeWtpu+8jOaVouS6juiDnOWIqeOAgjwvcD48cD48ZW0+NjEuPC9lbT7kuIDmga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IzmnJvkuI3nga3jgII8L3A+PHA+PGVtPjYyLjwvZW0+6aG95by65ou85pC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g5pWM44CCPC9wPjxwPjxlbT42My48L2VtPueUn+aXoOaJgOaBr++8jOaWl+aXoOaJ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10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Zi5odG1sIj5odHRwczovL2R1YW5qdXppa3UuY29tL2R1YW5qdXppL3htdGhnMjNlem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2CB4796409F9DA9E97E8D2E142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