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6:1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24139F9CC1DA97E6FA8396501E9C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24139F9CC1DA97E6FA8396501E9C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DDlsoHkuKrmgKfnn63lj6XlrZDlt6XkvZ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LiA5Liq5Lq66KaB5Y+W5b6X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Yqq5Yqb5Yqg5ou85pCP77yM5pu06YeN6KaB55qE5piv5LiN6L275piT5rCU6a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Y+W5b6X5oiQ5Yqf44CCPC9wPjxwPjxlbT4yLjwvZW0+5qWa5Zyw55qE5a6i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l5Li65bGx5bOw5piv6Zmp5oG255qE77yM5a6e6ZmF5LiK5LiW5LiK5Lq65b+D5q+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pu06Zmp5oG26Zq+5rWL44CCPC9wPjxwPjxlbT4zLjwvZW0+6YGH5Yiw5oyr5oqY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OP5aSn5qCR5LiA5qC377yM6KKr56CN5LqG77yM6L+Y6IO95YaN6ZW/77yb5Lmf6Ka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I2J5LiA5qC377yM6Jm96K6p5Lq66Le16LiP77yM5L2G6L+Y6IO95YuH5pWi5Zyw5rS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0LjwvZW0+5L2g5Zac5qyi55qE5Lq677yM5bqU6K+l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77yM6ICM5LiN5piv5L2g55qE5Lyk5Y+j44CC5L2g5Zac5qyi55qE5LqL77yM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YWF5a6e77yM6ICM5LiN5piv6K6p5L2g54Sm6JmR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+P5LiA5Liq6LSd5aOz6YeM6YO95pyJ54+N54+g77yM5L2G54+N54+g5LiA5a6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LSd5aOz5Lit44CC5LiN5piv5q+P5Liq5Lq65Yqq5Yqb6YO95Lya5oiQ5Yq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Lq65LiA5a6a5b6I5Yqq5Yqb44CCPC9wPjxwPjxlbT42LjwvZW0+5LiN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CJ5oup5LqG5L2g77yM5piv5L2g6YCJ5oup5LqG6L+Z5Liq5LiW55WM44CC5pu0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7uZ5LqG5L2g5oCO5qC35LiA56eN55Sf5rS777yM5piv5L2g5Li66Ieq5bex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Oq56eN55Sf5rS777yBPC9wPjxwPjxlbT43LjwvZW0+5LuK5aSp5b6I5q6L6YW3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u05q6L6YW377yM5ZCO5aSp5Lya5b6I576O5aW977yM5L2G57ud5aSn5aSa5pWw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Zyo5piO5aSp5pma5LiK44CCPC9wPjxwPjxlbT44LjwvZW0+5Lq655Sf5piv5Liq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6LWw5LqG5LiA6L6I5a2Q5Lmf5rKh5pyJ6LWw5Ye65ZG96L+Q55S75Ye655qE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77yM5YW25a6e77yM5ZyG5LiK55qE5q+P5LiA5Liq54K56YO95pyJ5LiA5p2h6IW+6a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7q/44CCPC9wPjxwPjxlbT45LjwvZW0+5LiW55WM5b6I5aSn44CB6aOO5pmv5b6I5aS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b6I55+t77yM5oS/5L2g5b+r5LmQ552A44CB5b6u56yR552A77yM6LWw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BPC9wPjxwPjxlbT4xMC48L2VtPuW5suiHquW3seaDs+W5sueahO+8jOW5s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W5suiAjOS4jeaVouW5sueahO+8m+W5suWIq+S6uuS4jeaDs+W5sueahO+8jOaVouaD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suOAgjwvcD48cD48ZW0+MTEuPC9lbT7kvKTlv4Plkozlp5TlsYjnmoTml7blgJn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7lo7DlpKflk63vvIzkvYbmmK/lk63lrozlkI7orrDlvpfmtJfmiorohLjvvIz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i43oh6rlt7HnmoTohLjvvIzmjKTlh7rkuIDkuKrlvq7nrJHnu5noh6rlt7HnnIvjgIL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h6rlt7HvvIzlk63lrozkuobvvIzlsLHor6Xlv5jmjonvvIznhLblkI7ph43mlrD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rDlvpfvvIzmr4/lpKnnmoTpmLPlhYnpg73mmK/mlrDnmoT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LiK6KaB6aG+6ICB77yM5LiL6KaB6aG+5bCP77yM6Lqr5LiK5pyJ5aSq5aSa55qE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b6A5b6A5b+955Wl5LqG6Ieq5bex77yM5biM5pyb5Zyo5om/5ouF6LSj5Lu7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r5b+Y5LqG5aW95aW954Wn6aG+6Ieq5bex77yMODDlkI7vvIzkvaDmib/ovb3nnYD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nmoTluIzmnJvjgII8L3A+PHA+PGVtPjEzLjwvZW0+5oiQ54af5piv77yM6IO95riF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Y+X5Lu75L2V5Lq655qE5Lqy6L+R77yM5Lmf6IO95LuO5a656Z2i5a+55Lu75L2V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6L+c44CCPC9wPjxwPjxlbT4xNC48L2VtPuS4gOS4quS6uuiLpeiDveaMieeFp+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WueW8j+W6pui/h+S4gOeUn++8jOaKiueUn+a0u+WPmOaIkOaDs+imge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Co+S5iOi/meWwseaYr+aIkOWKn+OAgjwvcD48cD48ZW0+MTUuPC9lbT7lvZPku4r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rmiY3lr4blr4bpurvvvIzmsYLogYzotbDkuobkuIDlrrblj4jkuIDlrrbvvIzlpb3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5XliLDlpITpg73mmK/lnY7vvIzmlL7lrr3lv4PmgIHkuI3opoHlpKrmhYzlvKD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ip7kuovlt6XotYTogq/lrprmtqjjgII8L3A+PHA+PGVtPjE2LjwvZW0+5a2m5Lya55S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77yM5qyj6LWP55qE55y85YWJ5Y6755yL5a+55pa577yM6ICM5LiN5piv5Lul6Ie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55qE5YWz5b+D5Y67566h5a+55pa544CCPC9wPjxwPjxlbT4xNy48L2VtPu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imgea4tOaxguWIq+S6uueahOeQhuino+WSjOiupOWQjO+8jOWboOS4uuWIq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i/meS6m+S5ieWKoeOAgumdmemdmeeahOi/h+iHquW3seeahOeUn+a0u++8jOW/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KqO+8jOmjjuWPiOWliOS9leOAguS9oOiLpeS4jeS8pO+8jOWygeaciOaXoOaB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vZPkvaDnlJ/mtLvlj5fliLDmiZPlh7vvvIzmhJ/mg4Xpga3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ipjvvIzlt6XkvZzlvojns5/lv4PnmoTml7blgJnvvIzkvaDlvojov7fojKvvvIzlvoj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lvojmgrLkvKTvvIzov5nkuKrml7blgJnvvIzkvaDopoHlrabkvJroh6rlt7Hlronm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h6rlt7Hnu5noh6rlt7HnlpfkvKTvvIznhLblkI7osIPmlbTlpb3lv4Pm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kuZDop4LnmoTljrvpnaLlr7nkuIDliIfpl67popj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6L+Z5Lu25LqL5LiN5Zyo5LmO5pyJ5rKh5pyJ5Lq65pWZ5L2g77yM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qO6Ieq5bex5pyJ5rKh5pyJ6KeJ5oKf5ZKM5oGS5b+D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+aXoOS4jeWPr+WMluS5i+S6uu+8jOS9huaBkOivmuW/g+acquiHs+Wkqe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S4uuS5i+S6i++8jOWPquaAleeri+W/l+S4jeWdmu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nbTonbblj5jmiJDkuoboirHvvIzkuI3nlKjlho3ku6XkuI3lgZznmoTpo57nv5Tooaj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h6rnlLHvvIzlubPmt6HlronpnZnnmoTnlZnlrojkuZ/mmK/kuIDnp43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jgII8L3A+PHA+PGVtPjIyLjwvZW0+5Lq65Lus6K+055Sf5ZG95piv5b6I55+t5L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6k5Li65piv5LuW5Lus6Ieq5bex5L2/55Sf5ZG96YKj5qC355+t5L+D55qE44C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W5Lus5LiN5ZaE5LqO5Yip55So55Sf5ZG977yM5omA5Lul5LuW5Lus5Y+N6L+H5p2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K+05pe26Ze06L+H5b6X5aSq5b+r77yb5Y+v5piv5oiR6K6k5Li677yM5bCx5LuW5Lus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Sf5rS75p2l6K+077yM5pe26Ze05YCS5piv6L+H5b6X5aSq5oWi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S4uuS6huWQkeWIq+S6uuWQkeS4lueVjOivgeaYjuiHquW3seiAjOWKquWK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iAjOS4gOaXpuS9oOecn+eahOWPluW+l+S6huaIkOe7qe+8jOaJjeS8mu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aXoOmhu+WQkeWIq+S6uuivgeaYjuS7gOS5iO+8jOWPquimgeS9oOiDvei2hei2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QuPC9lbT7lpoLmnpzkvaDmg7PopoHmn5DmoLfkuJzopb/vvIz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mnInkurrmn5DlpKnkvJrpgIHnu5nkvaDjgILnlJ/lkb3lpKrnn63vvIznrYnkuI3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q+P5LiA5Liq6Zeq6Zeq5Y+R5YWJ55qE5Lq677yM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4as6L+H5LqG5LiA5Liq5Y+I5LiA5Liq5LiN5Li65Lq655+l55qE6buR5aSc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5q2j5YC85b6X5oiR5Lus5oul5pyJ5ZKM6LWe5Y+555qE5Zyw5pa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9k+S9oOW8uuWkp+S6hu+8jOS9oOaJjeS8mumBh+WIsOavlOS9o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+8m+W9k+S9oOWPmOWlve+8jOS9oOaJjemFjeW+l+i1t+abt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vLHogIXlj6rmnInljYPpmr7kuIfpmr7vvIzogIzli4fogIXliJnog73miqvo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o5jvvJvmhJrogIXlj6rmnInlo7Dlo7Dlk4Dlj7nvvIzmmbrogIXljbTmnInljYPot6/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I4LjwvZW0+5oiQ5Yqf5bCx5YOP5LiA5bqn5bmz6KGh55qE56e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piv5Yqq5Yqb77yM5LiA6L655piv5b+r5LmQ77yb5LuY5Ye655qE5aSa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f5aSa44CCPC9wPjxwPjxlbT4yOS48L2VtPuS4gOS4quS6uueahOWKqOWKm+WPqui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OS6juiHquW3seOAguS9oOWPquacieaNouedgOazleWtkOWcsOa/gOWKseiHquW3s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ug+WPmOaIkOS9oOihgOa2sueahOS4gOmDqOWIhuOAguS9oOWPquacieS4jeWBnO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JjeiDveWtpuS8muaAjuagt+eUqOiHquW3seeahOWKm+mHj+ermeWcqOWkp+Wcs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nlJ/mtLvlj6rpnIDopoHmi6XmnInkuIDku73mgazmt6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oTlv4Pmg4XvvIzkurrnlJ/opoHlrabkvJrlgqjok4TjgILmt6HnhLblubbkuI3mmK/k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h7rmnaXnmoTvvIzogIzmmK/kuIDnp43msonmt4DjgII8L3A+PHA+PGVtPjMx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N562J5LqO5pyq5p2l77yb5rKh5pyJ5aSx6LSl77yM5Y+q5pyJ5pqC5pe25YGc5q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6YeH5Y+W5pu05aSn6YeP55qE6KGM5Yqo44CCPC9wPjxwPjxlbT4zMi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eUn+WRveeahOWuneWFuOS4re+8jOino+ivu+ecn+iwm++8m+WygeaciO+8j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eahOaXpeiusOS4re+8jOWGmeS4i+aEn+WKqO+8m+S6uueUn++8jOWcqOaDheiwi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S4re+8jOaMpea0kuW5uOemj++8m+mXruWAme+8jOWImeWcqOaci+WPi+eahOW/g+e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njeS4i+e+juWlveOAguaci+WPi++8jOaEv+S9oOW5uOemj++8jOW8gOW/g+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kuI3opoHmhajlj7nnlJ/mtLvlupXnl5voi6bvvIzmhaj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LHogIXjgILpgJrlvoDlhYnmmI7nmoTpgZPot6/mmK/lubPlnabnmoTvvIzkuLrkuo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kuLrkuoblpYvmlpfnmoTmuLTmnJvvvIzmiJHku6zkuI3lvpfkuI3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L2O5aS05LiN5piv6K6k6L6T77yM5piv6KaB55yL5riF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uw5aS05LiN5piv6aqE5YKy77yM5piv6KaB55yL6KeB6Ieq5bex55qE5aSp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XoueEtuaIkeS7rOmBv+WFjeS4jeS6huS6i+aDheWPk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tpuS8muiwg+aOp+iHquW3seeahOaDhee7qu+8jOS7pee+juWlveWnv+aAge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a0u+OAgjwvcD48cD48ZW0+MzYuPC9lbT7miJHkuI3lpoLotbfkuKrno6jliIDnn7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KjvvIzog73kvb/pkqLliIDplIvliKnvvIzomb3nhLblroPoh6rlt7HliIfkuI3liq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M3LjwvZW0+5peg6K665LuK5aSp5Y+R55Sf5aSa5LmI57Of57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YO95LiN5bqU6K+l5oSf5Yiw5oKy5Lyk44CC5LiA6L6I5a2Q5LiN6ZW/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oOF5oS/55qE5oCB5bqm77yM6L+H6ZqP6YGH6ICM5a6J55qE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En+a/gOe7iuWAkuS9oOeahOS6uu+8jOWboOS4uuS7luW8uuWMlu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+8m+aEn+a/gOaWpei0o+S9oOeahOS6uu+8jOWboOS4uuS7luWKqemVv+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Fp++8m+aEn+a/gOaIkOWwseS9oOeahOS6uuWQp++8gTwvcD48cD48ZW0+M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K/kurrotbDlh7rmnaXnmoTvvIzljoblj7LmmK/kurrlhpnlh7rmnaXnmoTvvIz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aXpg73lnKjkuablhpnnnYDoh6rlt7HnmoTljoblj7L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b6A6auY5aSE6LWw77yM5rC05b6A5L2O5aSE5rWB77yM56uZ5b6X6LaK6auY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5b6X6LaK6L+c44CC5pyA5aW955qE5b+D5aKD77yM5piv6Z2Z5b+D5ZKM5rKJ56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yoeacieeZvei0ueeahOWKquWKm++8jOayoeacieeisOW3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OAguWPquimgeiupOecn+WvueW+heeUn+a0u++8jOe7iOacieS4gOWkq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7veWKquWKm++8jOmDveWwhue7mueDguaIkOiKse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bmnaXkvJrmgI7kuYjmoLfvvIzmiJHmoLnmnKzkuI3kvJrogIPomZHjgILopoH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g7PnnYDku4rlpKnvvIzmhIHnnYDmmI7lpKnvvIznlJ/mtLvov5jmnInku4DkuYjmhI/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lsLHmmK/kuovmg4Xns5/liLDml6Dlj6/lho3ns5/nmoTlnLDmraXvvIzmiJHmg7P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nInot6/lj6/otbDnmoTjgII8L3A+PHA+PGVtPjQzLjwvZW0+5LuU57uG55qE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Lq65rS7552A55yf55qE5LiN566A5Y2V44CC5q+P5LiA5aSp6YO95Lya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LiN5Yiw55qE5LqL5oOF77yM5pyJ6auY5YW055qE44CB5pyJ55Sf5rCU55qE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5qE44CB5pyJ5Lyk5b+D55qE44CB5pyJ5ZOt56yR5LiN5b6X55qE77yM5pyJ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5qEJmhlbGxpcDvkuI3nrqHmmK/ku4DkuYjmoLfnmoTkuovlhL/vvIzpg73mmK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np43mjJHmiJjvvIE8L3A+PHA+PGVtPjQ0LjwvZW0+5bm456aP5Yir5Lq657u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a6D5Y+W5Yaz5LqO5L2g5pyJ5aSa5Yqq5Yqb77yM6Ieq57uZ6Ieq6Laz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Kl5YyZ5Zyo5omL77yM5Y2h6YeM5rC46L+c5LiN6YCP5pSv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S4quacieW6leawlOeahOS6uu+8jOmDveacieS4gOauteayiem7m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Co+S4gOauteaXtuWFie+8jOaYr+S7mOWHuuS6huW+iOWkmuWKquWKm++8jOW/jeWP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SjOWvguWvnu+8jOS4jeaKseaAqOS4jeivieiLpu+8jOaXpeWQjuivtOi1t+aX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W3semDveiDveiiq+aEn+WKqOeahOaXpeWtkO+8gTwvcD48cD48ZW0+ND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m77nu4/plJnov4fkuobmmKjlpKnvvIzpgqPkuYjor7fkuI3opoHlho3plJnov4f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ov4fljrvnmoTkuovvvIzkuqTnu5nlsoHmnIjljrvlpITnkIbvvIzlsIbmnaX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nu5nml7bpl7Tljrvor4HmmI7jgII8L3A+PHA+PGVtPjQ3LjwvZW0+5Yuk5aWL6ICF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2S5pil5Ly854Gr44CB5p6c5a6e57Sv57Sv77yb5oeS5oOw6ICF55WZ5LiL5ruh6ayT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Lik5omL56m656m644CCPC9wPjxwPjxlbT40OC48L2VtPuWwj+S4jeWwj++8j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ahOWwj++8jOWwj+aXtuWAmeeahOeske+8jOWwj+aXtuWAmeeahOmAjemBpe+8j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+8jOmVv+Wkp+S6hueahOi+vu+8jOmVv+Wkp+S6hueahOaQre+8jOmVv+Wkp+S6h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ne+8jOmTreiusOWwj+eahOWmme+8jOiusOS9j+Wkp+eahOW3p++8jOaEv+S9oOeUn+a0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abtOmAjemBpeOAgjwvcD48cD48ZW0+NDkuPC9lbT7mi4XlvZPvvIzlsLHmhI/lkb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5Tlhbbku5bkurrmm7Tovpvoi6bvvIzlr7noh6rouqvmj5Dlh7rmm7Tpq5jnmoT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/mi4XlupTlvZPmib/mi4XnmoTotKPku7vjgILkuZ/orrjvvIzliY3pnaLmnInlvo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o5jvvIzkvp3nhLbkuYnml6Dlj43pob7liY3ooYzjgII8L3A+PHA+PGVtPjUw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um54K557Sv54K5566X5LuA5LmI77yM5Li65LqG6IO95aSf5pep5LiA54K55a6e546w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eq55Sx77yM5LiA5YiH6YO95piv5YC85b6X44CCPC9wPjxwPjxlbT41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mlruawtO+8jOWGt+aaluiHquefpe+8jOS9oOeahOS6uueUn++8jOS4jeWcqO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jOiAjOWcqOiHquW3seW/g+mHjOOAgjwvcD48cD48ZW0+NTIuPC9lbT7miJDlip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lubbkuI3mi6XmjKTvvIznu4rohJrnn7PvvIzms7zlhrfmsLTnmoTvvIznnIvnrJH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ojlpJrvvIzlnZrmjIHkuIvmnaXlsLHmmK/npZ7or53vvIzljYrpgJTogIzlup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JHor53jgII8L3A+PHA+PGVtPjUzLjwvZW0+5Lq65LiO5Lq65LmL6Ze06L+H5aSa55qE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ZKM6Ziy5aSH5piv5LiN5b+F6KaB55qE56S+5Lya6L+Q6KGM5oiQ5pys77yM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6IW+6Ieq5bex77yM5bm25pyA57uI5L2/6Ieq5bex5Lin5aSx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6uueUn++8jOWcqOWOhue7j+Wkp+Wkp+Wwj+Wwj+eahOWQhOenjeWdjuWd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tuiOt+WQju+8jOaIkeeahOaAneaDs+ecn+eahOaIkOeGn+S6hu+8jOS4jeWGjeW5vOe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vuemXrumimO+8jOiAjOaYr+ayieedgOWGt+mdmeeahOaAneiA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ZPlvIDkuabljbfvvIzmloflrZfnmoTpnZnnvo7jgIHmsrnloqjnmoTmsKTms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J3nu6rnmoTot7PliqjvvIzljYfohb7miJDnvJXnvJXkuabpppnvvIzor7vkuabvvI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kuI7mloflrZfnmoTnvo7lpb3pgoLpgIXjgII8L3A+PHA+PGVtPjU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W36LW35LyP5LyP77yM6aOO6aOO6Zuo6Zuo77yM55Sf5rS75Lit55qE5LiA5Yi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6Z2g55qE5Li76KaB5piv5L2g6Ieq5bex77yM55Sf5rS75bCx5piv5aaC5q2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to+i3r+W5tuS4jeS4gOWumuWwseaYr+S4gOadoeW5s+W5s+Wd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btOi3r++8jOmavuWFjeacieS6m+absuaKmOWSjOW0juWylumZqemYu++8jOimgee7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8r++8jOeUmuiHs+mavuWFjeivr+WFpeatp+mAl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miY3mnInmiYDov73msYLvvIzmnInov73msYLmiY3mnInnlJ/mtLvnmoTliqjlip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lsLHljrvov73vvIzliqrlipvkuobvvIzkuZ/lsLHml6DmgpTml6DmhKfjgIL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lsLHmmK/mtLvlnKjkuIDkuKrov4fnqIvkuK3vvIzmiJDkuYvmiJHllpzvvIzotKX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JHjgII8L3A+PHA+PGVtPjU5LjwvZW0+55yL5riF5LiA5Liq5Lq65Y+I5L2V5b+F5Y675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77yM6K6o5Y6M5LiA5Liq5Lq65Y+I5L2V5b+F5Y6757+76IS444CC5rS7552A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oOv55qE5Lq677yM5bCx5aaC5Yir5Lq655yL5LiN5oOv5oiR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yv+edgOWIq+S6uui1sOWHuueahOmBk+i3r+WJjei/m+aXtu+8jOW6lOivp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Oi3r+i+ueeahOiNhuajmO+8jOWboOS4uui/meagt+i1sOWkmuS6hu+8jOWwseiDveS9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WinuWuveOAgjwvcD48cD48ZW0+NjEuPC9lbT7mr4/kuKrkurrlv4PkuK3pg73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vvIzkvY/nnYDkuIDkuKrkuI3lj6/og73nmoTkurrvvIzpgqPkuKrkurrot6/ov4f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kuIDpmLXlrZDvvIzljbTkvJrlnKjorrDlv4bph4zmkIHmtYX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rC46L+c5Yir5Y6754yc5Yir5Lq65a+55L2g5piv55yf5b+D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oSP44CC5Y+q6KaB5Zyo5LiA6LW355qE5pe25YCZ77yM5LiN6KeJ5b6X6L6b6Ium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cieS6uuS4uuW3peS9nOiAjOeUn+a0u++8jOacie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puaDs+iAjOeUn+a0u++8jOacieS6uuWboOS4uuimgeaJvuWHuueptuern+S4uuS7gOS5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edgOiAjOe7p+e7reeUn+a0u++8jOeUn+aYr+S4iuWkqei1i+S6iOeahOadg+WIq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meimgSroh6rmiJHnmoTmmbrmhafkuI7li4fmsJTjgII8L3A+PHA+PGVtPjY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L+95rGC55qE5b+r5LmQ5piv5aSE5aSE5Y+C54Wn5LuW5Lq655qE5qih5byP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g55qE5LiA55Sf5Y+q6IO95oKy5ZOA5Zyw5rS75Zyo5LuW5Lq655qE6Zi05b2x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e5LiK77yM5Lq65rS75Zyo6L+Z5Liq5LiW5LiK77yM5bm25LiN5LiA5a6a6KaB5Y6L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77yM5Lmf5LiN5piv5Li65LqG5LuW5Lq66ICM5rS777yM6ICM5piv6Ieq5oiR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546w5Lul5Y+K5a+56Ieq5oiR55qE54+N5oOc44CCPC9wPjxwPjxlbT42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S7iueahOaXtuS7o++8jOaPkOWAoeekvOiyjOWkp+amguaYr+mHjeW7uuaWh+aYj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tpeOAguS5n+iuuOaWh+aYjueahOesrOS4gOatpeWwseaYr++8jOivtOivn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iei9rOS4gOeCue+8m+WGmeS/oeeahOaXtuWAme+8jOWuouawlOS4gOeCue+8m+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eJqeeahOaXtuWAme+8jOekvOiyjOS4gOeCueOAgjwvcD48cD48ZW0+NjYuPC9lbT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J/kuI3mmK/liKvkurrnu5nnmoTvvIzlj5blhrPkuo7kvaDmnInlpJrniLH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bHnqb/mmpbvvIzmiYvmnLrmnInnlLXvvIzpkrHljIXmsLjov5zkuI3miYHvvIzlnKj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i7Hpm4Tov5jmsqHlh7rnjrDkuYvliY3vvIzkvaDopoHniLHoh6rlt7HlpJrkuI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6Z2Z5YiZ5oCd5bex77yM5Yqo5YiZ6L6+5Lq644CC6Z2Z5Lit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yf5aaE5q+V6KeB77yb5Yqo5Lit6KeC5Lq677yM5py66Laj55uO54S244CC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YiZ5LiN6IO95YmW5b+D77yM6KGM5LiN6KeE5YiZ5LiN6IO95Za75Lq644CC6Z2Z5Lit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qo5Lit6L6+55CG77yM5omN5piv5L+u6Lqr5LmL6YGT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i9u+WwseaYr+imgeeWr+eLgu+8jOimgee+juS4ve+8jOimgeeyvuW9qe+8jOi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iHquW3seeahOebtOiniei1sO+8jOWBmuS6huaJjeacieWvuemUme+8jOe7j+WOhu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W/hu+8gTwvcD48cD48ZW0+NjkuPC9lbT7ku47ku4rlpKnotbfvvIzorqnmiJHku6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DpopflubTovbvnmoTnq6Xlv4PvvIzlgZrkuKrnroDljZXnmoTkurrvvIznm7jlroj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ozmuKnmmpbvvIzkv53mjIHkuIDpopflvIDmnJfnmoTlv4PvvIzlgZrkuIDkuKrkuZD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cwLjwvZW0+5bCR5bm06Ieq5pyJ5bCR5bm054uC77yM6JeQ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77yM56yR5ZCV5qKB77yb56Oo5YmR5pWw5bm077yM5LuK5bCG6K+V6ZSL6IqS44CC6Ieq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h5LiN5Y+v5Y+W77yM5aaE6Ieq6I+y6JaE5pu05LiN5a6c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eUt+S6uuayoeacieS4iui/m+W/g+aYr+W+iOWPr+aAleeahO+8jO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yoeacieS4iui/m+W/g+S5n+WQjOagt+WPr+aAleOAguWPquaDs+edgOWQuOWIq+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mDveS4jeaYr+WlveS6uuOAgjwvcD48cD48ZW0+NzIuPC9lbT7mnInkuIDnp4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l6Dlvq7kuI3oh7PvvIzmnInkuIDnp43mg4Xlj6vlhbPmgIDlpIfoh7PvvIz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Jjlj6voia/luIjnm4rlj4vvvIzmnInkuIDnp43npZ3npo/lj6vmg4Xmt7HmhI/ljp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rLniLHnmoTmlazniLHnmoTogIHluIjlubPlronlgaXlurfjgIHlubjnpo/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zLjwvZW0+6LW25b+r6K6p6Ieq5bex5LmQ6KeC6LGB6L6+6LW35p2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5qE5b+D55CG5LiA5pS55Y+Y77yM6Lqr5L2T44CB57K+56We5Lmf5Lya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+Y5YyW6YKj5qC35L2g5Lya5b6X5Yiw5LiA56eN5rC46L+c5ZCR5LiK55qE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Yqb6YeP5Lya5L2/5L2g5b+r5LmQ6ICM5YWF5ruh5rS75Yqb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KiuWKquWKm+W9k+aIkOS4gOenjeS5oOaDr++8jOiAjOS4jeaYr+S4ieWIhumS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puOAguWdmuaMgeaJjeaYr+aIkOWKn+S5i+mBk++8jOavj+S4gOS4quS9oOe+oeaFl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mDveaYr+WIq+S6uuWKquWKm+eUqOW/g+aLvOadpeeahO+8geS9oOWPr+S7peaK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5n+WPr+S7peaXoOinhu+8jOS9huivt+iusOS9j++8muWKquWKm+i/h+WQju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pOi+k+eahOi1hOagvO+8gTwvcD48cD48ZW0+NzUuPC9lbT7kuIDkuKrkurrnmoT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Dms5XvvIzkuIDkuKrlm6LpmJ/nmoTliqrlipvmmK/kuZjms5XvvIzlvJXot6/pnaD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tbDot6/pnaDoh6rlt7HvvIzmiJDlsLHpnaDlm6LpmJ/vvIzmiJDplb/pna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v4DlirHkvaDmoqbmg7PliY3ooYznmoTkuI3mmK/lv4PngbXpuKHmsaTvvIzkuI3mmK/l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r63lvZXvvIzogIzmmK/lhYXmu6HmraPog73ph4/nmoToh6rlt7H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66IO95pu/5L2g5om/5Y+X55eb6Ium77yM5Lmf5rKh5pyJ5Lq66IO9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2g55qE5Z2a5by644CC5LiN6KaB5ou/6Ieq5bex6Lef5Lu75L2V5Lq65q+U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5qE5b2x5a2Q77yM5pu05LiN5piv6LCB55qE5pu/5Luj5ZOB44CC5LiN55+l6YG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L2754uC77yM5Y+q5oeC5b6X6IOc6ICF5Li6546L44CCPC9wPjxwPjxlbT43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lve+8jOaOpeWPl+WwseWlveS6hu+8jOWvu+agueeptuW6leOAgeeXm+iLpueah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iHquW3seOAguS6uua0u+WcqOS4luS4iu+8jOWkqui/h+iBquaYju+8jOW5tuS4jeS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W+l+i/h+S4lOi/h+OAgeWwhumUmeWwsemUmeacquWwneS4jeaYr+S4gOenjeaY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guPC9lbT7kuovkuJrmnInmiJDvvIzkuJTliKvku6XkuLrmm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G96L+QJnJkcXVvO+S5i+elnuS4uuS9oOW4puadpeeahOOAgiZsZHF1bzvlkb3ov5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mL56We5pys6Lqr5rKh5pyJ6L+Z5Liq5Yqb6YeP77yM6ICM5piv6KKrJmxkcXVvO+i+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yZHF1bzvkuYvnpZ7mlK/phY3nmoTjgII8L3A+PHA+PGVtPjc5LjwvZW0+5aSp5bCG6Zm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qO5pav5Lq65Lmf77yM5b+F5YWI6Ium5YW25b+D5b+X77yM5Yqz5YW2562L6aqo77yM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2T6IKk77yM56m65LmP5YW26Lqr77yM6KGM5ouC5Lmx5YW25omA5Li65Lmf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+D5b+N5oCn77yM5aKe55uK5YW25omA5LiN6IO944CC5Lq65peg5ZaE5b+X77yM6Jm9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yk44CCPC9wPjxwPjxlbT44MC48L2VtPueUn+a0u+WwhuaIkeS7rOejqOWch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iuqeaIkeS7rOa7muW+l+abtOi/nOOAguS6uueUn+eahOWdjuWdt++8jOS4gOWNi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MlueahOWdke+8jOS4gOWNiuaYr+aIkeS7rOiHquW3seeahOajseinkuWIuueahO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ihjOi3r+mCo+S5iOiJsOmavu+8jOW+gOW+gOS4jeaYr+asoOe8uuWKquWK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1kei6q+mVv+a7oeS6huaIkeS7rOWWnOasou+8jOeUn+a0u+WNtOS4jeWWnOaso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DEuPC9lbT7ml6Dms5XmlLnlj5jpo47lkJHvvIzlj6/ku6XosIPm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IbvvJvml6Dms5Xlt6blj7PlpKnmsJTvvIzlj6/ku6XosIPmlbTlv4Pmg4X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l6Dms5XmlLnlj5jvvIzpgqPlsLHljrvmlLnlj5jop4Llv7X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77yM5Y+q5pyJ6YeP5Yqb6ICM6KGM77yM6K+l5pS+5bCx5pS+77yM5b2T5q2i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M5omN6IO95Zyo6L275p2+5b+r5LmQ55qE6IqC5aWP5Lit77yM5pS26I6355yf5q2j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Ge5LqO6Ieq5bex55qE6YKj5Lu95oiQ5Yqf44CCPC9wPjxwPjxlbT44M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6hueci+WIq+S6uu+8jOi1sOmUmeS6huiHquW3seiEmuS4i+eahOi3r+OA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q+S5kO+8jOS4jeaYr+WboOS4uuS7luaLpeacieeahOWkmu+8jOiAjOaYr+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oei+g+eahOWwkeOAguWkmuaYr+i0n+aLhe+8jOaYr+WPpuS4gOenjeWkseWOu++8m+Ww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i2s++8jOaYr+WPpuS4gOenjeacieS9me+8m+iIjeW8g+S5n+S4jeS4gOWumuaYr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aYr+WPpuS4gOenjeabtOWuvemYlOeahOaLpeacie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luIzmnJvmiJDlip/vvIzlsLHku6XmgZLlv4PkuLroia/lj4vvvIzku6X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Lrlj4LosIvvvIzku6XosKjmhY7kuLrlhYTlvJ/lkKf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t5dmxtNjhjY2g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reXZsbTY4Y2N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24139F9CC1DA97E6FA8396501E9C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