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42523C8543A5BC3F7A5160A921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42523C8543A5BC3F7A5160A921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YWr5a2X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WQu++8jOazqOWumueVm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t+iqk+Wxseebn++8jOS6puS8muWIhuW8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a1geazqu+8jOmXt+mXt+S4jeS5kOOAgjwvcD48cD48ZW0+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lve+8jOWkh+iDjuWIsOiAgeOAgjwvcD48cD48ZW0+NS48L2VtPuS4jeaDs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8gOmXqOOAgjwvcD48cD48ZW0+Ni48L2VtPuW5uOemj+OAgeemu+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Ny48L2VtPuWSuOmxvOe/u+i6q++8jOi/mOaYr+WSuOmx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S6uueIse+8jOWFiOa0u+Wlv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+8jOeci+S4jeingeeahOW/p+S8p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pa7lhrDvvIzpmr7lh4nng63ooYDjgII8L3A+PHA+PGVtPjExLjwvZW0+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iR6K+l6L+c56a744CCPC9wPjxwPjxlbT4xMi48L2VtPuWHm+WGrOemu+WO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iNiemdkuOAgjwvcD48cD48ZW0+MTMuPC9lbT7lronmsYLkvZnnlJ/vvIzlvIPmiJHm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gII8L3A+PHA+PGVtPjE0LjwvZW0+5aW95LmF5LiN6KeB77yM5LiN5aa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p+aCsuaXoOazqu+8jOWkp+aCn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bvkuIDlj6rmiJHlkKfvvIzlvojkuZblk6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k55u45oCd77yM5LqM5Lik576O6YWS44CCPC9wPjxwPjxlbT4xOC48L2VtPu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uadpeeahOacquadpeOAgjwvcD48cD48ZW0+MTkuPC9lbT7lsbHplb/msLT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kvaDjgII8L3A+PHA+PGVtPjIwLjwvZW0+5b+D55qE5Zyw5L2N77yM5bey57u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6q+WPl+W/meeijO+8jOmAguW6l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uL7lh6TlkozpuKPvvIznm7jkurL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Ot6L+H56yR6L+H77yM5Lyk6L+H55eb6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S4juWtkOWBleiAgeOAgjwvcD48cD48ZW0+MjUuPC9lbT7ol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vvIzkuJHlprvnmb3lpLTjgII8L3A+PHA+PGVtPjI2LjwvZW0+5Y+K5pe2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44CCPC9wPjxwPjxlbT4yNy48L2VtPuihl+inkueahOiKse+8jOW8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MjguPC9lbT7lr4Llr57vvIzlg4/mmK/kuIDlnLrmtbfll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C05LiN5rSX5rC077yM5bCY5LiN5p+T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aEv+WkquS5lu+8jOS4jeaDs+WkquWd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pgY3lsbHmsrPvvIzkurrpl7TlgLzlvpfjgII8L3A+PHA+PGVtPjMyLjwvZW0+5r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77yM5b+D5Li65L2g56KO44CCPC9wPjxwPjxlbT4zMy48L2VtPuawtOS9lea+uea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ym+erpuWzmeOAgjwvcD48cD48ZW0+MzQuPC9lbT7miJHkuK3mnInkvaDvvIzkv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M1LjwvZW0+5Ya35a6J56yR55yL5LiW6Ze077yM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heS6i+S4jemVv++8jOS5n+S4jemavui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lpJrkuI3lsJHvvIzmnInkvaDliJr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oOF6K+d77yM5oiR55qE56yR6K+d44CCPC9wPjxwPjxlbT4zOS48L2VtPuaz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ibi++8jOeDpuaBvOa7muibi+OAgjwvcD48cD48ZW0+NDAuPC9lbT7pgqrmgbb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bPmmK/prLzjgII8L3A+PHA+PGVtPjQxLjwvZW0+5Zyw54ux5aSp5aCC77yM55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0Mi48L2VtPuWKn+WQjeWIqeemhO+8jOi/h+W+g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ZnnlJ/lvojplb/vvIzkvZXlv4Xmg4r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5YWJ5piT6ICB77yM5Lq65b+D5piT5Y+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e+iue7k+S8tO+8jOeMm+WFveeLrOihjOOAgjwvcD48cD48ZW0+NDYuPC9lbT7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kvaDmmK/miJHnmoTmmpblhYnjgII8L3A+PHA+PGVtPjQ3LjwvZW0+5ZCR5p2l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oOF5rex77yfPC9wPjxwPjxlbT40OC48L2VtPuWPquimgeebuOS/o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OAgjwvcD48cD48ZW0+NDkuPC9lbT7kurrnlJ/nn63mmoLvvIznnqzpl7TljbP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I5LiL6aWu6Iy277yM5b+15Y2/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l+WSjOi/nOaWue+8jOS9oOWSjOW/g+mFu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5zmlrnvvIzmg5zlkJvlpoLluLjjgII8L3A+PHA+PGVtPjUz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aW977yM6ZW/55Sf5LiN6ICB44CCPC9wPjxwPjxlbT41NC48L2VtPu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WbnuiHquW3seOAgjwvcD48cD48ZW0+NTUuPC9lbT7ljYPlqIfnmb7lqprvvIz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rHlvIDjgII8L3A+PHA+PGVtPjU2LjwvZW0+6JO85b286JCn5pav77yM6Zu26Zyy5rmR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vlOmCo+eDn+iKse+8jOi/m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Yfop4HkvaDml7bvvIzkvr/orrjnu4jouq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b+D5aSp55yf77yM5pKe5LiK5Y2X5aKZ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ivt+WkmuaMh+aVmeOAgjwvcD48cD48ZW0+NjEuPC9lbT7ku6XmiJ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rrjkvaDnm5vmma/jgII8L3A+PHA+PGVtPjYyLjwvZW0+5oul5oqx6Ieq5bex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6ZW/44CCPC9wPjxwPjxlbT42My48L2VtPumBh+ingeS9oOaYr++8jOaIke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kuIDmiL/kuozkurrvvIzkuInppJDlm5v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Gf5bGx5pyI5Ya377yM57uG6K+J56a75q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ygeaciO+8jOW+heS9oOaIkea4qeafl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DliqjvvIzmg4Xpmr7oh6rnpoHjgII8L3A+PHA+PGVtPjY4LjwvZW0+5bKC5p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O5a2Q5ZCM6KKN44CCPC9wPjxwPjxlbT42OS48L2VtPuS4jeWWnOWtpOeL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XoOWKqeOAgjwvcD48cD48ZW0+NzAuPC9lbT7mn7Pnta7po47ovbvvvIzmoqjoirH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I8L3A+PHA+PGVtPjcxLjwvZW0+5aSc6YO9552h5LqG77yM5oiR6L+Y5rKh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peWQjueahOi3r++8jOaIkeeJt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lj6Xlho3op4HvvIzkuKTkuKrkuJbnlY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LiN5Y6M77yM6K+y5Lq65LiN5YCm44CCPC9wPjxwPjxlbT43NS48L2VtPu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wseWIq+i/veeptuOAgjwvcD48cD48ZW0+NzYuPC9lbT7lkI3pq5jlppL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noHosKTnlJ/jgII8L3A+PHA+PGVtPjc3LjwvZW0+6Ziz5YWJ5rip54Ot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W/oOS6juiHquW3se+8jOeDreeIs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7fkvaDlv5jorrDlpbn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rCU5ruh5ruh77yM6Ieq56eB5p6B56u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oi+eUqOW/g++8jOe7k+aenOmaj+e8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lmOGdiYTFo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5ZjhnYmExa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42523C8543A5BC3F7A5160A921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