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7F48C8BFDF155FDB760B18CC4B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7F48C8BFDF155FDB760B18CC4B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qE5LyY576O5aW9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bqOS4i+W+l+aXoO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S6uuaKl+aLku+8jOWOu+W+l+WNtOaXoOW9seaXoOi4quOAguaIkeWWnOaso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YpembqOS4reiDveW+l+WIsOaEieW/q+WSjOasouS5kO+8jOi/mOacie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ZueaigeawtOmZjO+8jOmxvOa1quWQuemmme+8jOe6ouih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vOiXieOAgjwvcD48cD48ZW0+My48L2VtPuWkj+WkqeeahOmbqOaYr+WtkOW8ue+8jO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u+8jOWTku+8geaVsuaJk+edgOavj+Wutuayoea5lueahOaIv+mhtu+8jOmCo+WjsO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a4heiEhuOAgjwvcD48cD48ZW0+NC48L2VtPuS4gOajteagkeWSjO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aYr+Wlveaci+WPi+OAgum4n+WEv+ermeWcqOagkeaeneS4iu+8jOWkqeWkqee7meag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OAguagkeWRou+8jOWkqeWkqeWQrOedgOm4n+WEv+WU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bnuS6keaWrembqOWIneaZtO+8jOi/lOeFp+a5lui+ueaaluWkjeaYjuOAguS5se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xseadj+WPke+8jOW5s+mTuuaWsOe7v+awtOiYi+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1heeskeebiOebiO+8jOecuOWtkOWDj+a1uOWcqOawtOmHjOeahOWiqOaZtuef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WPiOS6ruOAgjwvcD48cD48ZW0+Ny48L2VtPuiFiuaiheWViu+8geWco+a0geeah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S9oOaYr+W9k+S5i+aXoOaEp+eahOiKseS5i+eyvueB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mTtuadj+ael++8jOWkp+Wkp+Wwj+Wwj+eahOmTtuadj+agkeWPtumDve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aXoOaVsOS4qiZsZHF1bzvlsI/miYsmcmRxdW8777yM5YOP5piv5Zyo6L+O5o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i77yBPC9wPjxwPjxlbT45LjwvZW0+6Zuo5Lit55qE5qGD5p6X77yM5rKh5pyJ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bij5Zmq77yM5bm96Z2Z5b6X5YOP5piv5LuZ5aK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aLgu+8jOaeneadoeiInuWKqOedgOaflOi9r+eahOi6q+S9k++8j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InuWnv+i/juaOpeedgOaYpeWkqeeahOWIsOadp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mnpfkuK3oirHpg73lvIDkuobvvIznuqLnmoTjgIHntKvnmoTjgIHnsonnmoT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nu6PlnKjkuIDlnZfnu7/oibLlpKflnLDmr6/kuIrnmoTngb/ng4Lmlp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W5oqK5b+D5o+Q5Yiw5ZeT5a2Q55y85YS/5LiK5p2l77y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Sn5byg5b6X5bCx5YOP5ouJ5ruh5LqG5byT55qE5bym5LiA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juaYpeiKsemcsuWHuuS6hueskeiEuO+8jOWcqOWQkeS6uuS7rOmXr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abnsY3lpb3mr5TkuIDmnrbmoq/lrZDvvIzlroPog73lvJ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bvkuIrnn6Xor4bnmoTmrr/loILjgILkuabnsY3lpoLlkIzkuIDmior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uK7liqnmiJHku6zlvIDlkK/lv4PngbXnmoTmmbrmhafkuYv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Y+q6bmF5YOP5Zad6YaJ5LqG6YWS5Ly855qE5pGH5pGH5pGG5pGG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PC9wPjxwPjxlbT4xNi48L2VtPuaciOS6ruS4jeS8muixoeWkqumYs+S4gO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WcsOeUqOeDremHj+WPkeazhOaDhee7qu+8jOS5n+S4jeS8muixoeW9qeiZue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+iJsuadv+ivseaDkeWbnuecuOeahOmikeeOh++8jOaciOS6ru+8jOS4jeS8m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OAgjwvcD48cD48ZW0+MTcuPC9lbT7lsI/pm6jlk5flk5flnLDkuIvnnY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j43nj6DokL3kuobkuIvmnaXjgII8L3A+PHA+PGVtPjE4LjwvZW0+6aOO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ISa5q2l57+p57+p6LW36Iie6ICM5p2l77yM5p+z5qCR5Lmf5ZCI552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7yT57yT55qE5pGH5puz552A6Ieq5bex55qE6aOY6aOY6ZW/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ni+mjjuWDj+WWhOiJr+eahOWwkeWls++8jOWlueaJi+S4reeahOmtl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Mpe+8jOawtOaenOmDveaIkOeGn+S6huOAgjwvcD48cD48ZW0+MjA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vo7vvIznp4vpo47lvq7lvq7nmoTlkLnkvZvnnYDvvIzlj5Hlh7r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g4/kuIDkuKrlsI/lp5HlqJjlvLnnnYDnkLTkuLrmiJHku6zmvJTlpY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ZDmm7LjgII8L3A+PHA+PGVtPjIxLjwvZW0+5oiR5Zyo6L+c5aSE55yL6YKj5Lq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6r5Y+25YOP5LiA5Zui5Zui54Gr5Zyo54eD54O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eLuOW+iOeLoeeMvu+8jOeLoeeMvueahOWDj+S4gOS4queGn+e7g+eahOeM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m6rmnb7plb/lvpfmnp3nuYHlj7bojILlpb3lg4/kuIDluq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nmoTngJHluIPjgII8L3A+PHA+PGVtPjI0LjwvZW0+6Zuq6Iqx5YOP5a6z57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ZqP552A6aOO6aOY5ZCR5LqG5Y+m5LiA6L6544CCPC9wPjxwPjxlbT4y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eahOagkeW5suaYr+ikkOiJsueahO+8jOagkeWGoOWDj+Wwj+WhlO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qPniYfnuYHooY3nlJ/plb/nmoTogIHmppXmoJHvvIzmjIL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k6zojILlr4bnmoTog6HpobvvvIzlg4/mmK/lh6DkuKrpvpnpkp/ogIHkurrvvIz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DmjKTlnKjkuIDotbfmiZPnm7njgII8L3A+PHA+PGVtPjI3LjwvZW0+5pif5pi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piO5Lqu55qE55y8552b5Zyo5aSc56m65Lit6Zeq54O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Wkp+WcsOS4iueahOavj+S4gOS4quinkuiQve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eahOawlOaBr+OAgjwvcD48cD48ZW0+MjkuPC9lbT7lvZPpm6jngrnokL3liLD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ml7blgJnvvIzpm6jngrnlsLHlnKjmsLTpnaLkuIrnlLvlh7rkuob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ov5nkupvpn7PnrKbmmK/pm6jngrnlnKjmsLTpnaLkuIrlh7vlh7rnmoT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ip5pqW5piv6aOY6aOY5rSS5rSS55qE5pil6Zuo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v5YaZ5Zyo6IS45LiK55qE56yR5b2x77yb5rip5pqW5piv5LmJ5peg5Y+N6aG+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5rip5pqW5piv5LiA5Lid5LiN6Iuf55qE6YWN5ZC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upOmHjOWvgumdmeaXoOWjsO+8jOmdmeW+l+i/nuS4gOaguemSiOaOieS4i+Wcs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4hea4healmualmu+8gTwvcD48cD48ZW0+MzIuPC9lbT4mbGRxdW875reF5rKl5rK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dpeWIsOihl+S4iuOAguaYpembqOWDj+S4gOeJhyZsZHF1bzvnu78mcmRxdW87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aSn5Zyw77yM5Y+I5aW95YOP5LiA5Y+q5bCP6Z+z56ym77yM5Zyo5Zyw5LiK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Ly0546p6ICN44CCPC9wPjxwPjxlbT4zMy48L2VtPuWkqeS6ruS6hu+8jOicoeeD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hOaChOeahOedoeedgOS6huOAgjwvcD48cD48ZW0+MzQuPC9lbT7mlofmmI7lg4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qTnu4fnnYDkvaDmiJHlhbHlkIznmoTlv4Plo7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6i755Sw77yM5aaC5ZCM6ZO65LqG5LiA5bGC6YeR6Imy55qE5Zyw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ueiPnOiKseW8gOS6huixoemHkem7hOeahOWcsOavr+mT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S4iuecn+e+juWViuOAgjwvcD48cD48ZW0+MzcuPC9lbT7lsI/lvJ/lvJ/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Y7kuY7jgIHnuqLmiZHmiZHnmoTvvIznnIvkuIrljrvnnJ/lg4/kuIDkuK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nmnpzvvIzmiJHnnJ/mg7PljrvlkqzkuIrkuIDlj6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qCR5pyo6Jm954S25rKh5pyJ5pil5aSp55qE5p+U576O44CB5aSP5aSp55qE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B56eL5aSp55qE5Liw56GV77yM5L2G5piv5a6D5YuH5pWi44CB6aG95by6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We576O5a6D44CB5oiR6KaB5q2M6aKC5a6D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S4gOmYtemjmOaJrOWcqOWkqeepuuS4reeahOiKsemmme+8jOS9v+eXiemavu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IsOS6uumXtOeahOa4qemmqOOAgjwvcD48cD48ZW0+NDAuPC9lbT7og6HokJ3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nuqLnuqLnmoTlsJblsJbnmoTlpLTvvIzku5bmiorlpLTkuL7lvpfpq5jpq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rYnlvoXkurrku6zljrvmkZjlroPlkaLjgII8L3A+PHA+PGVtPjQxLjwvZW0+6ZO2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aW95YOP5LiA5oqK5oqK5bCP5omH5a2Q44CCPC9wPjxwPjxlbT40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8gOa7oeS6hueBq+e6oueahOadnOm5g+iKseWlveWDj+S7gOS5iOS4gOWghuWgh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OAgjwvcD48cD48ZW0+NDMuPC9lbT7nlLDph47ph4zvvIzmpK3lnIblv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rZDkuI3lpb3mhI/mgJ3kvLznmoTkvY7lnoLnnYDlp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S755yJ6bif6aOe6L+b5LqG5Y+25Lib77yM56uZ5Zyo5LiA5qC55qCR5p6d5LiK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55qE5q2M44CCPC9wPjxwPjxlbT40NS48L2VtPuWViu+8jO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S4gOaXpeS5i+iuoeWcqOS6juaZqOOAguS6uuS6uumDveWcqOaJk+eQ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eUn+a0u++8jOaPj+e7mOS7luS7rOeahO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4vlpKnnmoTpm6jngrnlnKjlpKnnqbrkuK3llLHotbfkuobnvo7lppn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Q3LjwvZW0+5YKN5pma77yM5bCP6Zyy54+g5Y+I55yL6KeB5Lq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eQ5aeQ77yM5L6/5ZCR5pyI5Lqu5aeQ5aeQ5omT5oub5ZG844CC5LiN5LmF77yM5bC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a6ZuG6LW35p2l5Y+Y5oiQ5LqG5bCP5rC05ru044CCPC9wPjxwPjxlbT40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acteacteS4gOewh+ewh++8jOaMqOaMqOaMpOaMpOixoeS6ieedgOWOu+i1t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wj+WnkeWomOOAgjwvcD48cD48ZW0+NDkuPC9lbT7lpKnnqbrmt4Xmt4XmsqXmsq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lsI/pm6jvvIzlg4/mmK/lpbPlrZDovbvlo7Dlk63ms6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pil6Iqx5LiA54mH5LiA54mH77yM5pW06b2Q5Zyw5o6S552A6Zif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il5aeR5aiY55qE5Yiw5p2l5ZGi77yBPC9wPjxwPjxlbT41MS48L2VtPueZveS6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geeZveeahCZsZHF1bzvlk4jovr4mcmRxdW8777yM57u457yO5LiA6Iis5Zyo6JOd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oGj5oSP6aOY6Iie44CCPC9wPjxwPjxlbT41Mi48L2VtPuS6uu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aXtuWFiei9rOecvOmXtOW3suemu+aIkei/nOmAne+8jOWug+S7v+S9m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1geaYn+S4gOagt++8jOe+juS4veiAjOWPiOeojee6teWNs+mAne+8jOiuqeS6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+aDnOOAgjwvcD48cD48ZW0+NTMuPC9lbT7mnInkurrllpzmrKLmoYPoirH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oYLoirHvvIzmnInkurrllpzmrKLoj4roirHvvIzkvYbmiJHmnIDllpzmrKL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uW6buR6IuN6IuN55qE6IS45LiK6ZW/5ruh5LqG5a+G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55qE57uc6IWu6IOh5a2Q77yM5YOP5LiA5Lib6KKr6Lip6L+H55qE5Lmx57Of57Of55qE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1NS48L2VtPuWkp+ihl+S4iui9pumprOWmgum+me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XoOi+ueaXoOmZheeahOWkp+a1t+OAgjwvcD48cD48ZW0+NTYuPC9lbT7nq6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kuK3nmoTnnJ/vvIzmmK/nnJ/kuK3nmoTmoqbvvIzmmK/lm57lv4bml7blkKvms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3LjwvZW0+5qCR5p6d6KKr5pil5aeR5aiY5Y+r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byg5byA5LqG6buE6buE57u/57u/55qE55yJ55y8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gkeWcqOasouWkqeWWnOWcsOeahOawm+WbtOS4re+8jOS4quWtkOS4gOWkq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OAgjwvcD48cD48ZW0+NTkuPC9lbT7lpbnpgqPlvKDnmrHnurnnurXmqKr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lvpflg4/nu7jnvI7kuIDoiKzvvIzlhYnpl6rpl6rnmo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6S5o6S55qE5p+z5qCR5Zyo5rC06L6577yM5rSX6Ieq5bex55qE56eA5Y+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kqumYs+WbsOWApuS6hu+8jOaJk+edgOWRteas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HkuiFsO+8jOS7juilv+i+ueeahOWxseWktOaFouaFoua7k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v5nlvKDnhafniYfmmK/mnIDllpzmrKLnmoTvvIzok53lpKnvvIzmt6Hmt6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v5jmnInnmb3lh4DnmoTmspnmu6nvvIzourrlnKjmpLDmoJHnmoTmoJHojav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tbfpo47ovbvmiprjgII8L3A+PHA+PGVtPjYzLjwvZW0+5Y+v54ix5rS75rO855qE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bqV5LiL6Ieq55Sx56m/5qKt77yM5peg5ouY5peg5p2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+eIt+eIt+WcqOWkqeS4iuWSmuWSmuWcsOaVsuedgOm8k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nj6DkuIDkuKrkuKrlnKjojYnkuJvkuK3pl6rnjrDvvIzmmK/lv73mmI7lv73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ngrnpk7blhYnvvIzlpb3kvLzlpKnkuIrnmoTnuYHmmJ/vvIzkuIDkuKrkuK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ot7PliqjjgII8L3A+PHA+PGVtPjY2LjwvZW0+5Lqy5oOF5piv5pyU6aOO5ZG85Z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77yM5q+N5Lqy5omL5Lit6aOe57+755qE6ZKI57q/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ueahOiLueaenOeGn+S6hu+8jOe6oue7n+e7n+eahOmaj+mjjuaZg+aCoO+8jOWD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tqeWtkOaDs+WbnuWIsOWcn+WcsOeahOaAgOaK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irHlg4/mmK/lpKfmtbfnmoTmiYvvvIzovbvovbvnmoTlpY/nnYDkvJjpm4X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Y5LjwvZW0+5LiA6Zi15b6u6aOO5ZC56L+H77yM5p+z5p2h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W95YOP5piv5p+z5qCR5aeR5aiY5Zyo5bGV56S66Ieq5bex55qE576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44CB6bif5YS/44CB6J206J226YO95YCS5pig5Zyo5rC0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CjueDreeahOWkj+aXpemHjO+8jOeUsOmHjumHjOaAu+acieS4gOS9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7PkuZDlrrYmcmRxdW875Zyo5q2M5ZSx77yM6YKj5bCx5piv6J+L6J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1t+S4iueahOmjjuaYr+eLruWtkO+8jOWug+S4gOWQvO+8jOWwseaOgOi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zoua1quOAgjwvcD48cD48ZW0+NzIuPC9lbT7puJ/lhL/lvKDlvIDnvr3nv7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nKjlpKnnqbrkuK3po57nv5TjgII8L3A+PHA+PGVtPjcz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ZCE5qC355qE6bif5YS/5pac552A57+F6IaA6Ieq55Sx6Ieq5Zyo55qE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77yM5Y+95Y+95Zaz5Zaz55qE5Y+r5aOw5YOP5LyY576O55qE5LmQ5puy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e6I2h44CCPC9wPjxwPjxlbT43NC48L2VtPuiIueeahOWRvei/kOWcqOS6ju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hueahOWRvei/kOWcqOS6jui/vemjjumAkOa1qu+8m+S6uueUn+eahOWRvei/kOWcqO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KiuaPoeS/oeS6uueUn++8jOaWueiDvemdkuaYpeaXoO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6rmkZjmnb7mnpzvvIzkuI3np43mnb7vvIzmgLvmnInkuIDlpKnvvIz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Z/msqHkuobjgII8L3A+PHA+PGVtPjc2LjwvZW0+5q+N54ix5bCx5YOP5LiA6Zi1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5Y675pyU6Zuq57q36aOe77yM5bim5p2l5pil5YWJ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doeiOsuWcqOWknOmHjOmGkuadpe+8jOiIkuWxleedgOabvOWm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jwvcD48cD48ZW0+NzguPC9lbT7kuIPoibLlvanombnvvIzpspzoibPlpLr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uqflvanmoaXpq5jmjILkuo7ngJHluIPkuIrnqb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YeM55qE5p2+5qCR5q+P5LiA5qO16YO95piv6YKj5LmI55u0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Z5bKX55qE5aOr44CCPC9wPjxwPjxlbT44MC48L2VtPuWcqOmCo+mHkemjjumAg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m+memhu+iNieeahOminOiJsuWPmOaIkOS6humHkem7hO+8jOWug+mCo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jeWtkOWDj+afs+e1ru+8jOS8vOiKpuiKse+8jOa8q+Wkqe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l6rnlLXlp5HlqJjmkYfotbfliLrnnLznmoTmiYvnlLXnrZLvvIzot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4Dmg4XnmoTooZfoiJ7jgII8L3A+PHA+PGVtPjgyLjwvZW0+5aSP5aSp5p2l5Lq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Iqx5py15byA55qE5a+G5a+G6bq76bq777yM5aSP5aeR5aiY6L+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6LWw5p2l5LqG44CCPC9wPjxwPjxlbT44My48L2VtPuaIke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joOiKseWViu+8geavj+W9k+aIkeeci+WIsOWug++8jOWwseS8muW/mOius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eWsuWApu+8jOiuqeaIkeeyvuelnuS4uuS5i+S4gOaMr++8jOS/neaMg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ODQuPC9lbT7np4vpo47lp5Dlp5DluKbnnYDokL3lj7b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nKjmnpfpl7ToiJ7liqjjgII8L3A+PHA+PGVtPjg1LjwvZW0+56uL5Lqk5qGl55qE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q+v5Ly855qE6I2J5Z2q5ZKM5ou85oiQ5Zu+5qGI55qE6Iqx5Z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gOmYteWkp+mjjuWQueadpe+8jOemvuiLl+mDveiiq+WQueW8r+S6h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j6rop4Hpm6roirHlnKjnqbrkuK3ovpfovazohb7m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ovbvlip/kuIDoiKznqLPnqLPokL3lnLDjgII8L3A+PHA+PGVtPjg4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5bCP6Zuo77yM6L+e57u15LiN57ud77yM5oOz6KaB6Lqy5byA5Lu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U5LiN5YWl44CCPC9wPjxwPjxlbT44OS48L2VtPuWkp+eZvem5heaXgeiLpeaX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WQremrmOatjOOAgjwvcD48cD48ZW0+OTAuPC9lbT7pu5HmmpfkuK3vvIzmoJHnvJ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YDkuIDkuKTngrnot6/mmI7kuq7nga/lhYnvvIzmmK/lvLrlo67nmoTjgIHnsr7npZ7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rrnmoTnnLzjgII8L3A+PHA+PGVtPjkxLjwvZW0+6JKy5YWs6Iux6L+Z5bim57uS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Zyo56m65Lit6aOe6aOe5oms5oms5Zyw6aOY552A77yM5aW95YOP5piv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ZGK5Yir44CCPC9wPjxwPjxlbT45Mi48L2VtPumbquiKseWEv+mjmOmjm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Wkqeepuu+8jOmbquiKseato+WDj+S4gOeJh+eJh+e+veavm+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MuPC9lbT7moYPmoJHnu73lh7rnu7/oir3vvIzlvIDlh7r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4jlrrPnvp7nmoToirHmnLXjgII8L3A+PHA+PGVtPjk0LjwvZW0+5aSn5YWs6bi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uY5oqs6LW35a6D55qE6ISR6KKL77yM55y8552b556q552A5oiR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LWw5p2l77yBPC9wPjxwPjxlbT45NS48L2VtPuaIkeeIseaiheiKse+8jOeIs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wj+WKqOS6uu+8jOeIseWug+eahOW5vembhea4hemmme+8jOabtOeIseWug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peWvku+8jOWLh+W+gOebtOWJjeOAgjwvcD48cD48ZW0+OTYuPC9lbT7mmKXpm6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Lnnu4bnur/kuIDmoLfovbvovbvnmoTokL3kuIvmnaX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6L+H77yM54mH54mH5rC056i76ZqP6aOO5pGG5Yqo77yM54q5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rSL44CCPC9wPjxwPjxlbT45OC48L2VtPuaYpeWkqeW4puedgO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eahOW9qeeslOS5mOedgOWkqeepuuS4reeahOeZveS6k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sbHlnaHkuIrvvIzlpKfot6/ovrnvvIzmnZHlrZDlj6PvvIzmppvmoJHlj7b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nuqLkuobvvIznuqLlvpflg48x5Zui5Zui54Gr77yM5oqK5aSn5a6255qE5b+D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LW35L6G5LqG44CCPC9wPjxwPjxlbT4xMDAuPC9lbT7ml7bpl7Tlg4/kuIDpmL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luKbmnaXnmoTmiJbogIXmmK/lr5LmhI/vvIzmiJbogIXmmK/mmpb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9u+aLgueahOaYpemjjuaNjuW4puedgOWQieelpe+8jOe7hu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ijueWkueedgOWmguaEj++8jOiJs+S4veeahOaYpeiKsee7veaUvuWHu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aYpeWFieaYoOWwhOedgOelpeeRnuOAgjwvcD48cD48ZW0+MTAy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y85rOq5LiN5YaN5riF5r6I77yM6auY5bGx55qE5aS05Y+R5pel6KeB56iA55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nKjov5znprvln47luILllqflmqPnmoTkuaHmnZ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IrvvIzmmIbomavku6zlsLHlvIDlp4vmvJTnu47lsZ7kuo7lroPku6z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vJrjgII8L3A+PHA+PGVtPjEwNC48L2VtPuaYpeWkqeWcqOWTqumHjO+8n+aY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mHjO+8jOaYpeWkqeeahOmYs+WFiemCo+S5iOaalu+8jOmCo+S5iOS6ru+8jOm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iKsem7hO+8jOialeixhuiKseWEv+mmmeOAgjwvcD48cD48ZW0+MTA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W5qGD6Iqx5byA77yM5qGD6Iqx57qi5p2l5p2P6Iqx55m9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onLvonJPll6Hll6HnmoTmjqDov4fvvIzlpb3lg4/kuIDmnrb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rjmnLrlnKjlgZrkvY7nqbrkv6/lhrLjgII8L3A+PHA+PGVtPjEwNy48L2VtPuaYp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Mh+aMpeWutu+8jOaMh+aMpeedgOWxsea2p+eahOWPruWGrOa1gea3jOWSjOWwj+m4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/q+atjOWUseOAgjwvcD48cD48ZW0+MTA4LjwvZW0+5aSq6Ziz5bCx5YOP5LiA5Liq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CR5a+877yM5LiA55u05Li65oiR5Lus5oyH5byV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ngavnuqLngavnuqLnmoTmn7/lrZDvvIzlg4/nga/nrLzoiKzmjILlnKjmnp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iwg+earueahOeZveadqO+8jOiiq+aYpembqOS4gO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1t+S6huiAgeaxie+8jOWug+mCo+S6pOmUmeeahOagkeaeneS4iuaMguedg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5vomasmcmRxdW875Ly85Zyw5p2o57Wu57Wu77yM55yf5YOP6ICB5rGJ6ZW/55qE6IO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lpKrpmLPmm7TkvY7kuobvvIzooYDkuIDoiKznmoT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kuIrkuIDmnaHogIDkurrnnLznnZvnmoTlub/pmJTnmoTlhYnms6LvvIz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ovrnpmYXnm7TkvLjliLDlsI/oiLnovrnmsr/jgII8L3A+PHA+PGVtPjEx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mHjuiKsee7veW8gOS6huWPr+eIseeahOeskeiEuO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5LyB6bmF5Luw552A5Y+v54ix55qE56yR6IS477yM5a+5552A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moJHlj7bpg73nu7/msrnmsrnnmoTvvIzlnKj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po47kuK3vvIzmkYfotbfkuIDmiormiornu7/miYflrZDkuLroh6rlt7HmiYfpo4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vvIzkuZ/kuLrmoJHkuIvkuZjlh4nnmoTkurrku6zluKbmnaXkuaDkuaDlh4n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aXtumXtOWlveavlOS4gOWJguiJr+iNr++8jOWug+iDv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Hj+i9u+W/g+eBteS4iuS8pOeXm+OAgjwvcD48cD48ZW0+MTE2LjwvZW0+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qW6Ziz77yM5bCG5Lya6J6N5YyW5Yaw6Zuq77yM6YC86LWw5a+S5rCU54Wn6I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C45pS+5YWJ6Iq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YW9lb2Ztc3V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FvZW9mbXN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7F48C8BFDF155FDB760B18CC4B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