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3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51996050914AC0A0D1E2C146ED4B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1996050914AC0A0D1E2C146ED4B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5eF5bq35aSN5ZCO55qE5oSf5oK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iJsuW9qeWmguS9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S9oOeahOW/g+ebuOOAgjwvcD48cD48ZW0+Mi48L2VtPuaXoOiuuuS6uueUn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sOmavu+8jOS+neeEtuW/g+WtmOe+juWlve+8jOaKiuavj+S4gOWkqei/h+W+l+iupOec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OAgjwvcD48cD48ZW0+My48L2VtPueUn+eXheW+iOeXm+iLpu+8jOeUn+eXh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n+W+heeahOS6uuS4jeWcqOS9oOi6q+i+uemZquS8tOabtOaYr+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iuWkqee7iOS6juedoeS6huS4quWlveWNiOinie+8jOaEn+ini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WlveS6huS4gOagt++8jOeqgeeEtuW8gOW/g+OAgjwvcD48cD48ZW0+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efre+8jOaIkeW6lOivpeeDreeIseeUn+a0u++8jOeDreeIseWutuS6uu+8jOeDr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6q+S9k+OAgjwvcD48cD48ZW0+Ni48L2VtPuWmguaenOiuqeS9oOWwj+eXhe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+8jOS9oOS8muWPkeeOsOmHkemSseS4jemHjeimge+8jOWutuS6uuWSjOi6q+S9k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m+WmguaenOiuqeS9oOWkp+eXheS4gOS4quaciO+8jOS9oOS8muWPkeeOsOmHkemS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eimge+8jOi6q+S9k+WSjOWutuS6uueJueeJueeJuemHjeimge+8m+WmguaenO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WNiuW5tO+8jOS8sOiuoeS9oOaEv+aEj+aUvuW8g++8jOecvOS4i+S4gOWIh+eah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QjeWIqe+8jOWOu+aNouWbnuS9oOiupOS4uumHjeimge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/meaYr+S4gOautee7leS6huW8r+eahOS6uueUn+i3r+mAlO+8jO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4gOagt+eahOmjjuaZr+OAgjwvcD48cD48ZW0+OC48L2VtPuWkp+eXheWIneaEi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geeEtiZsZHF1bzvphpLmgp8mcmRxdW8777yM55Sf5ZG95piv5pyJ5bC95aS055q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5oKf5Lya5L2/5LuW5Lus6KGM5Yqo6LW35p2l77yM5Y675YGa5LuW5Lus5b6I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YmN5oC75Lmf5rKh5pyJ5YGa55qE5LqL5oOF77yM5pyJ5pe277yM5LuW5Lus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W5LusJmxkcXVvO+aEj+aWmeS4jeWIsCZyZHF1bzvnmoTmlrnlv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rrnlJ/ku7vkvZXnvo7lpb3nmoTkuqvlj5fpg73mnInkuIDpopfmvoT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ZPkuIDpopflv4PlnKjkvY7liqPnmoTng63pl7nkuK3lj5jlvpfmtZHmtYr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l6LmsqHmnInog73lipvkuqvlj5flronpnZnvvIzkuZ/msqHmnInog73lipv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4LmrKLkuobjgII8L3A+PHA+PGVtPjEwLjwvZW0+57uP5Y6G5LiA5Zy65aS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Kf5Yiw5LuA5LmI5omN5piv55Sf5ZG96YeM5pyA6YeN6Ka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eUn+eXheeahOaXtuWAme+8jOaJjeW8gOWni+i/h+iHquW3seaJgOiuv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FouiKguWlj+eUn+a0u+OAguaVo+atpeOAgeazoeiEmuOAgeWFu+iDg+OAgemdmeWd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Jm1pZGRvdDsmbWlkZG90OyZtaWRkb3Q7Jm1pZGRvdDvkuZ/orrjlj6rmnInlnKj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nlJ/mtLvkuK3mi7zlh7rkuIDlnLrnl4XvvIzmiY3mnInotYTmoLzljrvkuqvlj5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kKfjgII8L3A+PHA+PGVtPjEyLjwvZW0+5LuK5aSp5piv5oCO5LmI5ZGi77yM6Zq+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eF57uI5LqO5aW95LqG77yM5piv5LiN5piv5Lul5ZCO5YaN5Lmf5LiN55So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pel5a2Q5LqG77yM56qB54S25aW95byA5b+D5ZWK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avuS4jeatu++8jOS7luWPquinieW+l+eUn+a0u+Wwseeul+WGjeiLpuWGjee0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a0u+S4i+WOu+OAgjwvcD48cD48ZW0+MTQuPC9lbT7miJHlg4/kuKrlpKfnl4X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moTkurrvvIzmgLvmnInor7TkuI3lroznmoTnlrznl5v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q5pyJ5Zyo55Sf55eF55qE5pe25YCZ77yM5omN6IO95L2T5Lya5Yiw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oCn77yM5omN6IO95L2T5Lya5rKh55eF55qE5pe25YCZ55yf55qE5b6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5Sf55eF55qE5pe25YCZ77yM5Lmf6K646L+e5LiA5Liq5Z+65pys55qE5pel5b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O95YGa5LiN5LqG44CCPC9wPjxwPjxlbT4xNi48L2VtPumBv+WFjeWkp+eXhe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jOeXh++8jOaIkeS7rOiDveWBmueahOS6i+aDhe+8jOeugOWNleS4gOWPpeivne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j+azle+8jOWcqOassuaxguS4iuWBmuWHj+azle+8jOi/meaYr+agueacrO+8jOS4jeas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kmu+8jOS5n+WwseS4jeS4uumavuiHquW3seOAgjwvcD48cD48ZW0+MTc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u4/okKXkvaDlsI/lrrbvvIzlrrblkozkuIfkuovlhbTvvIzlsI/lrrblpb3kuo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kuZ/kvJrmm7Tlpb3jgILlrrbkurrlr7nkvaDmnIDkuLrph43opoHvvIz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rrnlJ/nmoTlubTov4jkuYvml7bov4flvpfouI/lrp7lronnq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q65Yiw5Lit5bm055qE55S35Lq677yM5YiH6I6r5Y675YGa5Lya5Lyk5a6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GM5Li677yM5Zug5Li65LiA5b2T5Lyk5a6z5LqG77yM5bCx5pyJ5Y+v6IO9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55Lus77yM5Yiw5pe25YaN5ZCO5oKU77yM55yf55qE5bCx5p2l5LiN5Y+K5LqG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5omT5ou85oul5pyJ55qE5LiA5YiH77yM5Zug5LiA5pe255qE6L+35oOR55aP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x5Y675LqG44CCPC9wPjxwPjxlbT4xOS48L2VtPuWkp+eXheWIneaEiOaJjeW8gOWn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6uueUn+S4gOS4lu+8jOaXoOiuuuaIkOWKn+S4juWksei0pe+8jOasouS5kOS4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ebm+ihsOS4juiNo+i+se+8jOmDveWmguiHqueEtua1geawtO+8jOS7juWTqu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OWwhuWIsOWTqumHjOWOu++8jOS6juaYr++8jOWugemdmeiHt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rrmtLvlnKjkuJbkuIrvvIzkvLzkuY7mgLvopoHkuIDlnLrlpKfnl4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h4Llvpfnn6XotrPvvIzlpKfpmr7ov4flkI7nmoTku47lrrnlkozpgJrpgI/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tZDjgII8L3A+PHA+PGVtPjIxLjwvZW0+5oiR6L+Z5Liq5Lq677yM5aSp5oCn5YeJ6J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5LiA5Zy655eF5LmL5ZCO77yM5bCx5pu05Yqg5Ya35ryg5LqG44CC5oSf5oOF55qE5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77yM5omA5Lul6IO96K6p5oiR5pe25LiN5pe25oOm6K6w5LiA5LiL6L+H5b6X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piv5oiR5p6B5YW25Lqy6L+R77yM5a+55oiR5p2l6K+05b6I6YeN6Ka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KeG55qE5Lq644CC6ICM6YeN6KaB55qE5Lq65Zyo5oiR55qE55Sf5ZG96Ye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77yM5LiN6K+J5LmL5LqO5Y+j77yM5L2G6JeP5LqO6IK66IW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imgeWSjOS9oOWcqOS4gOi1t++8jOaIkeinieedoeeahOWlve+8jOmlr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+8jOS7gOS5iOeXhemDveWlveS6hu+8jOi/nuaJi+iEmumDveS4jeWGt+S6huaAju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OAgjwvcD48cD48ZW0+MjMuPC9lbT7mnInkurrmm77or7Tov4fvvIzkuKT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g73mlZnkvJrkurrnj43mg5znlJ/lkb3vvIzkuIDkuKrmmK/ljLvpmaLvvIzkuIDkuK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kazlnLrjgII8L3A+PHA+PGVtPjI0LjwvZW0+5L2g5LiA5pem6L6T5LqG77yM6YKj5Lm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Sf55eF5bCx5piv5L2g5pyA5ZCO5LiA5qyh55Sf55eF77yM5bCx5rC46L+c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L5LiA5Liq5byA5aeL5LqG44CCPC9wPjxwPjxlbT4yNS48L2VtPueUn+a0u+acr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6uueUn+mHjOWwkeS4gOeCueassuacm++8jOS6uuWIsOS4reW5tOeahOeUt+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OivpeWlveWlveeahOWvueW+hei6q+i+ueS6uu+8jOWboOS4uuWlueS7rOaJje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mHjeimgeeahOS6uuOAguWPquacieWlueS7rO+8jOWcqOS9oOmBh+WIsOWbsOmavu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jeemu+S4jeW8g+OAgjwvcD48cD48ZW0+MjYuPC9lbT7nlJ/lkb3vvIzljp/mnK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nmoTvvIzlj6/mmK/vvIzkurrljbTmtLvlvpfotormnaXotorlpI3mnYLvvIz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kuI3mmK/kvZzkuLrnlJ/lkb3lnKjmtLvvvIzogIzmmK/kvZzkuLr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Hph47lv4PjgIHouqvku73jgIHnp7DosJPlnKjmtLv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YWF5ruh5LqG576O5aW955qE5Lic6KW/77yM5L2G5piv5oiR5Lus6KaB5oW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S75Zyo5b2T5LiL77yM5omN6IO955yf55qE5L2T6aqM5Yiw6L+Z5Lqb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JmxkcXVvO+eZvea0u+S6hiZyZHF1bzvjgII8L3A+PHA+PGVtPjI4LjwvZW0+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6KaB5a2m5Lya5Lik5Lu25LqL77yM5LiA5piv54+N5oOc77yM5LqM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4+N5oOc6K6p5L2g6KeJ5b6X5bm456aP77yM5pS+5LiL6K6p5L2g5rS75b6X5r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52A77yM6LCB6YO95pyJ54Om5oG877yM5oCO5qC35rS75piv5L2g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yA5LqG5LiA5YiH5LiN54Om77yM5b+Y5o6J5LqG5LiA5YiH5LiN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/g+aAgeS4jeWlve+8jOWGjeWlveeahOiNr+S5n+ayoeaV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IDlnLrlp4vmlpnkuI3lj4rnmoTlpKfnl4XvvIzorqnmiJHkuI3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lnLDmlL7mhaLohJrmraXjgII8L3A+PHA+PGVtPjMxLjwvZW0+5Y+R55Sf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LiA5YiH77yM6YO95piv55Sx6Ieq5bex5pKt5LiL55qE56eN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kp+eXheWIneaEiO+8jOihpeihpeiQpeWFu++8jOadpeeCuem4oe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WIq+S6uuWvueS9oG5pY2XvvIzpppblhYjkvaDlvpfogJDmkpX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iA55Sf5peg55eF5peg54G+77yM5Lmf5oS/5L2g55Sf55eF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pu05piO55m944CCPC9wPjxwPjxlbT4zNC48L2VtPuayoeacieS6uuS8mu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inieaAjuS5iOagt++8jOWkp+WutumDveaMuuW/meeahO+8jOWGjeayoeacieWKm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OWOu+mlreWggu+8jOS5n+imgeiHquW3seaSkeedgOWOu++8jOWGjeayoeacieeyv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S5n+imgeeGrOedgOWBmu+8jOWboOS4uuWIq+S6uuS4jeS8muW4ruS9oOWB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/mOaYr+imgemdoOiHquW3seOAgjwvcD48cD48ZW0+MzUuPC9lbT7ml6DorrrkvZX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Izpg73pnIDopoHlgJ/liqnkuKrkvZPnmoTlv4PouqvmnLrog73nirbmgIH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lhbboja/nkIbkvZznlKjjgILlv4PmgIHkuI3lpb3vvIzlho3lpb3nmoToja/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I8L3A+PHA+PGVtPjM2LjwvZW0+55Sf5ZG955qE5om/5Y+X5Yqb5piv5pyJ6ZmQ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ul5ZOq56eN5pa55byP77yM6LaF6L+H5LqG6L+Z56eN6ZmQ5bqm77yM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6Zeu6aKY55qE77yM5Zug5Li65a6D6LaF6L+H5LqG55Sf5ZG95omA6IO95om/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bqm44CCPC9wPjxwPjxlbT4zNy48L2VtPuWkp+eXheWIneaEiO+8jOW3suaHguW+l+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+8jOW5tuS4lOWtpuS8muS6huWcqOS8vOS5juaXoOWwveeahOm7keaal+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CueS4gOebj+W4jOacm+eahOeBr+OAgjwvcD48cD48ZW0+Mzg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3kvJrmgLvmmK/oibPpmLPpq5jnhafvvIzkuZ/kuI3lj6/og73luLjluLjlh4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m6jvvIzml6LnhLbpgYfliLDkuobvvIzlsLHor6XlrabkvJrmib/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q65LiN6IO95Y+q5YWB6K646Ieq5bex6YGH5Yiw5aW95LqL77yM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GH5Yiw5Z2P5LqL44CCPC9wPjxwPjxlbT40MC48L2VtPuS4gOWcuueXh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eUn+a0u+WPiOWkmuS6huS4gOS6m+aEn+inpu+8jOS7peWJjeaIkeS7rO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S4sOWvjOeahOeUn+a0u++8jOaIkeS7rOaAu+aYr+iEmuatpeWMhuWMhu+8j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OeVme+8jOW/veeVpeS6huaIkeS7rOi6q+i+ueacgOe+juWlveacgOmHje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9k+iHquW3see7j+WOhui/h+S4gOS6m+S6i+aDheWQju+8jOaJjeS8mu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4gOWkqe+8jOWlveWlveeIseiHquW3se+8jOWlveWlveeIseWut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pKfnl4XliJ3mhIjvvIznnIvkurrnnIvkuovkuI3lg4/ov4fljrv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m6DmraTvvIzkuI3lv4XpnZ7lvpfmjInliKvkurrnmoTkuLvmhI/ooYz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Lus6IO95YGa55qE77yM5bCx5piv6Ieq5bex5aSa5aS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Ieq5bex55qE6Lqr5L2T77yM55a85Zyo6Ieq5bex6Lqr5LiK6Ieq5bex5pyA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2J5Yiw55Sf55eF55qE5pe25YCZ77yM5omN5p2l5ZCO5oKU5bmz5pe25rKh5pyJ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Gl5bq355qE55Sf5rS75pa55byP44CC5LiN6KaB562J5Yiw55eF6YeN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2l5ZCO5oKU6L+Z5LiA55Sf5rS76ZSZ5LqG44CCPC9wPjxwPjxlbT40My48L2VtPu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eXheeci+S6uueUn++8jOWIq+etieS5i+WQjuaJjeaYjueZv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nmoTlj6/otLXkuI3mmK/kvZPnjrDlnKjlpKfnl4XliJ3mhIj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nlJ/mtLvnmoTngrnngrnmu7Tmu7TjgII8L3A+PHA+PGVtPjQ1LjwvZW0+5pyJ6L+c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w5L+d6Zmp77yM5Zug5Li65LuW5Lus55uu5YWJ5rex6L+c77yM55yL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y65pyb5bCG5p2l77yb5pyJ6LSj5Lu755qE5Lq65Lmw5L+d6Zmp77yM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ZaE6Imv77yM5Zyo5aSW5ou85pCP5Lmf6aG+5Y+K5a625Lq677yb5pyJ5ouF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w5L+d6Zmp77yM5Zug5Li65LuW5Lus5LiN5oOn6aOO6Zmp77yM55u06Z2i546w5a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bCP5oCV5LqL44CCPC9wPjxwPjxlbT40Ni48L2VtPuWHj+aFoueUn+a0u++8jOWHj+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S9oOWmguaenOiDveWkn+WBmuWIsOi/meS4gOeCue+8jOS9oOWwseWPr+S7p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CqOWtmOaYjuWkqeOAgjwvcD48cD48ZW0+NDcuPC9lbT4mbGRxdW875rS7552A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YGTJnJkcXVvO++8jOWcqOeUn+atu+S4tOeVjOeCueeahOaXtuWAme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u+S9leeahOWKoOePre+8jOe7meiHquW3seWkquWkmueahOWOi+WKm++8jOS5sOaI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eahOmcgOaxgu+8jOi/meS6m+mDveaYr+a1ruS6keOAgj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mmK/kuIDnp43ljobnqIvvvIzlurflpI3mmK/kuIDlnLrml4X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aSn55eF77yM6IO95Ya36Z2Z5Zyw5Y6755yL5b6F5ama5ae75ZKM5a625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+l6YGT77yM5LiW5LiK5rKh5pyJ5a6M5YWo5ZCI5LmO55S35Lq65b+D5oSP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rKh5pyJ5a6M5YWo5ZCI5LmO5aWz5Lq65b+D5oSP55qE55S3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4gOS4quS6uuWPquacieWcqOeUn+eXheeahOaXtuWAme+8jOaJ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WBpeW6t+eahOW/q+S5kO+8jOWPquacieWcqOeUn+WRveWeguWN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9k+S8muWIsOa0u+edgOeahOaEj+S5ieOAguaJgOS7pe+8jOS6uuW/hemhu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OeWpOiusOS9j+eWvOOAgjwvcD48cD48ZW0+NTEuPC9lbT7ot6jov4fnlJ/mrbvnur/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mI7nmb3vvIzlraTni6zjgILlr4Llr57jgILnl5voi6bjgILlpLHotKXvvIz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j6/nvLrlsJHnmoTosIPlkbPlk4HjgILlm6DmraTvvIwmbGRxdW875ZaE5b6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g+S7rO+8jOWwseaYr+WWhOW+heecn+WunueahOS6uueUn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n63nn63lh6DljYHlubTvvIzkuI3opoHnu5noh6rlt7HnlZnkuIvku4DkuYj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ml6DosJPku4DkuYjpgZfmhr7vvIzml6DosJPljovmipHoh6rlt7HvvIzmg7Pnr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g7Plk63lsLHlk63vvIzor6XniLHnmoTml7blgJnlsLHljrv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Sn55eF5Yid5oSI77yM5omN55yf5q2j6aKG5oKf5Yiw77yM5LuA5LmI5Y+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2S5rW377yM5LuA5LmI5Y+r5LiH54mp5b2S5LiA44CC6Z2S5pil6Jm954S2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5Lya6ZqP5pe26Ze055qE5rWB6YCd6ICM6KSq6Imy77yM6ICM6Z2S5pil55qE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Sf5ZG95Lit5LiA6YGT5LiN5Y+Y55qE6aOO5pmv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dgOecvOS6juW9k+S4i++8jOedgOecvOS6juS7iuWkqeaYjuWkqe+8jOS6uu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e8heaAgOi/h+WOu++8jOWQpuWImei2iuadpei2iua2iOayie+8jOimgeWtp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mHjeaWsCZsZHF1bzvlvZLpm7YmcmRxdW8777yM5oqK5Lul5YmN55qE6K6w5b+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qb5byA77yM5YGa5LiA5Liq5a+56L+H5Y675LiN6IC/6IC/5LqO5oCA77yM6IC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+5JmxkcXVvO+W9k+S4iyZyZHF1bzvkuI7mnKrmnaXnmoTkurrjgILov5nmoLf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roHpnZnjgII8L3A+PHA+PGVtPjU1LjwvZW0+6YKj5Lqb6ZqP5b+D5omA5qyy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677yM6KKr55a+55eF57yg6Lqr77yM57uP5Y6G6L+H55eF55eb77yM5omN5Lya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6ICB5a6e54K544CC6bih5rGk6Lef5L2g6K+05LiA55m+6YGN77yM5LiN6KaB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iN6KaB5Lmx5ZCD5Lic6KW/77yM6YO95rKh55So44CC55Sf6L+H5LiA5Zy6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ICB5a6e5LqG44CC5LiN55Sf5LiA5Zy655eF55qE5rS777yM6L+Y55yf5Lul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6YeR5Yia5LiN5Z2P77yM55m+5q+S5LiN5L615ZGi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XheWIneaEiO+8jOmihuaCn+S6huS6uueUn+WGhea2te+8jOaXtuWFieWPquiDv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uueminO+8jOWNtOW4puS4jei1sOS9oOWOhuS5heW8pemmmeeahOS8mOmb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urXnhLbkurrnlJ/mmoLml7bokL3lr57vvIzlv4PkuK3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6Dlrp3nkoDnkqjjgII8L3A+PHA+PGVtPjU4LjwvZW0+6YGH5Yiw5L2g5aW95YOP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W95YOP6K6p5Lul5YmN55qE5aSn55eF5Yid5oSI5LqG77yM5aW95YOP5Y+I5Ly8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aSn55eF55qE5byA5aeL44CCPC9wPjxwPjxlbT41OS48L2VtPueUn+eahOi/meWc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iHquW3seeci+a4heS6huiwgeaJjeaYr+iHquW3seW6lOivpeWOu+ePjeaDn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muaDheWBh+aEj+eahOS6uuivt+i1sOW8gOWQp+OAgjwvcD48cD48ZW0+NjAuPC9lb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iJ3mhIjlpoLlkIznu53lpITpgKLnlJ/vvIzpg73og73mg7PmuIXmpZrlvojlpJr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nmobmnInlrprmlbDvvIzlpKnlrprkurrlpLrvvIzlkIzot6/mmK/npo/vvIznm7j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jgII8L3A+PHA+PGVtPjYxLjwvZW0+6ICB5p2l5aSa55eF5pys5bmz5bi477yM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oGQ5Lmx5Li75byg44CC5pyJ55Sf5bSH5bCK5LmQ6Lqr5YGl77yM6aG65aSp5ZSv5rG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Wl44CCPC9wPjxwPjxlbT42Mi48L2VtPuaJgOaciei/meS4gOWIh+iLpumavu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iHquW3seeahOW/g+aAgeaJgOW8lei1t+OAgeaJgOaLm+iHt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DlnLrnlr7nl4Xog73orqnkvaDnnIvmuIXorrjlpJrvvIznlJ/mrbvnur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lm57miY3og73lpKflvbvlpKfmgp/vvIzlpb3lpb3niLHoh6rlt7HvvIzmsqHmnIn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DliIfnrYnkuo7pm7bjgILmiJHkuZ/opoHmiornlJ/nl4XorrDlvZXkuIvmna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kuobkvKTnlqTlv5jkuobnlrzjgII8L3A+PHA+PGVtPjY0LjwvZW0+5ZOI5ZOI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6I5byA5b+D77yM5pyA6YeN6KaB55qE5piv6L+e55eF6YO956qB54S2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q2k5Yi755Sa5piv5r+A5Yqo5ZWK44CCPC9wPjxwPjxlbT42NS48L2VtPu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eXhe+8jOaKk+e0p+S4gOWIh+aXtumXtOWOu+aEn+WPl+eUn+WRve+8jOeUn+e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Ohueoi++8jOW6t+WkjeaYr+S4gOWcuuaXheihj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mmK/kuKrlvojnroDljZXnmoTkuovmg4XvvIzmr5TlpoLor7TkuI3nlJ/n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aSn55eF77yM5bey5oeC5b6X5a6J5oWw6Ieq5bex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Zyo5Ly85LmO5peg5bC955qE6buR5pqX5Lit77yM5Li66Ieq5bex54K5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4Gv44CCPC9wPjxwPjxlbT42OC48L2VtPueXheeXm+aIluiuuOWPquaY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OS4i+adpe+8jOi/h+a7pOeUn+WRveS4reS4gOS6m+avq+aXoOaEj+S5ieeahO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HguW+l+ePjeaDnOeUn+WRve+8jOePjeaDnOeUn+WRveS4reeah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PjeaDnOavj+S4gOS4qui1sOi/h+eahOaXpeWtkO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lpKfnl4XvvIzkuI3lnKjml6DnlKjvvIzogIzlnKjml6DmmI7vvJvkuovkuJ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uI3lnKjlrabljobvvIzogIzlnKjlrablipv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O77yM5oC76KeJ5b6X6Ieq5bex5YOP5LiA5Liq5aSn55eF5Yid5oS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6Lqr55eb5LiN5a6M55qE5Lyk55eV44CCPC9wPjxwPjxlbT43MS48L2VtP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4gOWcuueXhe+8jOS7gOS5iOmDveeci+W8gOS6hu+8jOaYjueZveS6hu+8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i+g+S5n+S4jeWGjemHjeimgeS6hu+8jOivpeWQg+WQg+ivpeWWneWWneOAgueUn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XheW/mOS6huW+iOWkmuS6i+aDhe+8jOWMheaLrOW+iOWkmuS6uuOAguS4gOWcu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emu+WIq++8jOS4gOasoei/nOihjO+8jOWPr+iDveWwseaYr+S4gOeU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lJ/kuIDlnLrnl4XvvIzkvaDkvJrnnIvliLDmmK/osIHln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43lirPjgIHlv5nlv5nnooznoozjgILkvaDkvJrmm7Tmh4LlrrbkurrjgIHmhJ/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mm7Tmh4LlvpfmhJ/mganvvIzlpb3lpb3niLHoh6rlt7HvvIzniLHku5bku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Oz552A5Yqq5Yqb6LWa6ZKx77yM5Y+v5Lul6L+H5LiK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Y205rKh5oOz5Yiw77yM6Lqr5L2T5ZCD5LiN5raI77yM55yL5p2l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LiN5LqG5pyJ6ZKx5Lq655qE55Sf5rS744CCPC9wPjxwPjxlbT43NC48L2VtP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5tOeahOeUt+S6uu+8jOS6suaDheWSjOWutuS6uuaJjeaYr+S9oOacgOmHje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aXtu+8jOivt+WkmuWlveWlveePjeaDnO+8geiOq+i+nOi0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nZrlrojlgaXlurfnmoTnlJ/mtLvvvIzkuI3mmK/kuIDku7blrrnmmJP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bXmia/liLDkuaDmg6/nmoTlhbvmiJDjgII8L3A+PHA+PGVtPjc2LjwvZW0+55Sf55e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us5LiN5YWJ6KaB6K6w5L2P6L+Z5Lqb5oSf5Y+X77yM5pu0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7uT5Ye65pWZ6K6t77yM6L+Z5qC35omN6IO96K6p5oiR5Lus5Zyo5Lul5ZC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aSa5Yqg55WZ5b+D77yM5YGl5bq35rC46L+c6YO95piv5b+r5LmQ55qE5YmN5o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6uua0u+edgOWwseaYr+W5uOemj++8jOS4gOWumu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IseaDnOiHquW3seeahOi6q+S9k+WViuOAgjwvcD48cD48ZW0+NzguPC9lbT7lip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lpJbpnaLvvIzkuLrmoqbmg7PmiJbmmK/nlJ/mnLrmiZPmi7znmoTmnIvlj4v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5nlho3ntK/vvIznhafpob7lpb3oh6rlt7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scXZ0MzJvc24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bHF2dDMyb3N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51996050914AC0A0D1E2C146ED4B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