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A4B2BBE24AE0D8DFA6D3F35823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A4B2BBE24AE0D8DFA6D3F35823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Lq6MzDlsoHnlJ/ml6Xnn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Wd5L2g56aP5aaC5Lic5rW36ICB546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M5LqL5Lia5aaC6Iqx77yb56Wd5L2g5a+/5q+U5Y2X5bGx5aS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r5LmQ55u46Zmq77yM5bm456aP5Ly05ri477yb56Wd5L2g5bm05bm0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LuK5pyd77yM55Sf5pel5b+r5LmQ77yBPC9wPjxwPjxlbT4yLjwvZW0+5oi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oiR5rKh5pyJ6LS16YeN56S854mp77yM5oiR5rKh5pyJ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o77yM5oiR5Y+q5pyJ6K+a5b+D6K+a5oSP5Zyw5Li65L2g6YCB5LiK5LiA5Lu9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6Lef5L2g6K+05Y+l77ya55Sf5pel5b+r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Li955qE5pel5a2Q77yM5pyA5Y+v54ix55qE5L2g77yM5pyA5a6M576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yA5b+r5LmQ55qE55u46YGH77yM5pyA57K+5b2p55qE5YGa6Ieq5bex77y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Wo57uZ5L2g77yM5pyA5aW95piv5L2g55qE5b+D5LqL6YO95aaC5oS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LjwvZW0+5oqK5oCd5b+16ZuG5Lit5Zyo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p2l5Li077yM6YCB5L2g5Lik5Liq57qi6bih6JuL77yM56Wd5L2g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6JuL5aOz5YyF6KO5552A5bm456aP77yM6JuL55m95YG36JeP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buE5rW46YCP552A5b+r5LmQ77yM5Ly05L2g55u46ZqP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6Wd56aP5LiN6K+36Ieq5Yiw77yM5L2g55qE56yR5a655b6I5L+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5m76auY77yM5pel5a2Q6LaK6L+H6LaK5aW977yM5b+r5oqK5bm456aP5oqx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q+P5YiG5q+P56eS77yB6K+35aSn5aOw5pyX6K+75q+P5Y+l56ys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bm05bm05pyJ5LuK5pel77yBPC9wPjxwPjxlbT42LjwvZW0+6L+Y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iK55qE5oiR5aSa5LmI6LCD55qu77yM6L+Y6K6w5b6X5L2g6Ieq6KGM6L2m5ZC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R5aSa5LmI5Lu75oCn77yM6L+Y6K6w5b6X5L2g55y85Lit55qE5oiR5aSa5LmI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ICB54i477yM6LCi6LCi5L2g6Zmq5oiR5LiA6Lev55qE5oiQ6ZW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LjwvZW0+5LuK5aSp5piv5L2g55qE55Sf5pel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Yq/5aS05aaC5b+r6ams5Yqg6Z6t77yM5LiA5pel5Y2D6YeM77yb5Y+R5bGV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U5ruU5rGf5rC077yM5Yq/5LiN5Y+v5oyh77yb5aW95LqL5Y+R55Sf5aaC6Zuo5ZC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77yM57uc57uO5LiN57ud77yb56Wd56aP5Y+R6YCB5aaC5q+U6LWb5o6l5Yqb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44CC56Wd5L2g55Sf5pel5b+r5LmQ77yBPC9wPjxwPjxlbT44LjwvZW0+5oi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mB5pif6Zeq54OB55qE5aSc56m66buY6buY55qE56WI56W377yM5oiR5Luw5pyb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Y6I2h55qE6JOd5aSp6buY6buY55qE5pyf55u877yM5oiR5Luw5pyb552A5pel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yf6K+a55qE56Wd56aP77ya56Wd5Lqy54ix55qE5pyL5Y+L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5LjwvZW0+5oiR5Zac5qyi5pil55qE5ruh55u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Zac5qyi5aSP55qE6aqE6Ziz5Ly854Gr77yM5Zac5qyi56eL55qE5p6r5Y+2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Yas55qE55m96Zuq55qR55qR44CC5L2G5oiR5pu05Zac5qyi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6YCB5LiK5oiR55yf5oya55qE56Wd56aP77ya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xMC48L2VtPuaIkeacgOmSpuS9qeaCqOeahOaY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6uuaJk+S6pOmBk++8jOS4jeiuuuS7gOS5iOWcuuWQiO+8jOaCqOmDveiDve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douW4puW+rueskeeahOW9ouixoeOAguWRteWRt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5nlhYnliJ3njrDvvIzlubjnpo/lnKjkvaDouqvovrnvvJv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q7nrJHlnKjkvaDlv4Ppl7TvvJvml6XokL3opb/lsbHvvIzmrKLkuZDpmo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hbPlv4PkvaDnmoTmnIvlj4vvvIzlnKjov5nkuIDlpKnoobflv4P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nlJ/ml6Xlv6vkuZDvvIE8L3A+PHA+PGVtPjEyLjwvZW0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4Ob5YWJ5pu06L+35Lq677yb5L2g55qE6K645oS/77yM5bey5YyW5L2c5ryr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5L2g55qE5Lq655Sf77yM5Y+I5re75LiK5LiA5ZyI576O5Li955qE5bm06L2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C75pyJ5LiA5Liq5oOm6K6w5L2g55qE5Lq677yM6YKj5bCx5piv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My48L2VtPuaUtuWIsOaIkei/meS7v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Qju+8jOivt+WcqOiAs+acteS4iuaMguS4iumereeCru+8jOeCr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OaXtu+8jOeUqOaJi+acuueWr+eLgueahOeguOWQkeiEkemXqOOAgu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/h+S4gOS4quS6lOW9qeaWkeaWk+iAjOi9sOi9sOeDiOeDiOeahOeUn+aXp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QuPC9lbT7mhL/lv6vkuZD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m7Tnu5XnnYDkvaDvvIzkvb/kvaDnmoTkurrnlJ/lhYXmu6HnnYDlubjnpo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JvmhL/mrKLkuZDnmoTnrJHlo7DvvIzml7bliLvot5/pmo/nnYDkvaDvvIzorq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pDmtbTlnKjml6DmraLlsL3nmoTmrKLkuZDlubTljY7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1LjwvZW0+55Sf5pel56Wd56aP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9552A5L2g77yM5bm456aP55uv552A5L2g77yM55eF6a2U6Lqy552A5L2g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byA5b+D6Lef552A5L2g77yM5LiH5LqL6aG6552A5L2g77yM5b+r5LmQ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6L+Q6ZqP552A5L2g77yM5oiQ5Yqf5bGe5LqO5L2g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vj+W5tOeahOS7iuWkqeaIkemDveS8mu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uaEv+S9oOeahOW/g+eBteiKs+iNieawuOe7v++8jOaEv+S9oOeahOmdouWuu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aEv+S9oOeahOW/g+aDheeskeWPo+W4uOW8gO+8jOaEv+S9o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eUn+aXpeW/q+S5kO+8gTwvcD48cD48ZW0+MTcuPC9lbT7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LrkvaDmlaPlj5Hng63ph4/vvIzlsI/puJ/kuLrkvaDmnp3lpLTmrYzllLH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kvaDmlL7kuIvooYzlm4rvvIzlv6vkuZDkuLrkvaDmj5LkuIrnv4XohoDvvIz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ajpg6jmraboo4XvvIzogIzmiJHkuLrkvaDnpZ3mhL/lpYnkuIrvvIzmhL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vvIzlubjnpo/msLjmtYHplb/jgII8L3A+PHA+PGVtPjE4LjwvZW0+5Zyo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ip6aao55qE5pe25Yi777yM6YGl5ZCR5L2g5pWs5LiK5LiA5p2v6YWS77yM6L+e5Z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35b+D56Wd56aP77yM56S85LiN6LS177yM5oOF54+N6LS144CC56Wd56aP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6Jyc5rip6aao44CB5b+r5b+r5LmQ5LmQ55qE55Sf5pel77yM5b+r5LmQ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OS48L2VtPueUn+aXpeW/q+S5kO+8geelneemj+iHquW3s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gOWyge+8jOW6lOivpeWPiOaIkOeGn+S6huiuuOWkmu+8jOS4jeiDveWcqOa1qu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6hua4qeaflOS4jeW4he+8jOelneiHquW3seawuOi/nOW8gOW/g+W/q+S5kO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uelneaIkeeUn+aXpeW/q+S5kO+8gTwvcD48cD48ZW0+MjAuPC9lbT7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r7TkuZ/or7TkuI3lrozvvIzlhbPmgIDnmoTlv4PvvIzmsLjov5z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LLnnJ/mjJrnmoTnpZ3npo/vvIzkuIDkuKrkuI3lubPlh6HnmoTlv4PmhI/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mhL/kvaDnlJ/ml6Xlv6vkuZDvvIE8L3A+PHA+PGVtPjIx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pyA54G/54OC55qE5pel5a2Q6YeM77yM5oiR6K+a5oya55qE6YCB5LiK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L2G5Y+I5piv5pyA5paw6bKc5Ye654KJ55qE55Sf5pel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7uI6Lqr576O5Li977yBPC9wPjxwPjxlbT4yMi48L2VtPuW6pu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W5s+W4uOeahOaXpeWtkO+8jOe7iOS6jui/juadpeS6huS4jeW5s+W4u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0r+enr+S6huS4gOeCueS4gOa7tOeahOaDheaEn++8jOWHneaIkOW/g+mH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S7iuWkqeaYr+S9oOeahOeUn+aXpe+8jOWlve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aipuaDs+aIkOecn++8gTwvcD48cD48ZW0+MjMuPC9lbT7po47mn5Tpm6j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Izlubjnpo/kurrnlJ/ml6Xml6XnlJzvvJvlhqzljrvmmK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poLng5/vvIzkuIDlubTkuK3np4vlnKjnnLzliY3vvJvmtYHlubTkuI3lpI3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lsL3mrKLvvJvor7TkuIDlo7Dnj43ph43vvIzpgZPkuIDlo7DlubPlron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kuqblnIbjgII8L3A+PHA+PGVtPjI0LjwvZW0+5LuK5aSp5L2g55qE55Sf5pe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O15Y235b+D6I+c77yM6KaB6L276L2755qE5Yml5byA5ZOm77yM5Zug5Li66Ye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oiR55qE5q635q6356Wd56aP77ya5oS/5L2g5bKB5bKB5riQ57qi77yM5aW9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Lqr5L2T5qOS5qOS77yM5LiH5a+/5peg55aG77yBPC9wPjxwPjxlbT4y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0r+S6huimgeWlveWlveS8keaBr++8jOWmguaenOmUmeS6huWIq+Wfi+aA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LpuS6huaYr+W5uOemj+eahOmYtuair++8jOWmguaenOS8pOS6huaJ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mguaenOmGieS6huWwseaYr+aKmOejqOiHquW3se+8jOWmguaenOeskeS6hu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vue7j+WTreazo++8jOWmguaenOmXt+S6hue7meaIkeWPkeS4quS/oeaBr+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YuPC9lbT7miJHkuI3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3luIzmnJvlj6rmnInov5nkuIDlpKnkvaDlv6vkuZDvvIH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lv6vkuZDvvIzmsLjov5zmmK/kuKrmsqHmnInng6bmgbzvvIzmtLvlvpf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4jpgI3pgaXvvIHovbvovbvmnb7mnb7lkozml7bpl7TotZvot5H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oCA55aR5L2g55Sf5a2Y55qE5Lu35YC877yM5oiR55qE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+Y5b6X576O5aW977yM5peg6K6677yM6L+Z5LiW55WM5bCG5Y+Y5oiQ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bm055qE5LuK5aSp5L2g6YO95b+r5LmQ6Z2e5bi477yB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W9k+eUn+aXpeeahOeDm+WFiei/m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W9k+eUn+aXpeeahOibi+ezlei/mOayoeacieaPkuS4iu+8jOaIkeeahO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aj+edgOmTg+WjsOaso+aso+eEtumAgeWIsOS9oOeahOi6q+aXg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WuueWmguWQjOeBv+eDgueahOmYs+WFie+8jOawuOi/nOaVo+WPkeedg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MjkuPC9lbT7kuKTniYfnu7/lj7bvvIzppbHlkKvnnYDlro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lJ/nmoTmg4XosIrvvJvkuIDlj6XotLror43vvIzmtZPnvKnkuob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lv6vkuZDmi6XmirHkvaDvvIzlnKjov5nlsZ7kuo7kvaDnmoTnibnli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J/ml6Xlv6vkuZDvvIE8L3A+PHA+PGVtPjMwLjwvZW0+5oC75pyJ5Lqb5LqL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Lq65b+Y5LqG5pe26Ze044CC5oC75pyJ5Lqb5LqL5b+F6aG75pS+5Li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pyJ5piO5aSp44CC6Ie05Lul6Ieq5bex5LiJ5Y2B5bKB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cqOS9oOiAjOeri+S5i+W5tO+8jOWFiOelneS9o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JgOacieeahOaVheS6i+mDveS8muacieS4gOS4quetlOahiO+8jOWcqOacgOe7i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dpeS5i+WJje+8jOS9oOimgeiAkOW+l+S9j+aAp+WtkO+8jOWuiOW+l+eos+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l+WIsOi9rOinkueahOWFieaYjuOAgjwvcD48cD48ZW0+MzIuPC9lbT7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7nkvaDnmoTlrrnlv43vvIzlvZPmiJDkvaDkuI3opoHohLjnmoTotYTmnKz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MzLjwvZW0+5LuK5aSp5piv5L2g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Sf5pel77yM5b2T5L2g5omT5byA5omL5py655qE56ys5LiA556s6Ze0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K5aSp55qE56ys5LiA5Liq56Wd56aP77yB56Wd5L2g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M5byA5b+D77yBPC9wPjxwPjxlbT4zNC48L2VtPuS9oOaIk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jeiDvea1k+eDiOWmgumFku+8jOWNtOWPr+a4hemmmeS8vOiMtu+8m+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Ks+iJs+WmguiKse+8jOWNtOWPr+WkmuW9qeS8vOeUu++8m+S5n+iuuOS4jeiDveS8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5tO+8jOWNtOWPr+e7teW7tuS4gOeUn+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g5vlhYnmkYfmm7PllpzmgqblkoznpaXvvIzngrnngrnng5vlhYnmm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u7Tmu7TnuqLphZLpo5jnnYDphofpppnvvIzom4vns5XppqjpppnnlJzonJ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uIDniYfkuIDniYfmlaPnnYDmuIXniL3vvIzlo7Dlo7DnpZ3npo/lpoLmnJ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llpzkuZDml6Dlj4zjgII8L3A+PHA+PGVtPjM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P6Iif6am26L+H5Y2B5Yeg6L2977yM5LuO5YmN5a6D5Y+q5piv5ri46I2h5Zy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rmW5Lit77yM6ICM5LuK6KaB5o2i5LmY6Z2S5pil55qE5bCP6Ii577yM5o+S5LiK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6aOO5biG77yM5Zyo5pyd6Ziz55qE5rKQ5rW05LiL77yM6am25ZCR5rOi5r6c5aO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44CC55Sf5pel5b+r5LmQ77yBPC9wPjxwPjxlbT4zNy48L2VtPu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4juW/q+S5kOebuOS8tO+8jOaXpeaXpeWknOWknOS4juWlvei/kOebuOi/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WSjOeIseS6uue8oOe7te+8jOaXtuaXtuWIu+WIu+WSjOW5uOemj+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WSjOWmguaEj+eJteaJi++8jOelneS9oO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skeWPo+W4uOW8gO+8jOW/g+aDs+S6i+aI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73msYLlkI3mtYHmu6HluqfvvIzkvYbmsYLlpb3lj4vmu6HloILvvJvkuI3msY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tbflkbPvvIzkvYbmsYLllaTphZLnmb3lubLvvJvkuI3msYLnpLzngq7pnIf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rJHlo7DlsbHlk43vvJvkuI3msYLmrrfph43npZ3npo/vvIzkvYbmsYLnnJ/or5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zlubPlronlgaXlurfvvIE8L3A+PHA+PGVtPjM5LjwvZW0+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6aOY6I2h77yM55KA55Ko55qE54Ob5YWJ5pGH5puz77yM576O5Li9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7K+576O55qE56S854mp5b6u56yR77yM5aSn5aSn55qE6JuL57OV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6aOe5oms77yM5oS/5L2g5Lqr5Y+X6L+Z576O5aW95LiA5Yi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5Sf5rS75bm456aP44CCPC9wPjxwPjxlbT40MC48L2VtPuW/q+S5k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tieS6juaXoOavlOW/q+S5kO+8jOW5uOemj+WKoOW5uOemj+etieS6jueJueW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uieWKoOW5s+WuieetieS6juawuOi/nOW5s+Wuie+8jOWBpeW6t+WKoOWBpeW6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NgeWIhuWBpeW6t+OAguelneS9oOeUn+aXpeW/q+S5kO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nKjkvaDnlJ/ml6XnmoTku4rlpKnvvIzmiJHnlKjlj4vos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vvIzkvLTnnYDlkozosJDnmoTnlJ/ml6XnpZ3npo/vvIzovbvovbvlnLDlvLnlpY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kvZzkuLrnpLznianpgIHnu5nkvaDvvJrmhL/kvaDmi6XmnIn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Krnvo7kuL3nmoTml6XlrZDjgII8L3A+PHA+PGVtPjQy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a6e5Zyo5oqi5LiN5Yiw5pma5LiKMTLngrnnrKzkuIDkuK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v4fmiJHnmoTnpZ3npo/kuI3mmK/mnIDlt67nmoTvvIzmiJHmnIn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nIDnvo7lpb3nmoTnpZ3mhL/vvIznlKjmnIDmuKnmn5TnmoTlo7Dpn7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l6Xlv6vkuZDjgII8L3A+PHA+PGVtPjQzLjwvZW0+5oiQ6ZW/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5pyJ5b+r5LmQ77yM5YmN6L+b55qE6YGT6Lev5LiK5pyJ6I2G5qOY5pyJ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rW355qE5Y2w6K6w5Lit5pyJ5oWi5puy5pyJ5qyi5q2M44CC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pyJ5oiR55qE56Wd56aP5pyJ5oiR55qE6Zeu5YCZ77ya56Wd5byA5b+D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5rKz44CCPC9wPjxwPjxlbT40NC48L2VtPuWOu+W5tOS7iuaXpeatpOmXqO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hg+iKseebuOaYoOe6ouOAguibi+ezleS4gOWIh+a7oeWYtOayue+8jOebuOing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MhuWMhuOAguaXpeWOhuS4gOe/u+S4ieWFreS6lO+8jOa1geaYn+S4gOmXquWIku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leW9k+WFseWJqueUn+aXpeeDm++8jOW/g+aDs+S6i+aIkOWAn+S4nOmjju+8n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UuPC9lbT7mhL/miYDmnInnmoTlubjnpo/pg73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7DpppbmmK/mmKXvvIzkv6/pppbmmK/np4vvvJvmhL/miYDmnInnmoT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pmo/nnYDkvaDvvIzmnIjlnIbmmK/or5fvvIzmnIjnvLrmmK/nlLv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5rSq5Lqu55qE6ZKf5aOw6I2h5rCU5Zue6I2h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4Of6Iqx576O5Li957u95pS+77yM5r265r2655qE5rqq5rC05Y+u5ZKa5Zu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5Li65L2g5q2M5ZSx44CC56Wd5L2g55Sf5pel5b+r5LmQ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77yM5aW96L+Q5rC46L+c5Ly05L2g6Lqr5peB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quS6rueahOmSn+WjsOiNoeawlOWbnuiNoe+8jOeSgOeSqOeahOeDn+iKsee+j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9uua9uueahOa6quawtOWPruWSmuWbnuWTje+8jOeUn+aXpeeahOatjOabs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OWUseOAguelneS9oOeUn+aXpeW/q+S5kO+8jOS6uueUn+i3r+S4iu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i/nOS8tOS9oOi6q+aXge+8gTwvcD48cD48ZW0+NDguPC9lbT7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pzlhpzvvIzkuLrkvaDph4fmkZjmu6Hmu6HnmoTnoZXmnpzvvJvmiJHmhL/ljJbkvZ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LrkvaDph4fmkrfngb/ng4LnmoToirHmnLXvvJvmiJHmhL/ljJbkvZz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aDlv4PkuK3nmoTnvo7lpb3mhL/mnJvvvIHnpZ3kvaDnlJ/ml6X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HmsLjov5zlubjnpo/vvIE8L3A+PHA+PGVtPjQ5LjwvZW0+5LiA5bm0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aSp77yM5ZSv54us5pyJ5LiA5aSp5bGe5LqO5L2g55qE5pe2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A5aSp55qE5aSp56m65pm05pyX5peg5LqR77yM56Wd56aP6L+Z5LiA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f5YWJ54G/54OC77yM5oS/6L+Z5LiA5aSp55qE5L2g5b+r5LmQ5peg5q+U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C48L2VtPueJueWIq+eahOaXpeWtkO+8jO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eUn+aXpeeahOS9oO+8muW4jOacm+mVv+Wkp+S4gOWygeeahOS9o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btOmhuuWIqe+8jOabtOaIkOWKn++8jOimgemSnuelqOWkmuaIkOWghu+8j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a6ouWbm+aWue+8jOimgeemj+emj+a7oeS4nOa1t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pmo/nnYDlsoHmnIjnmoTpmLbmoq/vvIzkuIDmupzlsI/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kuIDliIfpg73mmK/pgqPmoLfnvo7kuL3vvIzkvYbnlJ/ml6Xml7bor7fnqI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lho3lm57lpLTvvIzph43muKnkuIDkuIvov5nmrrXkuI3lho3ph43lpI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YLlsYLnu7/mhI/kuK3vvIznpZ3npo/kuIDph43ph43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a6B6Z2Z55qE5aSc5pma77yM54Ob5YWJ6Zeq6Ze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Zy66Z2i77yM6JuL57OV55Sc55Sc77yb5LiN5Y+Y55qE5oCd5b+1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Wd56aP5L2g5bm456aP5Yiw5rC46L+c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AgeS9oOS4gOeil+mVv+Wvv+mdou+8jOemj+awl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aWre+8m+mAgeS9oOS4gOS4quWkp+ibi+ezle+8jOW5uOemj+eUnOeUnOWT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AgeS9oOS4gOaNp+mynOiKse+8jOe+juS4veWFiemynOS6uuS6uue+o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j+elneemj++8jOWkp+Wkp+eahOW5uOemj+S6q+S4jeWuj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hL/mr4/kuIDliLvpg73mnInlv6vkuZD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/kuIDlpKnpg73mnInnvo7lpb3kuI7kvaDnm7jpmo/vvIzmhL/kvaDnmoTlv4P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hL/kvaDnmoTnlJ/mtLvoibLlvanmlpHmlpPjgILmiJH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lubjnpo/nvo7mu6H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55qE55Sf5pel5piv6L+Z5qC35rWq5ryr77yM5YWF5ruh6K+X5oOF55S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5qE5q+P5LiA5aSp6YO95b+r5LmQ5YGl5bq3576O5Li977yM55Sf5ZG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5Yib6YCg5oqK5o+h77yB55Sf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lneemj+S8oOmAkuS9oO+8jOaEv+S9oOW8gOW/g+awuOWmguaE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jOS4gOabsu+8jOaEv+S9oOW5uOemj+ayoemXrumimO+8jOavj+W5tOi/me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cm+S9oOWBpeW6t+WPiOe+juS4ve+8jOW5uOi/kOawuOi/nOi/vemaj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cuPC9lbT7npZ3kvaDlg4/kuInlsoHlsI/lr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6XmnInnroDljZXnmoTlv6vkuZDvvIzlg4/kuInnmb7lsoHkuIDmoLflvpfpgZPlpoL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nljYHlsoHor6XmnInnmoTmtoXno5DvvIznpZ3mhL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6p5pe26Ze05a+E5Y675oiR55qE5oCd5b+177yM6K6p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5qE54m15oyC77yM6K6p56Wd56aP5bim57uZ5L2g55yf55yf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5yf55qE5Zac5oKm6Zmq5L2g5bqm6L+H5b+r5LmQ55qE55Sf5pel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m456aP77yBPC9wPjxwPjxlbT41OS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+8jOWygeWygeW5tOW5tOS6uuS4jeWQjOOAgumGkuadpeaDiu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emXtOeasee6ueWPiOS4gOmHjeOAguWcqOS9oOeUn+aXpeeahOi/me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DveW/q+S5kOOAgeWBpeW6t+OAgee+juS4v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aPlvZPkuovkuJrlrrbluq3okrjokrjml6XkuIrvvIzkva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uobkuI3mg5HkuYvlubTllabvvIHkuI3lpJ/ku47mraTlkI7vvIzmiJH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pKnlnLDlsIbkvJrmm7TliqDnvo7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3MWtlYmRuN3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dzFrZWJkbj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A4B2BBE24AE0D8DFA6D3F35823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