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26C5CF7848D05F5ABE6AC21CF4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26C5CF7848D05F5ABE6AC21CF4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6K+t5b2V57K+6YCJ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vuS4qumjjuWkp+WOu+ing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Quei/m+S9oOaAgOmHjOOAgjwvcD48cD48ZW0+Mi48L2VtPuWcqOWKquWK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ingeacquadpeS9oOaDs+ingeeahOS6uuOAgjwvcD48cD48ZW0+M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3suS4jeWPr+iDve+8jOS9huaIkei/mOaYr+ecn+W/g+eahOeIseedgOS9o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ecn+eahOaDs+WOu+W/mOiusOS9oOWOu+aBqOS9oO+8jOS9huaIkeecn+eah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C48L2VtPuaIkeeahOaVjOS6uuWPquacieS4gOS4q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abvue7j+S4jeiDveWPjeaKl+WRvei/kO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S4quS6uuS8muWHuueOsOWcqOS9oOeahOeUn+a0u++8jO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S9oOWSjOWFtuS7luS6uumDveayoeacie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S4lueVjOWPquacieS9oO+8jOaJgOS7pe+8jOmcuOmBk+S7u+aA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ssue7meS9oO+8jOWwj+W/g+e/vOe/vOeahOWNkeW+rue7meS9oO+8jOS4jeWuiea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vOelnue7meS9oO+8jOi/mOacie+8jOaJgOacieeahOa4qeaflOS5n+WFqOmDq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y48L2VtPuiHquW3seimgeWFiOeci+W+l+i1t+iHquW3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jeS8mueci+W+l+i1t+S9oOOAgjwvcD48cD48ZW0+OC48L2VtPuWkmuWwkeeX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Amui/h+S6huS9oOeahOiAg+mqjO+8jOWkmuWwkeeyvuW/g+eahOS7mOWHuu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9oOeahOeskeiEuO+8jOWkmuWwkee7huW/g+eahOeFp+mhvuS4uuS9oOW4puWO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oOaVsOeahOi/h+W+gOiuqeaIkeinieW+l+S7iuWkqeiDvemAmui/h+S9oOeahO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guS9oOWrgee7meaIkeaYr+aIkeS4gOeUn+eahOWkmeaE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mHjOWPquacieS9oO+8jOiHquS7jumBh+ingeS9oO+8jOS4gOWIh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whuaIkOS4uuiDjOaZr+OAgjwvcD48cD48ZW0+MTAuPC9lbT7mnIn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mgI7moLfljrvniLHkuobvvIzkvYbmmK/vvIzku5bljbTkuI3niL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f55qE5b6I5bqG5bm45oiR5pyJ5Yeg5Liq5aW9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oiR5aSa5beu5Yqy5Lmf5rKh5pyJ56a75byA5oi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ivtOe9kee7nOW+iOWBh++8jOaIkeeskeS6hu+8jOivtOeahOWlveWDj+eOsO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S4gOagt+OAgjwvcD48cD48ZW0+MTMuPC9lbT7osIHoi6XnlKjnnJ/lv4Plr7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i7/lkb3ljrvnj43mg5zvvIzov5nlj6Xor53msLjov5zkuI3kvJrov4fmnJ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r7nlgLzlvpfmiJHku5jlh7rnmoTkurrku5jlh7rvvIzkuI3nrqHmmK/lj4v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jgII8L3A+PHA+PGVtPjE0LjwvZW0+5b6I5aSa5bm05ZCO5oiR5Lus5YaN6Ke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6IO95ZGK6K+J5oiR5L2g6L+Z5LiA55Sf6L+H55qE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Lq65ZSv5pyJ5oiR44CCPC9wPjxwPjxlbT4xNS48L2VtPuS4gOS4quato+e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oOiuuuS7gOS5iOWcsOaWueW6lOivpeefpemBk+iHqumHjeOAguWlveaci+WPi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OAgui/meagt+eahOWPi+iwiuaJjeiDvemVv+S5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kbXoirHlpojlpojor77loILlvIDor77kuobvvIzlrannurjlkrPll73o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I7kuYjlip7vvJ/lpJrljYrmmK/oo4XnmoTvvIzmiZPkuIDpob/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ix6Ieq5bex5pyA5aW955qE5pa55byP77yM5bCx5piv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LW35p2l44CCPC9wPjxwPjxlbT4xOC48L2VtPumjjumTg+iKseW6lOivpeW+i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WNs+S9v+aLvOWRvee7veaUvuWHuua7oeagkemynOm7hO+8jOWPtuWtk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mdmei6uuWcqOWcsOS4iu+8jOWPquWcqOS6uuS7rOi4qei/h+eahO+8jOWPkeWHuu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jsOmfs+OAgjwvcD48cD48ZW0+MTkuPC9lbT7miJHkuI3lvpfkuI3mib/orq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sqHog73lsIbkvaDlv5jorrDvvIzkvaDkuIDnm7TlnKjmiJHlv4Pph4z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zvvIzlpJrkuYjliLvmhI/nmoTkvKroo4Xpg73pqpfkuI3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yf55CG77yM5Zyo5am05YS/55qE5rKJ6buY5Lit77yM5LiN5Zyo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6p6K666YeM44CCPC9wPjxwPjxlbT4yMS48L2VtPuS7peWQjuS9oOaYr+Wx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OWxse+8jOS9oOaYr+awtOaIkeWwsemdoOawtO+8jOaXoOiuuuWmguS9leaIke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9oOeahOWunei0ne+8gTwvcD48cD48ZW0+MjIuPC9lbT7lsLHnrpfotbDliLDnu53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ogJDlv4PvvIzkuZ/opoHmsLjov5zkv53mnInlub3pu5jmhJ/vvIzng63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v5nmmK/miJHku6zkurrnlJ/mnIDlpKfnmoTotKLlr4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7ut6ZuG5Y2z5bCG5LiK5ryU77yM5bm456aP55qE5a6a5LmJ55Sx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44CCPC9wPjxwPjxlbT4yNC48L2VtPuiDveW/q+S5kOWwseS4jeimgemavui/h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4gOi+iOWtkOS5n+ayoeWkmumVv+OAgjwvcD48cD48ZW0+MjU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sLHor7Tlh7rmnaXvvIzlpoLmnpzmh4LkuobvvIzlsLHliKvor7TvvIznrJHnrJH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A+PHA+PGVtPjI2LjwvZW0+5LuO5pmo5piP5Yiw5pel5pqu77yM5LuO5riF6LS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az77yM5LuO5bCR5bm05Yiw6ICB6L+I77yM5LuO55u46YGH5Yiw5L2Z55Sf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2B5oyH55u45omj77yM5LuO5q2k5YaN5LiN5YiG5by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8gOWtpueahOWtqeWtkOmDveaYr+WlveWtqeWtkO+8jOi/meivgeaY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goeayoeacieWkhOWvueixoeOAgjwvcD48cD48ZW0+MjguPC9lbT7lubTlsJH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pKfmpoLnvo7lnKjkuI3pob7kuIDliIfvvIzov5jmnInli4fml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l55y86L+Y55y877yM5Lul54mZ6L+Y54mZ77yM5pio5aSp5L2g55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uK5aSp5oiR6KaB55So55y855S15L2g5LiA5LiL77yM5L2g5ZKs5oiR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qy5L2g5LiA5LiL77yM5LuK55Sf5oiR54ix5a6a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tuWwlOaIkeWPquaDs+S4gOS4quS6uumdmemdmeeahOWwseWlv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aJk+aJsOOAguS4jeaYr+WGt+a8oO+8jOWPquaDs+aUvuepuuiHquW3s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Rvee+juWlveOAgjwvcD48cD48ZW0+MzEuPC9lbT7pmaTkuobnnJ/lv4PvvIz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u5nkuI3kuobvvIzlj6/mmK/kvaDlgY/lgY/kuI3opo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77yM5rWu55Sf5LiA6ZiZ77yM5pel5pqu5aSp5rav44CC6ZOF5Y2O5rSX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6L6x5LiN5oOK77yM55yL5bqt5YmN6Iqx5byA6Iqx6JC977yM5pyb5aSp56m65LqR5Y2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PC9wPjxwPjxlbT4zMy48L2VtPuWvueWIq+S6uuivtOeLoOivne+8jOS4jeWmg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i+eLoOaJi++8m+aJm+W+l+S9j+iJsOmavu+8jOaJjeiDvemFjeW+l+S4i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iLpuS4gOi+iOWtkO+8jOWwseimgeiLpuS4gOmYteWt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tJ/ku4rml6XvvIzmiY3mmK/kuIDnlJ/mnIDph43opoHnmoTkuo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7PlpJrkuoblpLTnlrzvvIzmg7PpgJrkuoblv4PnlrzjgILmiYDku6XvvIz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iKvmg7PvvIzlvpfkuI3liLDlsLHliKvopoHvvIzlubLlmJvopoHlp5TlsY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kuIvljIXoorHvvIzlv5jljbTkuIDliIfng6bmgbzvvIzlvIDlv4P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1LjwvZW0+5oiR5b6I5oOz5L2g5ZGA6ICB5YWs77yM5L2g5pyJ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4ix5L2g5bCx6LGh5Zad55m95byA5rC077yM5ZCD6aWt5LiA5qC377yM5bCx6LGh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qC355qE6Ieq54S277yM5LiN55yg5LiN5oGv77yM5rip5rip5p+U5p+U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C46L+c54ix5L2g44CCPC9wPjxwPjxlbT4zNi48L2VtPuaDs+S4uuS9oOWBm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+8jOS7peW/g+S4uueslO+8jOS7peaDheS4uuWiqO+8jOS7peeIseS9oOS4uu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9meeUn+S4uuiQveeslOOAgjwvcD48cD48ZW0+MzcuPC9lbT7nlJ/mtLv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iIbpgZfmhr7vvIzkuIDliIbmg4rllpzvvIzogIzlvoDlvoDpgqPkuIDliIbnmoT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/ov5/kuI3mhL/mnaXjgII8L3A+PHA+PGVtPjM4LjwvZW0+5b6I5Zac5qyi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oqK5ZyI5a2Q5Y+Y5bCP77yM5oqK6K+t6KiA5Y+Y5bmy5YeA77yM5oqK5oiQ57u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77yM5oqK5pWF5LqL5b6A5b+D6YeM5pS25LiA5pS277yM546w5Zyo5oOz6KaB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6YO95Lya5pyJ44CCPC9wPjxwPjxlbT4zOS48L2VtPuWPr+S4jeWPr+S7peS9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WbnuadpeaJvuaIke+8jOeUqOWKm+aKseaIke+8jOaChOaChOWcqOaIkeiAs+i+u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aIkeS7rOWlveWlveWcqOS4gOi1t+OAgjwvcD48cD48ZW0+NDAuPC9lbT7kuI3nrq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lJ/mtLvov5jmmK/opoHnu6fnu63lkJHliY3otbDljrvjgILmnInnmoTml7blgJn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kozlpLHotKXkuI3op4HlvpfmmK/kuIDku7blnY/kuovvvIzlroPkvJrorqnkva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lraTljZXlkozlpLHokL3kuqbmmK/lpoLmraTjgILmr4/ku7bkuov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j5jmiJDkuIDku7blpb3kuovvvIzlj6ropoHkvaDog73lpJ/otbDliLDmnI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5+l6YGT5ZCX77yf5LiK5bid6KaB5oiR5Zyo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iq6YeM6Z2i6YCJ5oup5LiA5Liq77yM5Y+m5LiA5Liq5bCG5rC46L+c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r5LiN54q56LGr5Zyw6YCJ5oup5LqG5L2g77yM5Zug5Li65a+55LqO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77yM5bCx5aW95YOP5oiR6ZyA6KaB5rC05LiA5qC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S5i+ihjO+8jOWni+S6jui2s+S4i+OAgue7huiKguWGs+WumuaIkOi0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lvZPmiYDmnInng63mg4Xpg73ogJflsL3vvIzor7f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jgII8L3A+PHA+PGVtPjQ0LjwvZW0+5oiR54ix5L2g77yM6L+Z5Lu954ix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p5LiL5peg5Y+M77yM5Zug5Li677yM5oiR5LiA55Sf5Y+q54ix5LiA5qy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S4iuS9oOWPr+iDveaYr+S4iuiLjeWvueaIkeeahOW6h+aK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/meagt+S4gOS4qua4qeaalueahOeUt+aci+WPi++8jOiuqeaIkeaEn+WIsOmdn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YuPC9lbT7miJHlkKzor7TmnInlvojlpJrkurrpg73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rrnmoTkvaDlk6bvvIzor7TkvaDlpb3lj6/niLHvvIzpg73mg7PlvpfliLDkvaD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6/mg5zkvaDlt7Lnu4/mnInkuLvkuobvvIzmsqHlip7ms5XvvIzlj6rmnInljrv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lupfnnIvnnIvov5jmnInmsqHmnInkvaDov5nmoLfnmoTlsI/nj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25a6e5L2g5Zac5qyi55qE5Lq677yM5Zac5LiN5Zac5qyi5L2g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U6LCB6YO95riF5qWa77yM5Y+q5piv5pyJ5pe25YCZ5piO5piO6KKr5Lyk5a6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a+55LuW5aW977yM6L+Z6IO95oCq6LCB5ZGi77yM6LCB6K6p5LuW5Zue5aS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2X5YS/57OW77yM5L2g5bCx5oGo5LiN5b6X57uZ5LuW5pW05Liq5a6H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eDreeDiOeahOeBq+eEsO+8jOWGsOWwgeWcqOacgO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a3seWkhOOAgjwvcD48cD48ZW0+NDkuPC9lbT7po47lsIborrDlv4blkLnmiJ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pm6jlsIblvoDkuovmt4vmiJDkupHng5/vvIzlvZPmg4XmhI/nmoTnu7Xlu7blt7L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oHmnIjnmoTlj5jov4HvvIzkurLniLHnmoTkvaDmmK/lkKbov5jnlZnmgYv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jnpo/lpoLoirHnmoTlrrnpopzvvIzov5jmnInpgqPphonlv4PnmoTonJzor63nlJ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wLjwvZW0+5oiR54ix5LiK6L+Z5L2N5YK75LmO5LmO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6L+Z5L2N54ix56yR55qE5aWz5a2p77yM5oiR54ix5LiK6L+Z5L2N5YG25bCU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5qE5aWz5a2pJmhlbGxpcDvniLHkuIrkvaDmnInljYPkuIfnp43nmoTnkIbnlLHvvI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or7TkuI3lrozvvIzkvYbmmK/vvIzmiJHllK/ni6znlKjkuIDlj6Xor53og73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HnmoTlv4PmgJ3vvIzpgqPlsLHmmK8mbGRxdW875oiR54ix5L2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rpl7TkuI3lgLzlvpfvvIzpgqPkuZ/pnIDopoHkvaD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iJvpgKDlgLzlvpfjgII8L3A+PHA+PGVtPjUyLjwvZW0+5q+P5b2T5aSc5Lq66Z2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Lya5rWu6LW35L2g55qE6Lqr5b2x77yM5oSJ5oKm552A5oiR5oOG5oC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B5piO5Lqu552A5oiR5ryG6buR55qE6KeS6JC977yM5b+D6YeM5oC76IO95oSf6Ke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p6aao44CCPC9wPjxwPjxlbT41My48L2VtPuS9oOivtOS6uuWxseS6uua1t+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AleS7gOS5iOWtpOeLrO+8jOaIkeivtOS6uua9ruaxuea2jOmDveS4jeaYr+S9o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huWwseOAgjwvcD48cD48ZW0+NTQuPC9lbT7mg7PlubLkuovnmoTkurrmsLj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vvIzkuI3mg7PlubLkuovnmoTkurrmsLjov5zlnKjmib7nkIbnlLHvvI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otbDkuI3pgJrnmoTot6/vvIzlj6rmnInmg7PkuI3pgJr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ir5oC75Zug5Li66L+B5bCx5Yir5Lq65bCx5aeU5bGI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Kh5Yeg5Liq5Lq65YC85b6X5L2g5oC75byv6IWw44CC5byv6IWw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Y+q5Lya6K6p5Lq65Lmg5oOv5LqO5L2g55qE5L2O5ae/5oCB77yM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1Ni48L2VtPumZpOS6huiHquW3se+8jOS7u+S9leS6u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9oOWKm+mHj+OAgjwvcD48cD48ZW0+NTcuPC9lbT7kvYbmhL/ku47mra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Dph4zmiYDmnInmuKnmmpbnmoTnqbrmsJTvvIzlj5jmiJDpo47kuZ/kuI3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pgYfjgII8L3A+PHA+PGVtPjU4LjwvZW0+5oiR5biM5pyb5oiR6Lef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Z5Zyo5LiA6LW377yM5LiN566h5piv5Zyo5ama56S855qE5Zac5biW5LiK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s56S855qE5aKT56KR5LiK44CCPC9wPjxwPjxlbT41OS48L2VtPuWBmuS6u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WPiuawlOWKv+S4jeiDvei+k++8jOaAu+acieS4gOWkqeS9oOS8muS4nOWxseWG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awlOWKv+S4iui+k+S6hu+8jOWGjeS5n+S4jeWPr+iDv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opoHnmoTniLHmg4XvvIzkuIDkuKrkvaDvvIzkuIDpopf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kuIDovojlrZDjgII8L3A+PHA+PGVtPjYxLjwvZW0+5LiN5piv5aKD5Ya1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677yM6ICM5piv5Lq66YCg5bCx5aKD5Ya144CCPC9wPjxwPjxlbT42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cneWTqu+8jOWPquimgeaYpeaaluiKseW8gOWwseWlv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uKXngJHluIPpq5jljYPlsLrvvIzkuI3lj4rljb/ljb/niLHmiJ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5yL5Yiw5LiA5Y+l6K+d77yM5b6I5qOS77ya5a2k54us77yM5pi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Ieq5bex55qE5pe26Ze077yM5Zyo5LiA5Liq5Lq655qE5pel5a2Q6YeM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+q5pyJ5LiA5Lu25LqL77yM5oqK6Ieq5bex5Y+Y5b6X5LyY56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jeWPr+WQpuiupO+8jOmprOi1m+WFi+aYr+i/meS4quS4lue6qumYu+e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ijuOS9k+iJuuacr+i/m+atpeacgOWkp+eahOmanOeij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nmoTlt6XkvZzmnKzouqvpg73mmK/msqHmnInmnKrmnaXnmoTvvIz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jozmj6HlnKjlt6XkvZzogIXoh6rlt7HnmoTmiYvkuK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a+55p+Q5Lqb5Lq65p2l6K+05piv576O5Li955qE77yM6L+Z5Lqb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65p+Q5Liq55uu5qCH6ICM5aWL5paX44CCPC9wPjxwPjxlbT42O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leiAmO+8jOS4gOWIhuaUtuiOt++8m+imgeaUtuiOt+eahOWlve+8jOW/hemhu+iAleiA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NjkuPC9lbT7nlJ/mtLvkuI3og73nrYnlvoXliKvkurrmna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poHoh6rlt7Hljrvkuonlj5blkozlpYvmlpfvvIzogIzkuI3orrrlhbbnu5Pmnp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K/mgrLvvIzkvYblj6/ku6XmhbDol4nnmoTmmK/vvIzkvaDmgLvkuI3mnonlnKj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tLvkuobkuIDlnLrjgII8L3A+PHA+PGVtPjcwLjwvZW0+6ZWc5a2Q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5Zug5Li65b2T5L2g6Zq+6L+H55qE5pe25YCZ77yM5a6D5LiN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i3qOi/h+aXpeaciOWxsea1t++8jOaDs+mBj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+8jOS9oOS+neaXp+aYr+aIkeecvOmHjOacgOe+j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6DorrrkvaDniq/kuoblpJrlsJHplJnvvIzmiJbogIXov5vmraX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aLvvIzkvaDpg73otbDlnKjkuobpgqPkupvkuI3mm77lsJ3or5XnmoTkurrnmoTliY3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5b+Z77yM5b+Y5LqG5oiR6ZyA6KaB5Lq66Zm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b+Y5LqG5oiR5Lya5a+C5a+e44CC5L2g5b+Z77yM5b+Y5LqG5oiR5Zyo562J5L2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L2g5b+Z77yM5b+Y5LqG5L2g5a+55oiR55qE5om/6K+644CC5oOz5ZGK6K+J5L2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eaDhSZyZHF1bzvkuI3mmK/nrYnkvaDmnInnqbrmiY3mnaXnj43mg5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Zac5qyi55qE5bCx5LiN6KaB5YGH6KOF77yM5LiN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uJ5by677yM55Sf5rS75bey57uP6YKj5LmI5LiN5a655piT5LqG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6b6Ium6Ieq5bex44CCPC9wPjxwPjxlbT43NS48L2VtPuWunei0ne+8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uOi/nOmZquS8tO+8jOaXoOiuuuiKseW8gOi/mOaYr+iKseiQve+8jOmDv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jeefpemBk+a1t+aer+efs+eDgu+8jOS5n+S4jeefpemBk+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fpemBk+S9oOaYr+aIkeeUn+WRveeahOWPpuS4gOWNiu+8j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sIHoi6XmuLjmiI/kurrnlJ/vvIzku5blsLHkuIDkuovml6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kuI3kuLvlrrDoh6rlt7HvvIzmsLjov5zmmK/kuIDkuKrlpbTpm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LiN6IO95bem5Y+z5L2g55qE6L+H5Y6777yM5L2G5L2g5Y+v5Lul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44CCPC9wPjxwPjxlbT43OC48L2VtPuWmguaenOaJgOacieeahOWFieiK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S9oOiAjOWOu++8jOmCo+WwseWBmuiHquW3seeahOWkqumYs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nnmoTkurrvvIzmgLvmmK/lv5jkuI3kuobvvIzlsLHlg4/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rDkuI3kvY/vvJvmnInku73niLHvvIzmgLvmmK/mlL7kuI3kuIvvvIzlsLHlg4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gLvmmK/lj5fkuI3otbfjgII8L3A+PHA+PGVtPjgwLjwvZW0+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ZKM5L2g5q+r5peg5YWz57O777yM5L2g6KaB5oCO5LmI5rS777yM5Lmf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r5peg5YWz57O744CCPC9wPjxwPjxlbT44MS48L2VtPumAhuWig+ejqOe7g+S6u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AgeW4iOmAhuWig+S5i+iLpuWPr+WPmOeU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FqeGYwOWty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xanhmMDlrc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26C5CF7848D05F5ABE6AC21CF4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