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2:33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396E1394D4467455B56563D267F8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396E1394D4467455B56563D267F8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66A5Y2V5pyA5Yqo5ZCs55qE5oOF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iDveS4jeiDveeojeW+ruWRiuiv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jsO+8jOS9oOaDs+aIkeS6hu+8jOWwj+eCueWjsOOAgjwvcD48cD48ZW0+M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iuWkqeW8gOWni++8jOaIkeS8muaKiui/h+WOu+S4jeW8gOW/g+eahOS6i+e7n+e7n+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KiuS9oOWvueaIkeeahOWlveWFqOmDqOijhei/m++8jOiuqeaIkeS7rOWBmuS4gOWvu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aBi+S6uuOAgjwvcD48cD48ZW0+My48L2VtPuaIkeWvueS9oOeahOeIse+8jOa1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er+efs+WPmOeDgu+8m+aIkeWvueS9oOeahOeIse+8jOWxseaXoOajseWkqeWcsOWQiO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eIse+8jOWkqeWPr+e/u+WcsOWPr+imhu+8m+aIkeWvueS9oOeahOeIs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u+iBlOaSree7k+WxgOS7jeWcqO+8m+aIkeWvueS9oOeahOeIse+8jOawuOi/nOmDv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mHjOWuheOAgjwvcD48cD48ZW0+NC48L2VtPui/meS4gOS4lu+8jOaIke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ecn+aDhe+8jOWPquS4uuWSjOS9oOWkqemVv+WcsOS5he+8jOacneWkleebuOWu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Ds+aKiuS4gOWIh+S4juS9oOWIhuS6q++8jOa4heaZqOeahOaal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1qeeAmueahOWknOepuu+8jOi/h+WOu+eahOe+juWlve+8jOS9meS4i+eahO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yoeacieeUteW9seeUteinhuWJp+eahOa1qua8q++8jO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uOS9oOS4ieeUn+S4ieS4lu+8jOWPquaEv+e7meS9oOS4pOWOheS4ieWu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IkeavlOS7u+S9leS6uumDveW4jOacm+S9oOW5uOemj++8jOWPquaYr+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S7peWQjueahOW5uOemj+S4jeaYr+WboOS4uuaIke+8jOi/mOaYr+S8muW+iOmavu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9k+aIkeWQteedgOmXueedgOimgeemu+W8gOS9o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Yr+aIkeacgOemu+S4jeW8gOS9oOeahOaXtuWAmeOAgjwvcD48cD48ZW0+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gOS9jeerpeivnemHjOeahOS7meWls++8jOe7meS6huaIkeeUn+a0u+eahOiKs+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6huaIkeeUn+WRveeahOaYpeWkqeOAgjwvcD48cD48ZW0+MTAuPC9lbT7mraTnlJ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7blubjkuovvvIzkuIDmmK/miJHlr7nkvaDnmoTniLHmhaLmhaLmtojpgJ3jgILkuo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uIroi43orqnmiJHpgYfop4HkvaDjgII8L3A+PHA+PGVtPjExLjwvZW0+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5rih5LiN6L+H55qE5Yqr77yM5aSa55yL5LiA55y85bCx5b+D6L2v77yM5oul5oq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Cx5rKm6Zm344CCPC9wPjxwPjxlbT4xMi48L2VtPuS6sueIseeahO+8jOavj+Wkqe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h+i1t+eahOaXtuWAmeWwseaYr+aIkeWcqOW/g+mHjOaDs+S9oOeahOW8gOWni+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OS6ruWNh+i1t+eahOaXtuWAmeWwseaYr+aIkeWcqOaipuS4reaDs+S9oOeahOW8gOW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OS6ruWkqumYs+iuqeaIkeeIseS9oOS4gOeUn+S4gOS4l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lkLvkvaDnmoTpop3lpLTnlrzniLHkvaDkuIDnlJ/vvIzmiJHmmK/kvb/ogIXkvaD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niLHmiqTkvaDmmK/miJHotKPku7vvvIznnJ/mg4XmsZfmsLTmnaXmtYfngYzjgIL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pspznvo7miJHlkbXmiqTvvIzpq5jmrYzkuIDmm7Llr7nkvaDllLHvvIzllLHlh7rlv4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mg4XniLHvvIzkvaDmmK/miJHlv4PkuK3nmoTnjqvnkbDoirH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4ix5L2g77yM5Y+I5rKh5Lq66IO96K+B5piO77yM5Y+v6L+Z5Lu954ix5bey57uP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45Ly85rW377yM5aaC6bif5oqV5p6X77yM5peg5Y+v6YG/5YWN77yM6YCA5peg5Y+v6YC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1t+W6leaciOaYr+WkqeS4iuaciO+8jOecvOWJje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S4iuS6uuOAgjwvcD48cD48ZW0+MTYuPC9lbT7kvaDmmK/mnIDlpb3nmoTvvIzlpoL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nInkurrmr5TkvaDlpb3vvIzmiJHlsLHoo4XkvZzmsqHnnIvop4H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LiW6Ze05pyA5bm456aP55qE5LqL5oOF77yM6I6r6L+H5LqO5L2g5pqX5oG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Y675rS75p2l55qE5pe25YCZ77yM5Y+R546w6L+Z5Liq5Lq65Y6f5p2l5Lmf54ix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9oOaJgOWcqOS5i+WkhO+8jOWwseaYr+aIkeW/g+eb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kqea2r+a1t+inkuOAgjwvcD48cD48ZW0+MTkuPC9lbT7psbzlr7nmsLTor7TvvJ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op4HmiJHnmoTnnLzms6rvvIzlm6DkuLrmiJHlnKjmsLTph4zjgILmsLTor7TvvJr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hJ/op4nliLDkvaDnmoTnnLzms6rvvIzlm6DkuLrkvaDlnKjmiJHlv4P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2g55qE56yR5a655bey6J6N5YWl5oiR5b+D5Lit77yM5rip5pqW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5oiR77yM6K6p5oiR55qE5Lq655Sf5YWF5ruh5bm456aP55qE6Imy5b2p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YWF5ruh5rWq5ryr55qE5b+r5LmQ77yM5Lqy54ix55qE77yM5oiR54ix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Ng+S4h+S6uuS5i+S4re+8jOWUr+S4gOS4jeS8muiupOmU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r+S9oOeahOiDjOW9seOAguS7juadpeS4jeWBt+S4nOilv+eahOS9oO+8jOWNtOeI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ske+8m+S6juaYr+S7juadpeS4jeWBt+S4nOilv+eahOaIke+8jOS+v+WtpuS8muS6huWB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jIuPC9lbT7llpzmrKLkuIDkuKrkurrvvIzmmK/kuI3kvJrmnIn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moTjgILniLHkuIDkuKrkurrvvIzkuZ/orrjmnInnu7Xplb/nmoTnl5voi6bvvIzkvY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nmoTlv6vkuZDvvIzkuZ/mmK/kuJbkuIrmnIDlpKfnmoT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iR54ix5L2g77yM6ICB5YWs77yB5LiN6IO95q+P5pe25q+P5Yi755yL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iv5LiA56eN55eb6Ium77yb5LiN6IO96K6p5L2g5q+P5aSp5ZCD5Yiw5oiR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77yM6L+Z5piv5LiA56eN5peg5aWI77yb5rGC5aSc6YeM6IO95LiO5L2g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us55u45oul5YWl55yg77yBPC9wPjxwPjxlbT4yNC48L2VtPuWvueW+h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+8jOaIkeacieaXoOaVsOenjeaAgeW6pu+8jOWvueW+heS9oO+8jOaIkeWPqu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MjUuPC9lbT7orqnmiJHku6zmhaLmhaLmiJDkuLrpgILlkIj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moTkurrvvIzmiYvnibXmiYvotbDov4flsZ7kuo7miJHku6znmoTmmKXlpI/np4vlhq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iL6L6I5a2Q5oiR5Lus6L+Y5Zyo5LiA6LW377yM5L2g5Li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6ICB44CCPC9wPjxwPjxlbT4yNy48L2VtPuayoeacieS9oOeahOeUn+a0u+Wm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WwuOi1sOiCieiIrO+8jOS4gOagueeDn++8jOS4gOadr+mFku+8jOWwsei/meS5iO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S4i+WOu+OAgjwvcD48cD48ZW0+MjguPC9lbT7miJHmg7PmnKrmnaXmiJHkuIDlrp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pmarkvaDkuIrluILlnLrjgII8L3A+PHA+PGVtPjI5LjwvZW0+5oiR55qE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ZKM5L2g5rip5pqW55qE6L+H5LiA6L6I5a2Q44CCPC9wPjxwPjxlbT4z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mCo+agt+eIseS9oOS9huaYr+S4jeiDveWSjOS9oOWcqOS4gOi1t++8jOaIkeaYr+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AneW/teS9oOS9huaYr+i/mOaYr+imgeijheW+l+S4jeWcqOaEj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oirHvvIznp4vmnIjvvIzlpI/ml6XmuIXpo47vvIzlhqzml6Xmmq7pm6r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g73lvojnvo7vvIzkvYbllK/mnInkvaDnmoTlv4Pph4zvvIzmiY3mmK/miJHmg7Pljr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aPjgII8L3A+PHA+PGVtPjMyLjwvZW0+5oiR57uZ5LiN5LqG5L2g5aSa5bCR5rip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Liq6K+N5Y+r5bC95oiR5omA6IO944CCPC9wPjxwPjxlbT4zMy48L2VtPuavj+as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9oOaciOeJmeiIrOeahOeskeecvO+8jOS7v+S9m+WFqOS4lueVjOmDveaYr+aYjuWq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zQuPC9lbT7ljYPkuIfkurrkuYvkuK3vvIzpgqPkuIDlraPoirH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iJHliJ3nm7jor4bjgILpgqPml7bpmLPlhYnmmI7lqprvvIzkvaDmiJHnm7jnn6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J/kuYvlubTvvIzmrKPllpznm7jpgKLjgII8L3A+PHA+PGVtPjM1LjwvZW0+5L2g5piv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Y+K55qE55y85YmN77yM5Lmf5piv6L+R5Zyo5ZKr5bC655qE5aSp6L6577yM5piv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bKB5Yiw5YWt5Y2B5bKB55qE5oOz5b+144CCPC9wPjxwPjxlbT4zNi48L2VtP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kqeepuu+8jOaXtuaZtOaXtumbqO+8m+S9oOaYr+aIkeeahOmjjuaZr++8jOWxseaw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+ne+8m+S9oOaYr+aIkeeahOaipuWig++8jOaipuS4reacieS9oO+8m+S9oOaYr+aIk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+8jOiuqeaIkei/m+WPluOAgueIseS9oO+8jOS6mOWPpOS4jeWPm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sqHku4DkuYjnibnliKvnmoTkuovvvIzlj6rmg7PlkKzlkKzkvaDnmoTlo7Dp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oiR55qE5b+D5piv5LiA5p2h5byv5byv5puy5puy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77yM5Y2D5Zue55m+6L2s77yM5YWc5YWc6L2s6L2s77yM5pyA57uI6YO95bCG5rWB5Z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On+adpe+8jOWrgee7meeIseaDheeahOagt+Wtk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WQteWQtemXuemXue+8jOS9huS7juacquazr+eBreaIkeWSjOS9oOWFseW6puS9me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uueDiOaEv+acm++8m+WNs+S9v+WJjei3r+mjjumbqOmjmOa4uu+8jOaIkeWPquaDs+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QuuaJi+WFseW6pumjjumcnO+8m+WNs+S9v+aXpeWtkOW5s+a3oe+8jOS9oOawuOi/n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s+WHoeeUn+WRvemHjOeahOS8n+Wkp+aipuaDs+OAgjwvcD48cD48ZW0+NDA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gavovabvvIzmiJHmmK/pk4Hot6/vvJvkvaDmmK/noJbnk6bvvIzmiJHmmK/ms6Xlt7T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pHvvIzmiJHmmK/po47vvJvkvaDmmK/lt6flhYvlipvvvIzmiJHmmK/ljIXoo4Xnu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mmK/niLHvvIzmiJHmmK/mg4XvvIzmnInkvaDnnJ/nsr7lvan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eq5LuO6YKj5qyh6KeB5LqG5L2g5LmL5ZCO77yM5oiR55qE54G16a2C5aW95YOP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GE5Y675LqG5LiA6Iis77yM5L2g55qE5b2x5a2Q77yM5Y2g5o2u5LqG5oiR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44CC5L2g6IO955CG6Kej5oiR55qE55e05b+D5ZCX77yf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gOWumuaYr+ebkOWQg+WkmuS6hu+8jOS4jeeEtuaAjuS5iOS8mumXsuWIsOS4gOeb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OAgjwvcD48cD48ZW0+NDMuPC9lbT7ml7bpl7Tlu7rnrZHkuobkuIDluqfmiL/vvIz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K/mmI7nqpfvvIzkv6Hku7vmmK/lm7TlopnvvIznkIbop6PmmK/nk6bniYfvvIzlv6Dor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L/mooHvvIzmiJHku6znmoTniLHmg4XmmK/nhafkuq7ov5npl7TmiL/nmoTnga/lh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osKLosKLkvaDnu5nmiJHkuIDkuKrmuKnmmpbnmoTlrr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6K6k55yf5ZCs5L2g6K+05q+P5LiA5Y+l6K+d77yM55So5b+D6K6w5L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ivtOS4jea4heS4uuS7gOS5iOeIseS9oO+8jOS9huS9oO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IseWIq+S6uueahOeQhueUseOAgjwvcD48cD48ZW0+NDYuPC9lbT7lr7nkvaDmmK/mi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ov4fluILvvIzmmI7nm67lvKDog4bvvIzmuqLkuo7oqIDooajnmoTllpzmrK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aaC5p6c5Y+v5Lul77yM5oiR5oS/5oSP5bim552A5oiR5LiA55Sf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A5LiW55qE54ix77yM5p2l6Zmq5L2g5bqm6L+H5aSp5LiK44CB5Lq66Ze044CB5Zy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pe26Ze044CCPC9wPjxwPjxlbT40OC48L2VtPuebuOmBh+aYr+aYpemjjuWN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On+adpeaYr+S9oOOAguebuOeIseaYr+WxsemVv+awtOmYlO+8jOacgOWQju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pgYfliLDlj6/niLHnmoTkurrvvIznlJ/mtLvkuIDkuIv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kuIDmoLfkuobvvIzooZfpgZPkuZ/lpb3vvIzmmZrpo47kuZ/nvaLvvIzpg73lvojnl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aW95oOz54m1552A5L2g55qE5omL77yM5bm456aP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6LWw77yb5aW95oOz5pCC552A5L2g55qE6IWw77yM5LuO5q2k5b+r5LmQ5Y+I6YCN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W95oOz5Lqy5Lqy5L2g55qE6IS477yM5oiR5Lus55u45Ly05Yiw5rC46L+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9oOaYr+aIkeeahOa4qeW4pua1t+a0i+aAp+awlOWAme+8jOavj+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aluaalueahO+8gTwvcD48cD48ZW0+NTIuPC9lbT7kvaDkuLrku4DkuYjogIHmmK/mi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YrlpKnvvIzmmK/kuI3mmK/llpzniLHmiJHjgILkuI3mmK/nmoTor53vvIzmiJHlho3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p7ms5XjgII8L3A+PHA+PGVtPjUzLjwvZW0+5L2g5piv5LiN5piv5bmz5pe25oy65a6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v5ZWK44CC6YKj5oCq5L2g5Zyo5oiR55qE5b+D6YeM5LiA55u06YO95rKh5Yqo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S7u+WHreS9oOi1sOi/h+WNg+WxseS4h+awtOi1sOi/h+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7keWknO+8jOS9huaYr+aIkeWdmuS/oe+8jOS9oOawuOi/nOi1sOS4jeWHuuaIkeWGh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eJh+eUsOmHjuOAgjwvcD48cD48ZW0+NTUuPC9lbT7miJHluIzmnJvkvaDog73nu5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nLrkvJrvvIznhafpob7kvaDjgILniLHmiqTkvaDjgILlubPlubPmt6Hmt6Hlko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mhaLmhaLlj5jogIHvvIE8L3A+PHA+PGVtPjU2LjwvZW0+5L2g55qE6L+H5Y675oi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K5Y+C5LiO77yM5L2g55qE5pyq5p2l5oiR5LiN5oOz6ZSZ6L+H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juS9oOebuOmBh+aYr+S4gOenjeW/q+S5kO+8jOaEv+W/q+S5kOWFhea7o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m+S4juS9oOebuOmBh+aYr+S4gOenjee+juS4ve+8jOaEv+e+juS4vemXquiA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eUn++8m+S4juS9oOebuOmBh+aYr+S4gOenjeW5uOemj++8jOaEv+W5uOemj+S8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WIsOawuOS5heOAgjwvcD48cD48ZW0+NTguPC9lbT7ku47nvo7kuL3nmoTpgoLpgIX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l7TnmoTnm7jmgYvvvIzku47kuIDop4Hpkp/mg4XnmoTmtarmvKvliLDnlJ/mrbvnm7jor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blrprvvIzljIbljIbogIzov4fnmoTlpKnvvIzorqnkuIDlr7nnlLflpbPku7/kvZv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kuoblh6DlubTnmoTnmoTniLHmg4XonJXlj5jjgII8L3A+PHA+PGVtPjU5LjwvZW0+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+D5LiA5oSP77yM5rKh6YCJ5oup5piv5L2g77yM5pyJ6YCJ5oup6L+Y5piv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LqG5L2g77yM5L6/5LiN5YaN6YCJ5oup77yM5rC46L+c5piv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eOsOWcqOavj+WkqemGkuadpeedgeW8gOecvOingeWIsOeahOaYr+Wime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o+S8vOmYs+WFieiIrOeahOeskemdpe+8jOWlveaDs+WTquWkqemGkuadpeaXtu+8j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aJgOinpuWPiueahOaYr+ecn+ato+eahOS9oOmCo+S8vOiKseiIrOeUnOeUnOeahOed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jEuPC9lbT7lsbHph47ljYPph4zvvIzkvaDmmK/miJHol4/lnKj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nLzph4znmoTmtarmvKvjgII8L3A+PHA+PGVtPjYyLjwvZW0+5L2g6K+055qEJmxkcXVv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WcqCZyZHF1bzvog5zov4fkuJbkuIrljYPljYPkuIfkuIfnmoTor5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oiR5oOz5bCG5a+55L2g55qE5oCd5b+177yM5a+E5LqI5pWj6JC955qE5pif6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oS/5pif5YWJ54Wn6L+b5L2g55qE56qX5YmN77yM5Ly05L2g5aW955y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iMq+iMq+S6uua1t+S4re+8jOebuOivhuS6huS9oO+8jOaYr+S4gOenj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ve+8jOWPquW4jOacm+eUqOaIkeeahOecn+ivmu+8jOaNouWPluS9oOeahOecn+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orqTor4bkvaDmiY3nn6XpgZPmnInkuIDnp43lv4Pmg4Xlj6v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gYvvvIzmnInkuIDnp43mhJ/op4nlj6vlv4Pot7PliqDpgJ/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KeJ5b6X546w5Zyo6YGH6KeB5L2g5pyA5aW977yM5LiN5pep5Lmf5LiN5pma44CC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qG77yM5oCV6LWw5LiN5Yiw5pyA5ZCO77yM5aSq5pma5LqG77yM5oCV5L2g6KKr5Z2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77yM5bCx5piv6K6p5L2g5LmL5YmN562J5oCl5LqG44CC5oiR5Lus6YO95Zyo5LmW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2A5a+55pa55Ye6546w77yM5omA5Lul57yY5YiG5a+55oiR5Lus6L+Y5piv5b6I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aIkeacieS4gOS4quW+iOmVv+W+iOmVv+W+iOmVv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+8jOmcgOimgeeUqOS4gOeUn+adpeWRiuivieS9oOOAgjwvcD48cD48ZW0+N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rJHnmoTmsqHlv4PmsqHogrrvvIzmiJHljbTnlrznmoTmkpXlv4Poo4Log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YCf5oiR5LiD56eS55qE5pe26Ze05aW95LiN5aW977yM5LiJ56eS6K+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Zub56eS6K6p5oiR5oul5oqx5L2g44CCPC9wPjxwPjxlbT43MC48L2Vt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W/g+aEv++8muS9oOWcqOi6q+i+ue+8jOWcqOS9oOi6q+i+ue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lpKnkvJrkuIvpm6rvvIzlpI/lpKnmnInlpKfpm6jvvIznp4vlpKnkvJrotbf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qzlpKnmnInoibPpmLPvvIzkuIDlubTlm5vlraPkvJrmnInlvojlpJrmhI/lpJb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v7fkurrnmoTvvIzov5jmmK/pgYfop4HkuobkvaDjgII8L3A+PHA+PGVtPjcyLjwvZW0+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bCx5Y676L+977yM5YiG5omL5LqG5bCx5oy95Zue77yM5ZC15p625LqG5bCx5ZKM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LiN6ZyA6KaB6Z2i5a2Q44CCPC9wPjxwPjxlbT43My48L2VtPuS4gOS4quecvOeln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kueIseeahOm7mOWlke+8jOS4gOS4quW+rueskeiuqeW/g+acieeBteeKgO+8m+S4gO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reihqOi+vuaDheaEj++8jOS4gOS4quaLpeaKseaEn+WPl+a1qua8q+eUnOicnO+8m+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IseaKpO+8jOW9vOatpOePjeaDnO+8jOeIseaDheaYr+W5uOemj+eahOa4r+a5vu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awuOi/nOS4jeemu+S4jeW8g+OAgjwvcD48cD48ZW0+NzQuPC9lbT7lq4Hnu5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IDnlJ/nmoTpqoTlgrLvvIzmraTliLvmiJHlt7Lml6Dms5XmjqfliLb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vvIzkuKXph43lhYXmu6Hkuoblubjnpo/nmoTnpZ7mg4XvvIzmg7Plr7nkvaDor7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nmoTor53or63vvIzogIHlhazvvIzmiJHkvJrniLHkvaDkuIDnlJ/kuIDkuJ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4ix5piv5pm05aSp6Zuo5aSp55qE55u45om255u45Ly077yb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2m5YCS55qE5b285q2k54m15oy977yb5piv5b+r5rS75oSB54Om55qE5YiG5Lqr5YiG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x5piv5oiR5L+p5LmL6Ze05LiN5Y+Y55qE5a+G5oSP77yB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sOS8vOaXoOi+ueW/g+a1t++8jOaIkei6q+mZt+WFtuS4re+8jOWUr+acieS9oOiDvea4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BsOS8vOeDiOaXpeeBvOeBvO+8jOaIkeWWieWSmeW5sua2qe+8jOWUr+acieS9oOiD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4tOOAgjwvcD48cD48ZW0+NzcuPC9lbT7lr7nllpzmrKLnmoTkurrnmoTmg4Xnu6rml6D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ml6LnhLbkvaDkuI3og73mnaXnnIvmiJHvvIzpgqPlsLHmiJHljrvnnIvkvaDlpb3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L2g6K+05ZCn77yM6KaB5oiR562J5aSa5LmF77yM5oq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7uZ5L2g5aSf5LiN5aSf77yM5ZGK6K+J5oiR5L2g6KaB5Y675aSa5LmF77yM55So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5aSf5LiN5aSf44CCPC9wPjxwPjxlbT43OS48L2VtPuS4gOeUn+iHs+WwkeS4u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W/mOS6huiHquW3se+8jOS4jeaxgue7k+aenO+8jOS4jeaxguWQjOihj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s+S4jeaxguS9oOeIseaIke+8jOS9huaxguWcqOaIkeacgOe+jueahOaXtuWFiemHj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OAgjwvcD48cD48ZW0+ODAuPC9lbT7kurrnlJ/lj6ropoHkuKTmrKHlubjov5DlsLH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rKHpgYfop4HkvaDkuIDmrKHotbDliLDlupXjgII8L3A+PHA+PGVtPjg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6ZqQ556S5LqG77yM5Y2z5L2/5oiR5LiN6K+077yM5L2g6YO96IO95oSf5Y+X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aW977yM5oiR54ix5L2g77yM6L+Z6L6I5a2Q6K6k5a6a5L2g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zNmM1dWd0dWIy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czZjNXVndHViM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396E1394D4467455B56563D267F8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