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C9855886BE5DE7B227FA5DC6A3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9855886BE5DE7B227FA5DC6A3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S6uueUn+S4jeS8mui+n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mCo+S6m+i9rOmUmeeahOW8r++8jOmCo+S6m+a1geS4i+eahOazquaw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tOS4i+eahOaxl+awtO+8jOWFqOmDve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i/mOaYr+WGjeetieetieWQp++8jOaIkeW3sue7j+aU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KiuaDheivne+8jOetieS9oOi2s+Wkn+WWnOasouaIkeeahOaXtuWAm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WQrOOAgjwvcD48cD48ZW0+My48L2VtPuWutu+8jOaYr+a7i+WFu+Wls+S6u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+8jOS5n+aYr+aOj+epuuWls+S6uueyvuihgOeahOWcsOaWue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mguaenOaKiuWutuW9k+aIkOS6hueUn+a0u+eahOWUr+S4gOaImOWcuu+8jOm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r+iQjuW3sueEtuS4jei/nOOAgjwvcD48cD48ZW0+NC48L2VtPuaIkeW4jOacm+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WIgOWtkOmbqO+8jOaKiui1luWcqOmHjOmdouS4jei1sOeahOS6uuWJgeaIkOi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S4gOi+iOWtkOS4jemVv+S4jeefre+8jO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+8jOS4jeimgeWGjeWvueiwgea7oeaAgOacn+W+he+8jOeIseaDh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+8jOWPkei0ouacgOimgee0p+OAgjwvcD48cD48ZW0+Ni48L2VtPuiLpeiHquW3s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eCueagt+WtkO+8jOS6uuWutuaDs+aLieS9oOS4gOaKiumDveS4jeefp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TqumHjOOAgjwvcD48cD48ZW0+Ny48L2VtPuW9k+S9oOW8gOW/g+aXtu+8jOaIkeS+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bqOi/h+WkqeaZtOWHuuWkqumYs+OAgjwvcD48cD48ZW0+OC48L2VtPueUn+a0u+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5puacieW+iOWkmueroOiKgu+8jOW8gOWktOW+gOW+gOW5tuS4jeeyvuW9q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iHquW3seWGmeeahO+8jOmmluWFiOiHquW3seWwseW+l+aIkOS4uuivu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mCo+S6m+acgOWuueaYk+eahOS6i+aDhe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XtuWIu+acgOS4jei0ueWKm+OAgjwvcD48cD48ZW0+MTAuPC9lbT7mhJ/op4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nInmo7HmnInop5LvvIzliJrlpb3plbbov5vlv4PohI/lpKf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oqK5L2g55qE5ZCN5a2X5Yi75Zyo5LqR5LiK77yM6aOO5ZC55pWj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5L2g55qE5ZCN5a2X57uj5Zyo5rW35LiK77yM5rWq6Iqx5o+J56KO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ZCN5a2X5Yi75Zyo5oiR5b+D5Lit77yM5LuA5LmI5Lmf56Oo54Gt5LiN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S6uuWAvOW+l+S9oOa1geazqu+8jO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meS5iOWBmueahOS6uuS4jeS8muiuqeS9oOWTreaz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ogIHkuIDlubTvvIzkuIDml6XmsqHkuIDml6XvvIzkuIDnp4vlj4jkuID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gqzkuIDovojkuIDogZrkuIDnprvliKvvvIzkuIDllpzkuIDkvKTmgrLvvIzkuIDm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jafvvIzkuIDnlJ/kuIDmoqbph4zlr7vkuIDlpKXnm7jor4bvvIzku5bkuIDkvJr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pgqPkuIDoiKznm7jnn6XvvIzlkLnkuIDkvJrllLHkuIDkv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oiR5Lus57un57ut5LiO55Sf5ZG955qE5oW35oWo5LiO57mB5Y2O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bKB5pyI5Lul5Yi76JaE5LiO6I2S6Iqc55u45qy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+8jOS9oOaIkOS4uuS4gOS4quiusOW/hu+8jOS4gOS4quespuWPt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uOi/nOmDveS4jeiDveeisOinpueahOS8pOeXm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nmoTng63lv7HvvIzlh63nnYDliIflrp7mnInnlKjnmoTnn6Xor4bkuI7lnZr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mK/mnIDluLjpgKDlsLHmiJDlip/nmoTlk4Hmg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K+5b2p55qE5LiN5piv5a6e546w5qKm5oOz55qE556s6Ze077yM6IC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qKm5oOz55qE6L+H56iL44CCPC9wPjxwPjxlbT4xOC48L2VtPuWFtuWunu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rpeivne+8jOS4jei/h+aYr++8jOS4juS9oOS4gOi1t+W6pui/h+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eahOWygeaciOOAgjwvcD48cD48ZW0+MTkuPC9lbT7mmK/kvaDvvIzorqnmiJH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K3vvIzmh4Llvpfku4DkuYjmmK/nj43mg5zjgII8L3A+PHA+PGVtPjI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6w5qyy5pyb5piv5oiQ5Li65L2g5bqK5LiK55qE5YWs5LuU77yM5oS/5L2g5q+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iR5YWl552h44CCPC9wPjxwPjxlbT4yMS48L2VtPuaIkeefpemBk+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wseaYr+i/meS4gOWIhui/meS4gOenku+8jOa4qeaflOWuoOa6uuWMheWuu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+e7n+mDveaDs+e7meS9oO+8jOS9oOaJjeaYr+Wug+S7rO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zmnaXmiJHmg7PlkozkvaDmi6XmnInkuIDmrrX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tarmvKvml7blhYnvvIzmiJHmsLjov5zmmK/niLHkvaDnmoTvvIzlj6/mmK/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Ibop6PmiJHmiJHmnInlpJrniLHkvaDvvIHmsLjov5zkuZ/ml6Dms5XkvZP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I5aSa5pe25YCZ77yM5oiR5Lus5oOz6KaB55q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5qE55y856We5ZKM5LiA6aKX55CG6Kej55qE5b+D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AmeW4jOacm+eBtemtguiDveWkn+WDj+S4gOact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Wkn+aYjuS6rua4qeaaluWcsOWcqOWknOepuuS4reWBnOeVmeS4gOWIu+WGje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lj6vplb/nm7jlrojnmoTvvIzmgbDmgbDliIb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7/nm7jlv5jnmoTvvIzlgY/lgY/mtojlvK3jgILkuIDohZTmgrLmrKLlj6Tpmr7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ku47mnaXkuI3lpoLmhI/jgII8L3A+PHA+PGVtPjI2LjwvZW0+5L2g55qE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Cf5LiA56iL77yM6L+Z5LiA56iL5L6/5piv5L2Z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WUpOesm+axn+WfjuaZmu+8jOWHhOWHiemhv+a3u+eni+e7quOAguiWpOWUseW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ve+8jOmXrum4peebn+iwgeS4u+OAgjwvcD48cD48ZW0+MjguPC9lbT7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+PGVtPjI5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Ge5oCn5LiN5LiA5qC355qE5Lq677yM5Lu/5L2b5rC46L+c6YO95piv6bih5ZCM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peg6Laj5LmL5p6B77yM5pyA5ZCO6YOB6Ze35Yiw5oOz5o+N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Mq+iMq+aymea8oO+8jOWUr+acieWJjeaXtui/m+eahOiEmuat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ixoeW+geOAgjwvcD48cD48ZW0+MzEuPC9lbT7plb/lvpfmvILkuq7mmK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tLvlvpfmvILkuq7miY3mmK/mnKzkuovjgII8L3A+PHA+PGVtPjMyLjwvZW0+5Lu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af5oKJ77yM5oWi5oWi57Sv56ev5oiR5Lus55qE5oSf5oOF77yM5pyJ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Lu75L2V5Lq66YO95rKh5rOV57uZ5Lq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8uuiAheaJjeaHguW+l+aWl+S6ie+8m+W8seiAheeUmuiHs+Wksei0p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gvO+8jOiAjOaYr+eUn+adpeWwseaYr+iiq+W+geacje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nuqbogIzoh7PmmK/kuKrlpJrkuYjnvo7lpb3nmoTor43vvIznrYn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kuI3ovpzotJ/jgII8L3A+PHA+PGVtPjM1LjwvZW0+5oiR5oCA5b+15L2g5Ly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5qE5oul5oqx77yM6L+Y5pyJ5rWF5rWF55qE5ZG85ZC4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RiuWIq+WwseaYr+aChOeEtuaXoOWjsOeahO+8jOeUmuiHs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Ppeino+mHiu+8jOabtOayoeacieS4gOWPpemBk+WIq+OAguiAjO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LpuiLpui/vemXruS4uuS7gOS5iO+8jOiAjOaYr+aLjeaLjei6q+S4iueah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emu+WOu+OAgjwvcD48cD48ZW0+MzcuPC9lbT7lho3kuZ/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niLHkvaDniLHnmoTpgqPkuYjmt7HpgqPkuYjnn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n5aW955qE5LiA5Liq5Lq677yM5Yet5LuA5LmI6LeR5Yiw5Yir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b2T5o+S5puy44CCPC9wPjxwPjxlbT4zOS48L2VtPuS4gOiIrOS6uuWQrOWIs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ci+WPi+S7rOS8muiBhuWQrOS9oOivtOivne+8jOWlveaci+WPi+S8muWQ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WHuueahOivneOAgjwvcD48cD48ZW0+NDAuPC9lbT7kvaDmmK/ml6DmhI/nqb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Y/lgY/lraTlgKjlvJXlsbHmtKrjgII8L3A+PHA+PGVtPjQx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pu+5Li65LqG5LiA5Liq55S35Lq65oqY56Oo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h+Wjq+aQj+WHuuaDiua2m+mqh+a1geiAjOS4jeayieay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cqOmjjuW5s+a1qumdmeS5n+S8mua6uuawtOOAgjwvcD48cD48ZW0+NDM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lt7Hpmr7vvIzorqTor4boh6rlt7HnmoTkuI3otrPmm7Tpmr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5qE5oiR5Lus77yM5ZCO5p2l5Y+q5pyJ5oiR77yM5rKh5pyJ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YGa5pyL5Y+L77yM5LiN5pWi5YGa5oGL5Lq644CC6L+Z5omN5piv5LiW6Ze0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44CCPC9wPjxwPjxlbT40NS48L2VtPuWmguaenOS9oOWJjeeUt+WP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WPi+WQjOaXtuaOiei/m+a1t+mHjO+8jOmCo+S9oOaEv+aEj+WSjOaIk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YuPC9lbT7lpLHotKXmmK/miJDlip/ku5blpojvvIzku5blpo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ov4fkuobvvIzkvaDov5jmgJXmiJDlip/nprvkvaDlpKrov5z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qG5L2g77yM5oiR5omN6aKG55Wl5oCd5b+155qE5ruL5ZGz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6Ium5ZKM5aaS5b+M55qE54WO54as77yM6L+Y5pyJ6YKj5peg5LyR5q2i55q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44CCPC9wPjxwPjxlbT40OC48L2VtPuWkseWOu+S6hue8mOWIhueahOS6uu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fjuW4gumHjOS5n+S4jeWkquWuueaYk+eisOWIsOOAg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9rOi6q++8jOWwseaEj+WRs+edgOS4gOi+iO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lnKjmiJHot4zlgJLml7bmi4nmiJHvvIzkvaDlj4jlh63ku4DkuY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kuqvmiJHph43mi77ojaPogIDjgII8L3A+PHA+PGVtPjUwLjwvZW0+5LuK5aSp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77yM5oiR5omN5Y+R546w5oiR6L+Z5YmN5Y2K6L6I5a2Q5piv55m95rS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oiR5omN5oSf6KeJ5Yiw5YGa5Lq655qE5b+r5LmQ5ZKM5bm456aP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n57ut5b+r5LmQ5ZKM5bm456aP5LiL5Y67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iAgeadv+Wklu+8jOayoeacieS6uuecn+ato+mcgOimgeWSjOWFrOWPuOWQj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+8jOWPquacieeFp+mhvuWlveiHquW3seeahOS6uu+8jOaJjeiDveeFp+mhvuWlv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ecn+ato+eahOWvueS4lueVjOacieWlveWkhO+8jOeci+WlveiHquW3s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Iqeebiu+8jOi/meaYr+avj+S4quS6uuiDveWBmueahOacgOWkp+WlieeM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kvY7osLfml7bvvIzooajnpLrpq5jls7DkuI3ov5zkuo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lnKjpobbls7DvvIzlsLHopoHlsI/lv4PkvY7mva7kuZ/lv6vliLDkuobjgILpq5j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uLjmgIHvvIzms7DnhLblpITkuYvmiY3mmK/lpb3nmoTlupTlr7nkuYv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5omA5pyJ5Zyf5Zyw6L+e5Zyo5LiA6LW377yM6LWw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ul5oqx5L2g44CCPC9wPjxwPjxlbT41NC48L2VtPuS4iuivvuedoeedoe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WvueedgOW4heWTpeWPkeWPkeiKseeXtO+8jOWvneWupOi3n+Wls+eUn+iBiuiBi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kqeWwseW/q+eCuei/h+WOu+WQp+OAgjwvcD48cD48ZW0+NTU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sLHlpoLmtbfnu7XnmoTmsLTvvIzmsqHmnInlpJblipvnmoTmjKTljov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tYHkuI3lh7rmnaXnmoTjgILmtYHlh7rmnaXlkI7vvIzmtbfnu7XmiY3og73lkL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upDms4njgII8L3A+PHA+PGVtPjU2LjwvZW0+5pyA5aW955qE54ix5oOF5aS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p2h5Lu244CC5oiR5Zac5qyi5L2g77yM5L2g5Lmf5Zac5qyi5oiR44CC5oiR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L2g5Lmf6YCC5ZCI5oiR44CC5pyA5aW955qE54ix5oOF5aSa5aSN5p2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h5Lu277yM5pyJ5Lq65YWo6JC956m677yM5pyJ5Lq65LiJ57y6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h+ingeS9oOS5i+WQjuavj+S4gOWkqemDvei/h+aIkOS6h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mjjuaFouaFouWQuembqOaFouaFouiQveS9meeUn+aIkeS7r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gTwvcD48cD48ZW0+NTguPC9lbT7miJHku6zliY3ov5vnmoTliqjlip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lnKjliKvlpITvvIzlhajlnKjoh6rlt7HjgILmgIHluqblhrPlrprkuIDliIf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7ljavlsIrkuKXvvIHlsLHnrpfot4zlgJLvvIzkuZ/opoHosarov4jnmo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e6aaW5Lq655Sf77yM5pyA55eb55qE77yM5LiN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yJ57uP5Y6G6Ieq5bex5oOz6KaB57uP5Y6G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eUn+W/hemhu+WwiumHjeS4ieenjeS6uu+8muS4gOS4quaYr+i+m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KiuaIkeWFu+Wkp+eahOS6uu+8jOS4gOS4quaYr+WcqOaIkei3jOWAkuaXtuaJt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S6uu+8jOS4gOS4quaYr+mZquaIkeWIsOiAgeeahO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pmYznlJ/vvIzmiYDku6Xli4fmlaLvvIzlm6DkuLrot53nprv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yLjwvZW0+5LiL5qyh6K+36K6w5L2P77yM5LiN6KaB5Ya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p2l5oyR5oiY5oiR55qE5Liq5oCn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wseWIsOi/memHjOWQp++8jOaJgOacieeahOW/g+mFuOWnlOWx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+8jOi/meS5n+aYr+acgOWQjuS4gOasoeS4uuS9oOe6ouecvOS6hu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jQuPC9lbT7lj7nkurrnlJ/vvIzlh6DnlarnprvlkIj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/mmq7jgII8L3A+PHA+PGVtPjY1LjwvZW0+5LiN6KaB6YKj5LmI55u45L+h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6YKj5Liq5Lq677yM5LiN5LiA5a6a5ZCM5qC3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aYr+WFrOW5s+eahO+8jOi1kOe7meWIq+S6uuW5uOemj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S9oOeejuS6huecvO+8jOaAleS9oOeci+S6huW/g+mHj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qnoh6rlt7Hlv5nkuIDngrnvvIzlv5nliLDmsqHmnInml7bpl7Tljr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6DlhbPntKfopoHnmoTkuovvvIzlvojlpJrkuovlsLHov5nmoLfmgoTmgoTlnLD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aSp5Zyw5LmL5aSn77yM5Lq65aSq5ri6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i5pyb5aSq5aSa77yM6IO95oul5pyJ5LiA6YGT5bGe5LqO6Ieq5bex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LqG44CCPC9wPjxwPjxlbT42OS48L2VtPuWPr+aDnOS9oOS4jeaHgu+8jOi6r+Wj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Xm+OAgjwvcD48cD48ZW0+NzAuPC9lbT7mnInmsqHmnInlj5HnjrDvvIzkvaDot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5blsLHotorkuI3niLHkvaDjgII8L3A+PHA+PGVtPjcxLjwvZW0+5py65Lya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pyJ5Li655qE5Lq65byA5pS+77yM5bq45Lq65rC46L+c5peg5rOV5YWJ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wouiwouS9oOe7meeahOW4jOacm++8jO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e7neacm+OAgjwvcD48cD48ZW0+NzMuPC9lbT7liqrlipvlsLHmnIn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sLHkvJrlnKjkuIDotbfvvIzov5nmmK/kuJbnlYzkuIrmnIDlpKfnmoTkuKTkuK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kuIDnm7TmlK/mkpHnnYDmiJHku6zlubTlsJHml7bnmoTot4zot4zmkp7m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5qE5Lq655Sf6KeC77yM5LiA5Lya5YS/57qi54m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46L6ICB5ZCJ44CCPC9wPjxwPjxlbT43NS48L2VtPuS9oOaAu+ivtOaipuaDs+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+8jOWPr+S9oOWNtOS7juS4jeaXqeedoe+8jOS5n+S4jeaXq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mmK/mnIDlpb3nmoTml7blhYnph4zmnInkvaDku6zlnK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vvIzmiJHmiY3mnInkuobmnIDlpb3nmoTml7blh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LqG5LiA5Liq5qKm77yM5qKm6YeM5L2g6JOE6LW35LqG6ZW/5Y+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PC9wPjxwPjxlbT43OC48L2VtP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NzkuPC9lbT7nlJ/lkb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j6/ku6Xljrvmg6blv7XvvIzmmK/nvJjliIbvvJvmnInkuIDkuKrkurr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lt7HvvIzmmK/lubjnpo/jgII8L3A+PHA+PGVtPjgwLjwvZW0+5L2g6Iul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piv5L2g5rC46L+c55qE5b2S5a6/44CC6L+Z5piv5oiR5ZCs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6K+d44CCPC9wPjxwPjxlbT44MS48L2VtPua3oea3oeeahOmcj+W+r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ap+aYp+S5i+S4i+S9oOeahOW/g++8jOaYr+WWnOi/mOaYr+aC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TZ5cjBrdnh0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2eXIwa3Z4d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C9855886BE5DE7B227FA5DC6A3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