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C59C45C8FAF5386C9A8BF57E12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C59C45C8FAF5386C9A8BF57E12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Lin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Ds+S9oO+8jOawuOaXoOatouWig+eahOaAneW/t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uWZrOS6huaIkeeahOeQhuaZuuOAgjwvcD48cD48ZW0+Mi48L2VtPuiZveeEt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S9huS5n+ayoeeyvuWKm+WOu+aDs+S6h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PjeW6lOi/n+mSne+8jOaAu+WcqOW6lOivpeS8pOW/g+eahOaXtuWAmeS4gOiE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+8jOWNtOWcqOWkp+eskeeahOaXtuWAmeiOq+WQjeWFtuWmmeeah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wgemDveWPr+S7peayoeacieiwge+8jOiAjOeUn+a0u+aAu+aYr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S48L2VtPuS9oOivtOaIkeaYr+WCu+eTnOaIkeaJv+iup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3suWbnuS4jeWOu+WNtOi/mOWcqOmCo+S4quWto+iKgumHj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ci+edgOS7lui/nOWOu+eahOiDjOW9se+8jOaIkeeahOecvOinkua5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S4jeS9j+WcsOa1geS4i+adpe+8jOaEn+inieW/g+mDveimgeeij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OW5tOS6uueahOW0qea6g+W+gOW+gOS7peS4gOWPpSZsZHF1bz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cmRxdW8757uT5bC+77yM5Zug5Li65LuW5Lus55+l6YGT6Ieq5bex55qE5q6L5bGA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25ou+44CCPC9wPjxwPjxlbT44LjwvZW0+5oiR5Lus5q+P5LiA5q2l77yM6Y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pep5LqG5ZWK44CC5Zyo5a2m5Lya54ix5LmL5YmN6Zm35YWl77yM5Zyo5a2m5L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mL5YmN5YiG5omL77yM5Zyo5a2m5Lya6Z2i5a+55LmL5YmN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4ix5oOF54Ot54OI6ICM5rWq5ryr5pe277yM5LuA5LmI5LqL55yL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U5a655piT77yM5Y+v5piv5LiA5pem56iN5b6u5Ya36Z2Z5LiL5p2l5LuU57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25Lit55qE5Zuw6Zq+55+b55u+5bCx5Lya5rWu5Ye65rC06Z2i44CC5oiR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Zug5Li66Ieq5bex55qE55S35Lq65pyJ5Y+v6IO96KKr5oqi5aS66I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oGQ5oOn55Sf5rS75Y+Y5b6X5oiR6Zq+5Lul5oub5p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ei/h+W+iOWkmumFkueIsei/h+W+iOWkmuS6uu+8jOS5n+WKnei/h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NtOi/mOaYr+iusOW+l+S9oOOAgjwvcD48cD48ZW0+MTEuPC9lbT7osKLkvaD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gqPkuIDmrrXvvIzkuI3plb/kuI3nn63ljbTliLvoi6bpk63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aaC5p6c6K6k6K+G5LuO5YmN55qE5oiR77yM5Lmf6K645L2g5Lya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44CCPC9wPjxwPjxlbT4xMy48L2VtPuWPo+WPo+WjsOWjsOivtOed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a3seWknOWNtOWTreeahOaSleW/g+ijguiCu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orqnkvaDlvbvlpJzpmr7nnKDnmoTkuI3mmK/osIHnmoTnprvlv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77nu4/mhqfmhqznmoTkuIDliIfpg73lnKjnnqzpl7TltKnloY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u+57uP5oul5pyJ6L+H55qE576O5aW977yM5aaC5LuK5Y+q5pi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5p2l55qE5Zue5b+G44CCPC9wPjxwPjxlbT4xNi48L2VtPueIseS4gOS4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WwseWlveWDj+aKseedgOS4gOS4quS7meS6uuaOjO+8jOaKseW+l+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eWvOOAgjwvcD48cD48ZW0+MTcuPC9lbT7kvaDlupTor6Xmib7kuIDkuKrlg4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oLflkbXmiqTkvaDnmoTnlLfkurrvvIzogIzkuI3mmK/mib7kuIDkuKrov5j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HlsLHnmoTlhL/lrZDjgILnnJ/nmoTniLHkvaDnmoTkurrmnIDpq5jlooPnlYz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pbPlhL/lhbvvvIzogIzkuI3niLHkvaDnmoTkurrmmK/miorkvaDlvZPlpoj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iA55u05Lul5Li677yM5oiR5piv5L2g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oiR5Y+R546w5oiR5LiN5piv44CCPC9wPjxwPjxlbT4xO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S4jeefpemBk++8jOWcqOS9oOmdouWJjeijhemZjOeUn+S5n+aYr+mcgOimg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jAuPC9lbT7ni6zppa7kuIDkurrphZLvvIzni6zmg7P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xLjwvZW0+5LiA5q61576O5aW977yM5LiA5Lu95oCd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H5q6177yM5LiA5qyh5oCA5b+144CCPC9wPjxwPjxlbT4yMi48L2VtPuWQjuadp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+iOWkmuS6i+aDheivtOWGjeWkmumDveayoeacieeUqO+8jOWwseWDj+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awtO+8jOiZveeEtuW+iOa4tO+8jOS9huinieW+l+eDq+aJi+i/mOaYr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gemDveS4gOagt+OAgjwvcD48cD48ZW0+MjMuPC9lbT7miJHmiY3lj5HmmI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mgKflpb3vvIzmmK/miJHnmoTlvbHosaHkuK3lj6rmnInkva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V6KKr5Yir5Lq65Yip55So77yM5Lq65a625Yip55So5L2g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So44CCPC9wPjxwPjxlbT4yNS48L2VtPumBv+WFjeWkseacm+eahOacgOWlv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S4jeWvhOW4jOacm+S6juS7u+S9leS6uuOAge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4Pnl5vmmK/np43mipjno6jvvIzlv4Pnl5vkuZ/mmK/kuIDnp4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pgqPnp43mkpXlv4Poo4LogrrnmoTmhJ/op4nvvIzpu5Hmmpf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p4HmsqHkurrnn6XmmZPvvIzkuI3lv4Xmi4Xlv4PosIHmnaXmiqLotb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nmoTkvKTnl5vjgII8L3A+PHA+PGVtPjI3LjwvZW0+6Z2S5pi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IGK5LiN5a6M55qE5pu+57uP77yM5oiR5Lus5YiG5LiN5riF6YKj5Lqb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piv5Y+L5oOF6L+Y5piv6ZSZ6L+H55qE54ix5oOF44CC5L6d56iA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pu+5LyB55u86K6p6JCk54Gr6Jmr5bim5oiR5Lus6YCD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ivtOaIkeS8mumBl+W/mO+8jOaYr+ato+WboOW/p+S8pOW8pea8q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/g+iEj+OAgjwvcD48cD48ZW0+MjkuPC9lbT7osIHlnKjljYjlpJzml7bliIb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kJ/mg4rphpLvvIzlg4/kuKLkuobprYLkuIDmoLfml6DnpZ7vvIzpu6/nhLbnpZ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O95Lul5Li65pe26Ze05piv6I2v5pa577yM5L2G5rK7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5qu5aSW5Lyk44CCPC9wPjxwPjxlbT4zMS48L2VtPu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fpemBk+aXtuWFieeahOa2teaEj++8jOS4jeaYr+aJgOacieeahOS6uumDv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i/meS4lumXtOW5tuayoeacieWIhuemu+S4juihsOiAgeeahOWRvei/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eIseS4juS4jeiCr+WOu+eIseeahOW/g+OAgjwvcD48cD48ZW0+MzI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msqHmnInkurrkvJrmmI7nmb3kvaDnmoTmlYXkuovph4zmnIn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bkvKTmgrLvvIzlm6DkuLrpgqPnu4jnqbblj6rmmK/kvaD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zLjwvZW0+54ix5oOF5LiN5Lyk5Lq677yM5Lyk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iN5LqG55qE5rW36KqT5bGx55uf44CC5aSx5Y675LiN5Y+v5oCV77yM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mv6ICM5Lyk5oOF77yM552554mp6ICM5oCd5Lq644CCPC9wPjxwPjxlbT4z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7keWknOWkquWkquWkqui/h+S6jum7keaal++8jOaIkeayoeacieWlouaxg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4gOS4neWFieaYju+8jOaJgOS7peaIkeaXqeWwsemXreS4iuS6huecvOed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ov57nprvlvIDnmoTnkIbnlLHpg73opoHmrLrpqpfmiJHlr7n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pyA5LiA6Iis55qE5LqL5piv77yM5oiR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5L2g5LiA6Iis55qE5LiA6Iis5Lq644CCPC9wPjxwPjxlbT4zN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+8jOWFtuWunuS5n+ayoeS7gOS5iOS4nOilv+aYr+WdmuS4jeWPr+aRp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eahOOAguS6uueUn+aAu+aYr+imgee7j+WOhui/meagt+eahOWOhueo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eBreS6huS5i+WQju+8jOmCo+S6m+mHjeaWsOeUn+mVv+WHuuadpeeahOS4nOil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ato+WPmOW+l+WdmuS4jeWPr+aRp+OAgjwvcD48cD48ZW0+Mzg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osIPvvIzkuI3og73lrprlvpflpKrpq5jvvIzpq5jkuobpmr7ku6XlkIjlo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g73lgZrlvpflpKrnu53vvIznu53kuobpmr7ku6Xov5v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2T5L2g57uP5Y6G6L+H54ix5LiO6KKr54ix77yM5a2m5Lya5LqG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LuA5LmI5piv5L2g6ZyA6KaB55qE77yM5Lmf5omN5Lya5om+5Yiw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95aSf55u45aSE5LiA6L6I5a2Q55qE5Lq6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W5uOemj++8jOWNtOi1sOS4jei/m+S9oOeahOS4lueVjOOAguaIkeaDs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S4lueVjOadpeaNouWPluS4gOW8oOmAmuW+gOS9oOS4lueVjOeahOWFpeWcuuW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47pgqPku6XlkI7miJHlho3nnIvop4HnnLzms6rkv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nmoTlkKvkuYnvvIzlpbnmtYHnnLzms6rkuI3lho3mmK/mib/lj5flkozmn5T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i4fmlaLnmoTnqIDph4rpmr7ov4fjgII8L3A+PHA+PGVtPjQy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iN6KaB5Lul5Li65piv6Ieq5bex5pys5p2l5bCx5b6I57KX5b+D5oiW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A5Liq57KX5b+D55qE5Lq644CC6YGH6KeB6Ieq5bex55yf54ix55qE5Lq677yM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mf5Lya5Y+Y5YuH5pWi77yM5ZCM55CG77yM57KX5b+D6ay85Lmf5Lya5Y+Y5b6X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GjeingeaXtui/nuWlveS5heS4jeingemDv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WPquiDveWBh+ijheayoeeci+inge+8jOS7jui6q+i+ueaT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KTlj6PkuI3nrqHmnInlpJrph43vvIzmgLvmnInnl4rmhIj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pgZfmhr7kuI3kuIDmoLfvvIzlroPkvJrot5/pmo/kvaDnm7TliLDnlJ/lkb3nu4j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uZ5Zyo54uC6aOO55qE5aSp5Y+w5LiA5pyb5peg6Zm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2k54us55qE5Z+O5biC77yBPC9wPjxwPjxlbT40Ni48L2VtPuabvue7j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+8jOaIkeS4gOivre+8jOaIkeS7rOS5i+mXtOaXoOivneS4jeiwiOOAgueOsO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ogO+8jOaIkeS4jeivre+8jOaIkeS7rOS5i+mXtOaXoOivneWPr+iw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op4nlvpflp5TlsYjvvIzlpoLmnpzmhJ/lj5fkuI3liLD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obvvIzlsLHliqrlipvmiJDkuLrkvaDmg7PopoHnmoTlhY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6LaK6ZqQ6JeP5a+55LiA5Liq5Lq655qE5oSf6KeJ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35b6X6LaK5rex44CCPC9wPjxwPjxlbT40OS48L2VtPuWmguaenOacieS6uu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aIkeinieW+l+aIkeWPquiDveWmguatpOWbnuetlO+8m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boOS4uuaYr+aIkeOAgjwvcD48cD48ZW0+NTAuPC9lbT7lhqzml6X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lnKjovonnhYzlhYnogIDkuZ/mmpblkozkuI3liLDlv4Po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aN5omn552A55qE5pyq5p2l77yM5Lmf5Lya5pyJ5Lul5b6A77yb5YaN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Lmf5Lya5pyJ5oOF5q6H44CCPC9wPjxwPjxlbT41Mi48L2VtPuS4gO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gOWcuuWvku+8jOiQp+eRn+mfs+S5kOe7leiAs+i+ue+8jOmBpeacm+WJjeaWue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+8jOi/keaAneaDhee7quW/g+S4h+WNg+OAgjwvcD48cD48ZW0+NTM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mtLvkuIDkuKrkurrouI/ouI/lrp7lrp7ov4flh7rmnaXnmoTml7blgJnvvIz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mmK/kuIDkuKrpnaLnm67lj6/mho7nmoTor43or63kuobjgILni6zlsYX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pJrmmK/mhI/lkbPnnYDkuqvlj5fvvIzkuqvlj5fooqvlraTni6zmuKnmn5T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qvlj5fkuIDlnLrmnZ/miYvlsLHmk5LnmoTlubPpnZn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LiN54ix5piv5YW25qyh77yM55u45aSE5LiN57Sv5omN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NS48L2VtPuiDveWkn+aLr+aVkeS9oOeahO+8jOWPqui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Ike+8jOS4jeW/hee6oOe7k+S6juWklueVjOeahOivhOWIpO+8jOS4jeW/heaOie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cvOelnu+8jOS4jeW/heS4uuS6huiuqOWlvei/meS4quS4lueVjOiAjOaJreab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OAgjwvcD48cD48ZW0+NTYuPC9lbT7miJHkuIDnm7TlnKjluIzmnJvnmoTnlLD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Tot5HvvIzomb3nhLblgbblsJTooqvlpLHmnJvlj5vlgJ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YWJ6YeM5ZKM5oiR6KaB5oul5oqx55qE5YWJ54Wn6ICA77yM55yL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+c5aSE55qE5pa55ZCR44CCPC9wPjxwPjxlbT41OC48L2VtPuW/mOS4jeaO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XtOeahOeCueeCuea7tOa7tO+8jOimgeaAjuS5iOW8gOWni+aWs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nnp43kvJ/lpKflj6vmrLrpqpfvvIzmnInnp43niLHmhI/lj6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miJHmhL/mhI/nlKjmiJHnmoTnlJ/lkb3mjaLlj5bkvaDnmoTlubPlronvvIzlk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JnmlrnlvI/jgII8L3A+PHA+PGVtPjYwLjwvZW0+5Lq655Sf5peg5aWI77yM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bCx5ZCI5LiN5LiK55qE5Lmm77yM5Lq655Sf5piv6LiP5LiK5LqG5bCx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55qE6Lev77yM54ix5oOF5piv5omU5Ye65LqG5bCx5pS25LiN5Zue55qE6LWM5r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LjeS6huWwkeW5tO+8jOiAgeS6huWkqeecn++8jOaHku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+8jOiWhOS6humdkuaYpe+8jOmdmeS6huWFiemYtO+8jOeXm+S6hu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iLHnmoTmlrnlvI/mnInljYPnmb7np43vvIzljbTmsqH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6/ku6XmnaXooaHph4/mmK/pnZ7lr7nplJnjgII8L3A+PHA+PGVtPjYz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T56KO77yM5Yir6L+H6IS477yM5LuT55qH55qE5q2l6KaG6YCD56a777yM5LiW5Lq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Kw6Kem77yM5L2g55yL6YKj6YGX6JC955qE56We5oOF77yM6YKj5b6A5piU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77yM6YO95Ly85LqG6JC96Iqx5rWB5rC055qE5ryC56e777yM6ICM6YKj5Lq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Zyw55qE5Y+277yM6YO957G75Ly855qE5b+D56KO5aOw6Z+z77yM5peg5aWI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OF77yM5aaC5L2V6L+U5Zue5pyA576O55qE5Zyw5pa5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ueWwveS6huacgOWQjueahOWKm+awlOWNtOi/mOaYr+aKk+S4jeS9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mI7mmI7mmK/miJHku6znmoTmlYXkuovvvIzljbTnu5nkuo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nu5PlsYDjgII8L3A+PHA+PGVtPjY2LjwvZW0+5q6L6Ziz5YCS5b2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Lus6L2s6Lqr55qE6IOM5b2x77yM56a75byA5bey5peg5Lu75L2V55WZ5oGL44CC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pig552A5L+E5Lus5YiG5Yir55qE5YCS5b2x77yM5Zue5aS05bey5peg5aaC5q2k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Co+a7tOWPr+S7peiFkOiagOi6r+S9k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iDveeci+edgOWug+WcqOS9oOiEuOS4iueVmeS4i+S8pOeXle+8jOa1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WNtOa3jOWcqOaIkeeahOW/g+mHjO+8jOazquiZveS4jeWkmu+8jOaIluiAh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7tO+8jOWPr+WcqOaIkeW/g+mHjOWNtOWDj+S4i+S6huS4gOWcuuWkp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LHljrvnmoTkuJzopb/vvIzlhbblrp7ku47mnaXmnKr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LDlsZ7kuo7kvaDvvIzmiYDku6XkuI3lv4Xmg4vmg5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ZSv5pyJ54ix5LiO576O6aOf5LiN5Y+v6L6c6LSf77yM54ix5bey57uP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aSq5aSa5LqG77yM576O6aOf5bCx5LiN6IO95YaN6L6c6L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fpemBk+aIkeS4jeaYr+S9oOW/g+S4reacgOmHjeimgeeah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iDveWSjOS9oOWcqOS4gOi1t++8jOWNtOS5ieaXoOWPjemhvueah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kuLrku4DkuYjmiJHku6zmgLvmmK/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kurrvvJ/lnKjmnKrlj6/pooTnn6XnmoTph43pgKLph4zvvIzmiJHku6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h43pgKLvvIzmgLvkvJrmnInnvJjlho3kvJrvvIzmgLvku6XkuLrmnInmnLr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r7nkuI3otbfvvIzljbTku47msqHmg7Pov4fmr4/kuIDmrKHmjKXmiYvpgZP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g73mmK/or4DliKvjgII8L3A+PHA+PGVtPjcyLjwvZW0+5piO5piO5b6I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OF5L2c5peg5omA6LCT44CC5piO5piO5b+Y5LiN5o6J77yM5Y206K+05bey57uP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bvue7j+S4ouWkseeahO+8jOi/mOiDveaLv+W+l+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S4gOWIh++8jOi/mOiDvemHjeaWsOadpei/h+WQl++8n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lKjkvaDlr7nlvoXmiJHnmoTmlrnlvI/lr7nlvoXkvaDvvIz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nprvlvIDjgII8L3A+PHA+PGVtPjc1LjwvZW0+5LiN6KaB5Y67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bm456aP44CC5L2g5Lul5Li65L2g5rKh5pyJ55qE77yM5Y+v6IO9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2g5Lul5Li65aW55oul5pyJ55qE77yM5Y+v6IO95Zyo5Y67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a+55L2g5aW977yM5piv5Zug5Li65L2g5a+55LuW5aW9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piv5Zug5Li65oeC5b6X5L2g55qE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S4jeWQiOaXtuWunOeahOebuOmBh++8jOmDvemBl+aGvueahOiuqeS6uu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gYfoo4XkuI3niLHkvaDlkozlgYfoo4XkvaDniL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lk6rmoLfmm7Tmrovlv43vvJ88L3A+PHA+PGVtPjc4LjwvZW0+5LiN5pWi5Ya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w5b+G5Lit5YWo5piv5L2g55qE5peg5oOF5LiO5Ya35r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Lv+S9oOeahOacqOmprO+8jOadpeaMkeaImOaIkeeahOWvhueg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aPlm6DkuLrmnInkuoblr7nmlrnnmoTmi5Lnu53vvIzkvaD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nInkuobpq5jluqbnmoToh6rnlLHjgILlj6ropoHlpbnov4fnmoTlpb3vvIz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pobvkuLrlr7nmlrnnibXogqDmjILogprjgII8L3A+PHA+PGVtPjgx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Zac5qyi5L2g77yM6L+Z5Liq6Zeu6aKY5oiR6Zeu5LqG6Ieq5bex5b6I5aS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62U5qGI77yM5oiR5Y+q55+l6YGT77yM5L2g5Zyo5oiR5L6/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77yM5oiR5L6/5b+n5b+D44CCPC9wPjxwPjxlbT44Mi48L2VtPuS7p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hqOeOsOWcqOiEuOS4iu+8jOeOsOWcqOa4kOa4kOeahOaKiuW/p+S8pOWfi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aHEzdy5odG1sIj5odHRwczovL2R1YW5qdXppa3UuY29tL2R1YW5qdXppL3JrbXM5aWhx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C59C45C8FAF5386C9A8BF57E12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