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3C11794CD78187151DEE266672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3C11794CD78187151DEE266672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yY56eA5pWZ5biI5pWZ6IKy5qC8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+8jOWboOeIseiAjO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cuu+8m+W5vOiLl++8jOWOhueIseiAjOiMgeWjruaIkOmV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aVmeiCsuWtpue7j+W4uOW/mOiusO+8jOWtpueUn+WtpuS5o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NiuaXtumXtOmmluWFiOi/mOaYr+S4quWtqeWtkOOAgjwvcD48cD48ZW0+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aAne+8jOWImee9lO+8jOaAneiAjOS4jeWtpu+8jOWImeau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+aVmeS4h+aVme+8jOaVmeS6uuaxguecn++8m+WNg+WtpuS4h+Wtpu+8jOW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S6uuOAgjwvcD48cD48ZW0+NS48L2VtPuaVmeiCsu+8jOWkqumYs+W6leS4i+acg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S4mu+8jOWboOS4uuS7lueFp+S6ruS6huaJgOacieWtpueUn++8jOS5n+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i48L2VtPuaOiOS6uuS7pemxvOS4jeWmguaOiOS6u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y48L2VtPuiHquaIkOW+t+iAheiogOS5i++8jOS4jeWwveS5j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S6i+WImeS4jeaIkOOAgjwvcD48cD48ZW0+OC48L2VtPuaVmeW4iOimgeebuOS/o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pueUn+mDveacieaIkOWKn+eahOaEv+acm++8jOmDveacieaIkOWKn+eahOa9nO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7meWtqeWtkOS4gOe8lemYs+WFie+8jOWtqeWtkO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kqumYs++8geeUqOW/g++8jOeUqOeIse+8jOWKquWKm+WBmuWIsOacg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g63niLHkuIDkuKrlrabnlJ/lsLHnrYnkuo7loZHpgK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JvljozmgbbkuIDkuKrlrabnlJ/lsLHnrYnkuo7mr4HmjonkuIDkuKrlrab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2a5oyB5Zyo6IOM5ZCO6K+05Yir5Lq65aW96K+d77yM5Yi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Z5aW96K+d5Lyg5LiN5Yiw5b2T5LqL5Lq66ICz5py16Ye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to+W7ieaYju+8jOagkeW4iOiAhemjjuiMg++8m+WImuato+S4jemYv++8jOaJ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to+awlOOAgjwvcD48cD48ZW0+MTMuPC9lbT7miJDmnKrmnaXkuYvmiY3lnKjmlZn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lZnljJbkuYvkuJrlnKjoia/luIjjgII8L3A+PHA+PGVtPjE0LjwvZW0+6LWw6L+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54G177yM5aSa5Li65a2m55Sf5Zad5b2p44CCPC9wPjxwPjxlbT4xNS48L2VtPua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suS6uuS4jeS7heS7heaYr+S4gOS7veW3peS9nO+8jOabtOaYr+S4gOenjei0o+S7u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+S7u++8jOWwseS4jeiDveaJk+aKmOaJo+OAgjwvcD48cD48ZW0+MTYuPC9lbT7nlJ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kuLrkuZDvvIzluIjku6Xku47mlZnkuLrojaPjgII8L3A+PHA+PGVtPjE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m55Sf6YO95piv5aW95a2m55Sf44CCPC9wPjxwPjxlbT4xOC48L2VtPuaEv+Wu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++8jOeUmOiAkOWvguWvnuOAguWcqOm7mOm7mOWlieeMruS4reWunueOsOiHquW3s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QhuaDs+OAgjwvcD48cD48ZW0+MTkuPC9lbT7lpoLmnpzor7TkuInoqIDkuKTor6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abnlJ/mmK/kuIDkuJ3muKnmmpbvvIzpgqPkuYjmjIHkuYvku6XmgZLlsIbnu5n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KXlpKnjgII8L3A+PHA+PGVtPjIwLjwvZW0+5aWU5b+Z5peg5bqm5peg5rOV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6L+H5bqm6Zey5pWj5L6/5oiQ5LqG5byA5Zyo5pe36YeO5LiK5a2k5a+C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yMS48L2VtPuS9nOmjjuimgeactOWunu+8jOW3peS9nOimgea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u+WKoeimgeiQveWunuOAgjwvcD48cD48ZW0+MjIuPC9lbT7msqHmnInnnJ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nnJ/mlZnogrLjgII8L3A+PHA+PGVtPjIzLjwvZW0+5aaC5p6c5L2g5oqK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6Ieq5bex55qE5a2p5a2Q5p2l54ix77yM55u45L+h5a2m55Sf5Lus6YO95Lya5YO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A5qC354ix5L2g44CCPC9wPjxwPjxlbT4yNC48L2VtPuaKiuacuuS8muiuqe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aKiueyvuW9qeeVmee7meWtpueUn++8jOaKiuaOjOWjsOmAgee7meWtpueUn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jOacm+W4pue7meWtpueUn+OAgjwvcD48cD48ZW0+MjUuPC9lbT7or7vlkozlhpnmmK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v4XopoHnmoTkuKTnp43lrabkuaDmlrnms5XvvIzkuZ/mmK/pgJrlkJHlkajlm7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KTmiYfnqpflj6PjgII8L3A+PHA+PGVtPjI2LjwvZW0+5Y2R5bex6ICM5bCK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77yM5bCK5bex6ICM5Y2R5Lq65Lmf5piv5LiN5aW9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S4gOWIh+efpeivhuaVmee7meS4gOWIh+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nnYDnnJ/or5rvvIzljrvmrKPotY/lrabnlJ/vvJvluKbnnYDnnJ/or5rvvIzljrv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rabnlJ/vvJvluKbnnYDnnJ/or5rvvIzljrvmhJ/mgp/lrabnl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6IKy5piv5oWi5Yqf5aSr77yM5Y2D5LiH5oCl5LiN5b6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Dj+WFs+eIseiHquW3seeahOWtqeWtkOS4gOagt+WFs+eIseWtp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abogIzkuI3mgJ3liJnnvZTvvIzmgJ3ogIzkuI3lrabliJnmr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5pWZ6IKy55qE55m+6Iqx5Zut5Lit77yM55m+6Iqx5ZCQ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Zut5LiB54ix55qE5aWJ54yu44CCPC9wPjxwPjxlbT4zMy48L2VtPuaVm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eUn+eahOmVnOWtkOOAgjwvcD48cD48ZW0+MzQuPC9lbT7lnKjmlZnlrabkuIr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ZnluIjlhbzlrabogIXvvJvlnKjlhpnkvZzkuIrvvIzopoHlgZrlrabogIXlhbzmlZn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mQ5pWZ6ICF77yM5pWZ5Lq65LmQ5a2m77ya54ix5pWZ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q654ix5a2m77ya5Yuk5pWZ6ICF77yM5pWZ5Lq65ben5a2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goeOAgeeIseeUn+aYr+aIkeS7rOiBjOi0o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ooYzmnZ/ohKnku6XkuIrvvIzlkL7mnKrlsJ3ml6Dor7LnhI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W955qE5pWZ5biI77yM5piv5LiA5Liq5oeC5b6X5b+D55CG5a2m5ZK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2m55qE5Lq644CCPC9wPjxwPjxlbT4zOS48L2VtPuS4uuS6huiLpuWtqe+8jOeUmOS4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OAguS6juS6uuacieebiu+8jOeJm+mprOS5n+WBm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kuI3lupTlgZrlrabnlJ/mgJ3nu7TnmoTkv53lp4bvvIzogIzmmK/orqnnn6Xor4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bnlJ/oh6rlt7HmgJ3ogIPnmoTmnpzlrp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IwaThrMGE4Mm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MGk4azBhODJ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3C11794CD78187151DEE266672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