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8357DD0835A49CFA69CB2E66A4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8357DD0835A49CFA69CB2E66A4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615a2Q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Co+enjeeekuedgOeItuavje+8jOeekuedgOaci+WP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WPl+edgOWQhOenjeWnlOWxiOOAguaZmuS4iui6suWcqOiiq+WtkOmHjOWTreeahO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+8jOeZveWkqei/mOimgeS7peeskemdouWvueeUn+a0u+eahOaEn+ini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Ql++8nzwvcD48cD48ZW0+Mi48L2VtPuS4gOS4quatu+WuiOaJv+ivuu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o+iEseaJv+ivuu+8jOabvue7j+eahOivuuiogOWPmOaIkOS6huS9oOaIkeeahOadn+e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WboOS4uuS7u+aAp+iAjOS4jeiCr+S9juWktO+8jOS4jeWGjeWboOS4uuWbuuaJ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ogOWIhuaJi+OAguWcqOmCo+adpeW+gOeahOa1geW5tOmHjO+8jOWygeaci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aEv+i/meS4gOeUn++8jOaJp+WtkOS5i+aJi++8jO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ouiwouS9oOmZquaIkee7j+WOhui/h+eahOavj+S4gOWcuumjjumbq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Nlei9pueahOWNsOi/ueeVmeWcqOaIkeabsuabsuaKmOaKmOeahOmdku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WcqOaIkeS4jee+juS4veeahOW5tOe6que7meS6huaIkeaXoOS4juS8p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iwouiwouS9oOeahOaJp+edgOWSjOWLh+aVouaVmeS8muaIkeWcqOi/vemA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hemAlOS4iuawuOS4jei9u+iogOaUvuW8g+OAgjwvcD48cD48ZW0+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agt+S4nOilv+S4jeWPr+ebtOinhu+8jOS4gOaYr+WkqumYs++8jOS6jO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Iq+WOu+ivleaOouS6uuW/g++8jOWug+S8muiuqeS9oOWkseacm++8jOab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m+OAguacieS6m+S6i+efpemBk+WwseWlve+8jOS4jeW/heWkmuivt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WwseWlve+8jOS4jeW/hea3seS6pOOAgjwvcD48cD48ZW0+NS48L2VtPuWmguae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S9oOimgeemu+W8gOaIke+8jOaIkeS8mumAieaLqeayiem7m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vlOaIkeeahOaMveeVmemHjeimgeWkmuS6hiZoZWxsaXA75ZKW5ZWh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N5Zyo5LqO5oCO5LmI5pCF5ouM77yM6ICM5Zyo5LqO5piv5ZCm5pS+57O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yk55eb77yM5LiN5Zyo5LqO5oCO5LmI5b+Y6K6w77yM6ICM5Zyo5LqO5piv5ZCm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N5paw5byA5aeL44CCPC9wPjxwPjxlbT42LjwvZW0+5LiA5py15LqR6YeM6Z2i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uo77yM5oGL54ix5LqG44CC5peB6L655Yir55qE6Zuo5ru05b6I5Ya35reh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6KaB5o6J6JC977yM5L2V5b+F5ZGi44CC5L2G6L+Z5Lik5ru06Zuo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5LiN5LmF6L+Z5aSp5Yiw5p2l77yM5LqR5Y+Y5oiQ6Zuo77yM5LiA5ru05ru0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6J6JC944CCPC9wPjxwPjxlbT43LjwvZW0+5oiR5Lus5b6I5aSa5pe25YCZ6YO9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LiA5Liq5Lq644CC5LiA5Liq5Lq66LWw6Lev77yM5LiA5Liq5Lq65bel5L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m5Lmg44CC5Zug5Li65Yir5Lq65Lmf5oOz5LiA5Liq5Lq677yM5omA5L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5Zyw5Y675omT5omw77yM5LiN6KaB6L275piT5L6d6LWW5Yir5Lq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L2g6Lqr6L6555qE5Lq66YO956a75byA55qE5pe25YCZ77yM5L2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Zyw55Sf5rS75LiL5Y6744CCPC9wPjxwPjxlbT44LjwvZW0+54ix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bCx5piv5LiA56eN6KKr6IKv5a6a44CC6IKv5a6a5b285q2k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5YWo5oSf5pyA6YeN6KaB55qE5p2l5rqQ44CC5pma5a6J5b+D6K+t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15oqk77yM55S35Lq66KaB5bCK6YeN77yM5omA5pyJ55qE5LiA5YiH77yM5b2S5qC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qQ6Ieq6ZyA6KaB5Zyo5b285q2k5LiW55WM6YeM5Y2g5o2u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5LjwvZW0+6K6p54ix5bm456aP77yM6K6p54ix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55qE576O77yM6K6p54ix5rKJ5rq65LqO6YaJ77yM5LiA57yV5LiA57yV55qE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77yM5LiA5Z2b5LiA5Z2b55qE5L2z6YW/5bCB5a2Y77yM562J5b6F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ICB5Y6755qE5pe25YCZ5ZCv5bCB77yM6L+Z56eN6KKr54ix5Y+R6YW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u05Yqg55qE55SY5Ya95ZKM5rWT5Y6a44CC55u454ix5piv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aG755So5Lik6aKX5b+D5Y675L2T6aqM5ZKM5oSf5Y+X77yM5omN6IO9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6LeM5a6V6LW35LyP55qE576O5Li944CCPC9wPjxwPjxlbT4x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peS4uuWPr+S7peawuOi/nOmDveWGjeingemdou+8jOacieS6m+S6i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e7p+e7re+8jOS4jeS8muacieeqgeeEtuiAjOiHs+eahOaEj+WkluWS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r+aYr++8jOS5n+iuuOWcqOS9oOi9rOi6q+eahOmCo+WIuemCo+mXt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GjeS5n+ingeS4jeWIsOS6hu+8jOacieS6m+S6i++8jOS5n+WwseWIsOatp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TEuPC9lbT7lvZPkuIDliIfpg73lm57kuI3ljrvkuob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opoHotbDvvIzkvaDmiY3mmI7nmb3lhrfokL3kuobmiJHvvIzmiJH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/kvaDpg73msqHnu5nlpJ/vvIzlk6rmgJXkuIDkuKrmuKnmn5TnmoT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rLvvIzpg73mmK/lubjnpo/jgII8L3A+PHA+PGVtPjEyLjwvZW0+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2X55y877yM6JeP552A54ix5oGo5oOF5LuH77yM5oCd5b+155qE5paR5paT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iG5omL55qE5bCG5p2l77yM5piO55m955qE5b+D77yM5aSx5Y6755qE5Lyk5a6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Y+q5piv6K+75oeC55qE57yY77yM6JeP552A5aeU5bGI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W55qE54ix5oOF44CCPC9wPjxwPjxlbT4xMy48L2VtPuWtpOeLrOeahOaDh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6uueahOaipu+8jOaYr+adpeS4lueahOmjjuaZr++8jOaYr+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Yr+i+nOi0n+eahOecn++8jOmCo+aYr+a3seaDheeahOeGn+aCi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+8jOS4gOS4quS6uueahOW8seWwj++8jOacgOWQju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mm77kuo7kvZvliY3ot6rmsYLljYPlubTvvIzlj6rmsY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k6bogqnlm57nnLjjgILmmK/lkKbov5jopoHot6rmsYLljYPlubTvvIzmiY3og7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uKHjgILor7fmiormiYvkuqTnu5nmiJHvvIzmiJHlnKjkvaDmjozlv4Plhpn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b/or7rjgILkuI3lpaLmsYLmnJ3mnJ3mmq7mmq7vvIzlj6rluIzmnJvlnKj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moqbph4zvvIzkvaDlnKjmiJHmtYHms6rnmoTnnLzop5LnlZnku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kLvjgILku47mraTmiJHlsLHkuI3nlKjlho3miLTkuIrmjqnppbDlv6fpg4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I8L3A+PHA+PGVtPjE1LjwvZW0+5YeL6Zu255qE6Iqx5byA77yM5peg57yY55qE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Sa5bCR55qE5Lyk5oSf77yM5Y+I5pyJ5aSa5bCR55qE54+N5oO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eg5oOF77yM5Lu75Lq65pGG5biD77yM5by65rGC55qE54ix5oOF5LiN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5qE54ix5oOF5LiN55WZ5oGL44CCPC9wPjxwPjxlbT4xNi48L2VtPuaVheS6i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+8jOWbnuW/huWRqOiAjOWkjeWni++8jOacieeahOaXtuWAme+8jOaAu+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Dj+i1sOi/m+S6huS4gOS4quayoeacieWHuuWPo+eahOi/t+Wuq++8jO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remXtOWmguS9leeahOaMo+aJjuW+mOW+iu+8jOWni+e7iOS5n+aXoOazlei1sO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MTcuPC9lbT7niLHkuIDkuKrkurropoHniLHlpbn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bnnmoTnvLrngrnvvIzniLHlpbnnmoTpqoTlgrLvvIzniLHlpbnnmoToh6rlj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ov5znmoTot53nprvkuI3mmK/lv4PkuI7lv4P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JHlnKjkvaDnmoTouqvovrnkvaDljbTkuI3nn6XpgZP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I7nm7jniLHljbTkuI3og73lnKjkuIDotbfjgILmiJHniLHkvaDkuI3plb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rPnn6PvvIE8L3A+PHA+PGVtPjE4LjwvZW0+5pu+57uP77yM5L2g6K6k5Li6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KX5pif77yM5LiN5Lya6Zmo6JC977yM5Y+v5b2T5aW555yf5q2j5o6J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a+56Ieq5bex6K+077yM5Lmf5a+55oiR6K+077yM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4ix5oOF77yM5LiA6L6I5a2Q55qE5om/6K+677yM6YO95piv5YGH55qE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oOF77yM5L2g5Lmf5Z2a5q+F6L+H77yM5Y+v6Z2i5a+55aSx5pyb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LqG5pS+5omL44CCPC9wPjxwPjxlbT4xOS48L2VtPuW5u+WMluaIkOilv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Yr+S9oOi9ruWbnueahOe7iOeCue+8jOWvgueBreWIsOawuOeUn+aymea8j+a1ge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XtumXtOOAguS9oOWcqOS4iemAlOays+i+ueWHneacm+aIkeadpeeUn+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njeS4i+abvOS9l+e9l+iuqeWJjeS4lueahOWbnuW/hua3se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mg4XlpoLmnpzor7TmnIDkvKTkurrvvIzkuI3mmK/lpbn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kuI3niLHku5bjgILmmK/mmI7mmI7nm7jniLHkuobvvIzlpbn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bogIXkvaDniLHkuI3kuobku5bjgILmnJvnnYDvvIzljbTkuI3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g7PnnYDvvIzljbTkuI3lj6/ku6Xmi6XmnInvvJvotbDnnYDvvIzljbT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Jvor7TnnYDvvIzljbTkuI3lj6/ku6Xlr7nmnJvjgILmmI7mmI7kuKT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kuI3og73lnKjkuIDotbfjgILlk6rmgJXnlKjlsL3mr5XnlJ/nmoTnsr7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kuIDovojlrZDnmoTlubjov5DvvIzljbTkuIDnm7Tml6Dms5XpnaDov5HvvIznlJ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pgZflv5jnmoTmipjno6jjgII8L3A+PHA+PGVtPjIxLjwvZW0+5b2T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ul5ZCO77yM5L6/6LWL5LqI5LqG5LuW5oul5pyJ56We5aWH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z6IO95bim57uZ5L2g54G/54OC55qE6Ziz5YWJ77yM54Wn5Lqu5L2g5YaF5b+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5r2u5rm/55qE6KeS6JC977yM6K6p5L2g5a+55pyq5p2l5YWF5ruh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bim57uZ5L2g5peg5bC955qE5Lyk55eb77yM6K6p5L2g5LiH5b+15L+x54Gw55qE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5qE57ud5pyb77yM6ICM6L+Z5LiA5YiH6YO95piv5Zug5Li6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ci+S8vOayoeW/g+ayoeiCuueahOS6uuWFtuWunuaM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S8pO+8jOmDveWOi+WcqOW+iOa3seeahOWcsOaWueOAgueisOWIsOS4gOeC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S4gOeCueebuOS8vOeahOaDheiKgu+8jOeisOWIsOS4gOeCueeGn+aCi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uiHs+eisOWIsOS4gOeCueecieecvO+8jOWwseS8muS4jeefpeaJgOaOquWcsOaDiuaF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oeOAgjwvcD48cD48ZW0+MjMuPC9lbT7miJHpmr7ov4fnmoTkuI3mmK/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kvaDmiJHkuYvpl7Tov5nkuYjkuYXnmoTmhJ/mg4XvvIzliKvkur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sLHlj6/ku6Xku6Pmm7/miJHnmoTlrZjlnKjjgILlr7nmiJHmnaXor7T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kvaDvvIzkvYblr7nkvaDmnaXor7Tmr4/kuKrkurrpg73lj6/ku6X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Kj5Lqb5bm05oiR5Lus5oC75oOz552A55WZ6ZW/5Y+R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bCP5bCP55qE5qW85qKv5Y+j55yL552A5qW85LiL5b+D54ix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46aKK5Y+R54Or77yM5oC75Zac5qyi55yL552A6L+c5aSE55qE5LqR5py15ZK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05oOF6K+d77yM57uI5bCG5Lq65piv5Lya6ZW/5aSn55qE77yM6Z2S5pil57uI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A5b+155qE44CCPC9wPjxwPjxlbT4yNS48L2VtPuaIkeeci+a1geW5tOWcqOaIk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kOWWiu+8jOmdkuaYpeath+aWr+W6lemHjO+8jOmCo+S5iOeahOmavui/h++8jOa1g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vj+adoee7hue8ne+8jOaui+W/jeWmguWQjOeBv+eDgueahOmynOihg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Huu+8jOWmguWQjOa1geW5tO+8jOW/mOS6hui/lOiIq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r7nlpKfln47luILnmoTkuIDliIflj7jnqbrop4Hmg6/ml7bvvIzmnInkup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v5novojlrZDljbTov5jmsqHlnZDov4flnLDpk4HlkoznlLXmoq/vvIzmsqHop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kozlpKfljqbvvIzmsqHlkIPov4fopb/ppJDllp3ov4flkpbllaHvvIznlJroh7P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avplIXpg73kuI3nn6XpgZPmgI7kuYjlkIPjgII8L3A+PHA+PGVtPjI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5LiN5Y+v5Lul5YGa5pWM5Lq677yM5Zug5Li65b285q2k5rex54ix6L+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p+Q5LiA5aSp77yM5L2g6K+05L2g6KaB56a75byA5oiR77yM5oiR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+l6YGT5L2g5pyJ5L2g55qE55CG55Sx44CC5aaC5p6c5bCG5p2l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K+05YW25a6e5L2g6L+Y54ix552A5oiR77yM5oiR5Lya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L2g44CCPC9wPjxwPjxlbT4yOC48L2VtPui2iumVv+Wkp+Wwsei2i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+8jOayoeacieS6uuS8muaYjueZveS9oOeahOaVheS6i+mH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/q+S5kOaIluS8pOaCsu+8jOi/meS4luS4iuagueacrOS4jeWtmOWcqO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aJgOS7peWIq+WCu+WCu+eahOaRiuW8gOS8pOWPo+WQkeWIq+S6uuivieiL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kmueahOaYr+aSkuebkOeahOS6uuOAgjwvcD48cD48ZW0+Mjk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iqrlipvljrvlgZrkuIDkuKrlj6/niLHnmoTkurrvvIzkuI3nvqHmhZX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Pnm67moIfvvIzkv53mjIHkuIDpopfokIzokIzlk5LnmoTlv4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5vmraXjgILmiJDplb/ot6/kuIrlj6rmnInoh6rlt7HotKPml6Dml4HotL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pmaTkuobliqrlipvliKvml6DpgInmi6njgII8L3A+PHA+PGVtPjM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p6c5ZKM5b6I6YeN6KaB55qE5Lq65Y+R5raI5oGv77yM5LuW5LiA55u0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Yig5LqG6YKj5Liq5a+56K+d5qGG77yM5ZCm5YiZ5oC75oSf6KeJ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a+56K+d5qGG77yM5bCx5aW95YOP55yL6KeB5LqG6Ieq5bex55qE5Y2R5b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44CCPC9wPjxwPjxlbT4zMS48L2VtPumjmOaJrOeahOmfs+S5kOW3sue7j+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Jje+8jOmXqueDgeeahOeDm+WFieaYoOedgOS9oOWQq+azqueahOecvOOAgu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aRqeS9oOmCo+a1gea7oeazqueahOiEuO+8jOm7mOm7mOaXoOiogOeahOa3seWIh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IkemDveS8pOaEn+OAguS4jeS4uuS4gOeUn+mihuacieS9huaxguabvue7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aDhemVv+S6uueahOeUn+a0u+efreiBmuaVo+mDveaYr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rkuIDkuJbvvIzkvaDmmK/po47mma/vvIzmiJHkuLrmsqfmtbf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kuLrkvKTmhJ/vvIzkvaDkuLrmnaXkuJbvvIzku47mraTliIbpgZPmiazpl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kurrnmoTniLHmg4XvvIzliKvnprvov5jmmK/kuIDkuKrkurr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lJnov4fku47mraTliKvlvIDnlJ/pnaLjgII8L3A+PHA+PGVtPjMzLjwvZW0+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OF6ZW/55qE6Ieq5oiR5L+d5oqk5pa55byP5piv77yM5LiA5pem6KeJ5a+f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aw5Ya35oCB5bqm5bCx6Ieq6KeJ6YCA6YG/5LiJ6IiN77yM5LuO5p2l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2C54Ot6L+Z5q615YWz57O777yM5bCx6Lef6LaL5Yip6YG/5a6z5Ly855qE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+q5oOz6Z2g6L+R5rip5pqW55qE5Lq644CCPC9wPjxwPjxlbT4z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S4jeWcqOaIkei6q+i+ue+8jOaIkeeahOeUn+a0u+S5n+ayoeS7gOS5i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WwkeS4gOS4quS6uuWQrOaIkeivieiLpu+8m+WPquaYr++8jOWw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aIkeaUvuiChu+8m+acgOS4pemHjeeahO+8jOS5n+S4jei/h+aYr+Wwk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OAgjwvcD48cD48ZW0+MzUuPC9lbT7msqHlpLHnnKDov4fnmoTkur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JzmmZrmnInlpJrplb/jgILmsqHllp3ov4fphZLnmoTkurrkuI3nn6XpgZPphon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LmsqHni6zlpITov4fnmoTkurrkuI3nn6XpgZPlr4Llr57lt7LmiJDkuaDmg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sqHpgYfliLDov4fmnIDlr7nnmoTpgqPkuKrkurrnmoTml7blgJnjgIL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mnInlpJrnlq/jgII8L3A+PHA+PGVtPjM2LjwvZW0+5oiR5pyA5oCV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k5Liq55u454ix55qE5Lq65LqS55u45Lyk5a6z77yM6ICM5piv5Lik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b6I5LmF55qE5Lq656qB54S25YiG5byA5LqG77yM5YOP6ZmM55Sf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5oiR5Y+X5LiN5LqG6YKj56eN5q6L5b+N55qE6L+H56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piO55m95b2T5Yid5qSN5YWl6aqo6KGA55qE5Lqy5a+G77yM5oCO5LmI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ZCO5Lik5Lik55u45b+Y55qE5Ya35ryg44CCPC9wPjxwPjxlbT4zN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5suS4i+adpeaKseaKseiHquW3se+8jOS+neaXp+WAlOW8uueahOivtO+8mu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uWvguWvnuaDr+S6hu+8jOW9k+S9oOadpeeahOaXtuWAme+8jOaIke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aIkeeci+WIsOS6huW4jOacm++8jOeOsOWcqOeahOW/g+abtOeXm+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aTpuiCqeiAjOi/h+eahOmZjOeUn+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fmoLzkuI3lkIjlsLHno6jlkIjvvIzno6jlkIjkuI3kuoblsLHliIbmiYv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vJrlj5jmiJDnl5voi6bvvIzlnKjkuIDotbflsLHkvJrmiJDkuLrnhY7nhqzjgIL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kvJror7Tov5nmmK/niLHlvpfkuI3lpJ/nmoTooajnjrDvvIzlj6/kvaDlnK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l7blgJnnl5vnmoTkuI3mmK/ml4HkurrjgII8L3A+PHA+PGVtPjM5LjwvZW0+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Yiw5oOz6KaB5pS+5byD77yM5L2G5piv5pS+5byD5LmL5ZCO5bCG5Lya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I5LiN6IO95pS+5byD44CC5ZSv5pyJ5Z2a5oyB44CB5ZSv5pyJ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U77yM5omN6IO95pu05YuH5pWi55qE6LWw5LiL5Y6744CC5Zug5Li677yM5oiR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44CC5oiR5pyJ5oy65aSa6K+d5oOz5a+55L2g6K+077yM5L2G5piv5oCd6IC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6L+Y5piv5LiN5o+Q77yM57y65bCR5LqG5LiA5Liq6Lqr5Lu977yM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iN5aSq5ZCI6YCC44CCPC9wPjxwPjxlbT40MC48L2VtPu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aJgOacie+8jOS5oOaDr+WBh+ijheWdmuW8uuOAguWFtuWunu+8jOaIkeW+i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S6uu+8jOWPquaYr+eUn+a0u+eahOWOi+WKm+iuqeaIkeWWhOS6j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Co+S6m+iusOW/humAmumAmumBl+W/mOOAguaIkeS7peS4uumBl+W/mOWPr+S7p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i1t+adpe+8jOWPr+aYr++8jOaIkeaEn+inieWIsOeahOWNtOaYr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NDEuPC9lbT7nm7jniLHnmoTkurrkvJrlnKjmh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ph4zkuIDotbfmiJDplb/vvIznm7jniLHnmoTkurrkuI3kvJrlm6DkuLrkuIDlj6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gIznu5PmnZ/vvIzmm7TkuI3kvJrlm6DkuLrkuIDkuKrplJnor6/lsLHnnJ/nmoTl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v6Dnmb7mrKHkuI3lrrnjgILkuIDot6/kuIvljrvniLHotormnaXoto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t7Hmt7HnmoTnm7jniLHnnYDvvIznibXmiYvkuIDnm7TkuI3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eg5LmO5omA5pyJ5pe26Ze06YO95Y+q5piv5oiR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77yM5LiA5Liq5Lq6552h6KeJ77yM6Zq+6L+H55qE5pe25YC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aeU5bGI55qE5pe25YCZ5LiA5Liq5Lq65omb77yM5oCV6L+H6IqC77yM5oCV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LaK54Ot6Ze55bCx6LaK5Ya35riF44CCPC9wPjxwPjxlbT40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mUmeS6hu+8jOWlueWPquaYr+aIkeeUn+WRveS4reWMhuWMhueahOi/h+Wu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PquaYr+S4gOenjeaaguefreeahOaEn+inie+8jOeerOmXtOeahOecvOWJj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tieWIsOiKseW8gOiKseiwou+8jOmYtOaZtOWchue8uu+8jOa9rui1t+a9ruiQv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+v+S8muWPkeinie+8jOS5n+S8muaHguW+l++8jOWxnuS6juaIke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nuW/huOAgjwvcD48cD48ZW0+NDQuPC9lbT7luIzmnJvvvIzmnInkuIDku73kuI3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lt6XkvZzvvIzlnKjkuI3mmK/lvojogIHnmoTlubTnuqrvvIzpgYfop4HkuIDkuK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nmoTkurrvvIzosIjkuIDlnLrkuI3mhYzkuI3lv5nnmoTmgYvniLH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kuI3pl7nnmoTlqZrnpLzvvIznlJ/kuIDkuKrkuI3lkYbmu57nmoTlrp3lrp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nmoTvvIzluqbov4fmiJHkuI3nrpfns5/ns5X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+U5a2k54us5pu05Y+v5oKy55qE5LqL5oOF5bCx5piv5piO55+l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2055So552A5LiA5Lqb5LqL5oOF5p2l5Y6L5Yi26Ieq5bex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6X6Ieq5bex6YO95LiN55u45L+h6Ieq5bex5b6I5a2k54us44CC56m25YW2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6L+Y5piv5a2k54us55qE44CCPC9wPjxwPjxlbT40Ni48L2VtPuaIkeaAu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uuihjOaKiuS4gOS6m+S4nOilv+mAgee7meS9oO+8jOaIkeeahOaXtumXt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eahOiDoeaQheibrue8oO+8jOaIkeeahOeLsOeLnuWSjOWPr+eIseOAg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i/h+S9oOaDs+S4jeaDs+imge+8jOaIkeWPquefpemBk+i/meS6m+aIkeS7ju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cuPC9lbT7kurrpg73mmK/ooqvoh6rlt7HmiZPotK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ppblhYjnu5noh6rlt7HnmoTmg4Xnu6rmiZPotKXjgILmjqfliLbkuI3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rrvvIzliKvkurrnmoTkuIDkuKrlrZfvvIzkuIDlj6Xor53vvIz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nnKDkuIDmlbTmmZrkuobjgII8L3A+PHA+PGVtPjQ4LjwvZW0+5aWz5Lq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q57Sv77yM5aaC5p6c5L2g6Ieq5bex6YO95LiN54+N5oOc6Ieq5be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6LCB5Y+v5Lul54+N5oOc5L2g77yB5rS7552A5bCx6KaB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6KaB5Zyo5oSP5Yir5Lq655qE55y85YWJ77yM5L2g5piv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0OS48L2VtPuS9oOWwseaYr+i/h+W+l+WkqumXsu+8jOaJj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p+edgOWcqOaXoOaEj+S5ieeahOS6i+aDheS4iu+8jOaJjeacieaXtumXtOaXoOeX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aJgOiwk+eXm+iLpu+8jOS9oOeci+mCo+S6m+W/meeijOeahOS6uu+8jOS7lu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iKseWcqOWKquWKm+S4iuOAgjwvcD48cD48ZW0+NTAuPC9lbT7mnIn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mnIDmgJXnmoTkuI3mmK/lj5jlv4PvvIzogIzmmK/mhaLmhaLnmo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mhJ/mg4XlsLHkuI3lnKjkuobjgILlj6/mmK/pgqPmnInku4DkuYjlhbPns7v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vvIzlpoLmnpzmhaLmhaLnmoTmhJ/mg4XkuI3lnKjkuobvvIzpgqPlsL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mlrDln7nlhbvlkKfvvIznm7TliLDlvbzmraTlnKjkuIDmrKHph43mlrD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LrmraLjgILlhrPkuI3mlL7lvIPjgII8L3A+PHA+PGVtPjU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2j6ICA5LiN5Zyo5LqO5LuO5LiN6LeM5YCS77yM6ICM5Zyo5LqO5q+P5LiA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6YO96IO954is6LW35p2l44CC5oiR5Lus6YO95Zyo5pe25YWJ6Ye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4S25ZCO5LiA54K554K556a75byA5pyA5Yid55qE5qih5qC3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5yL5Yiw5LqG5LuW55qE5LyY54K544CC54ix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G5LuW55qE57y654K544CC5Zac5qyi77yM5piv5LiA56eN5b+D5oOF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oOF44CCPC9wPjxwPjxlbT41Mi48L2VtPuWIsO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aBi+eIseS4jeaYr+aDs+iuqeWIq+S6uueci+adpeiHquW3seWkmu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0r+S6huWPr+S7peS+nemdoOOAgeeXm+S6huWPr+S7peiiq+WuieaFsOO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S6huaXtuerr+adpeeahOawtOOAgeS4gOS4quiEhuW8seaXtueUqOWKm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6m+aJjeaYr+ecn+ato+mcgOimgeeahOOAgjwvcD48cD48ZW0+NTM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57lrrbot6/kuIrnmoTooYzlm4rvvIzph4zoo4Xmu6HkuobkuIDot6/nmoTpo47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prvlrrbml7booYzlm4rph4zmu6Hovb3nmoTvvIzlsLHmmK/mtZPmtZPnmoT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hI/vvIzmvKvmvKvnprvlrrbot6/vvIzluKbnnYDmuKnmmpblkK/nqIv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nmoTlpYvmlpfjgII8L3A+PHA+PGVtPjU0LjwvZW0+5oiR562J6L+H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Z2S5pil5bm05Y2O77yM5oiR54ix6L+H5L2g77yM55So5pyA5Yid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Oz5L2g77yM5L2G5LiN5omT5omw77yM6Z2Z6Z2Z55qE5oCd5b+15bCx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K55bCK5Lil55WZ57uZ6Ieq5bex44CCPC9wPjxwPjxlbT41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eeijOeahOebrueahOW+gOW+gOaYr++8muS6q+WPl+eUn+a0u+OAgeWbnuaKpe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eIseS6uu+8jOaDs+aXoOenge+8m+WPr+aIkeS7rOW/meeijOeahOe7k+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+8muS6q+WPl+S4jeS6hueUn+a0u+OAgei/nOemu+S6hueItuavjeOAgeWGt+iQv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IkOS6huiHquengeOAgjwvcD48cD48ZW0+NTYuPC9lbT7mnIDkvb/kur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kuI3mmK/nlJ/mtLvnmoTkuI3lubjvvIzogIzmmK/kvaDluIzmnJvnmoTnoL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kvb/kurrnlrLmg6vnmoTlvoDlvoDkuI3mmK/pgZPot6/nmoTpgaXov5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pg4Hpl7fvvJvmnIDkvb/kurrpopPlup/nmoTlvoDlvoDkuI3mmK/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ogIzmmK/kvaDoh6rkv6HnmoTkuKflpLHvvJvmnIDkvb/kurr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uI3mmK/mjKvmipjnmoTmiZPlh7vvvIzogIzmmK/kvaDlv4PngbXnmoTmrbvku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mK/kuIDnp43lpITkuJblk7LlrabvvIzkuZ/mmK/kuIDnp43np6/mno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I8L3A+PHA+PGVtPjU3LjwvZW0+54us56uL5ZKM6Ieq55Sx5piv5bGe5LqO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44CC5ZSv5pyJ6YKj5Lqb5pWi5LqO5oqK6Ieq5bex6Kej5YmW55qE6KGA5reL5r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yL55qE5Lq677yM5omN6IO96I635b6X54us56uL5ZKM6Ieq55Sx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55qE55y85rOq77yM5piT5b6X55qE5oSf5Yqo77yM5Y+q5piv5byx6ICF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6L+H55qE5a6J5oWw5YmC44CCPC9wPjxwPjxlbT41OC48L2VtPuWvue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cgOaXoOiDveS4uuWKm+eahOS6i+WEv+WwseaYryZsZHF1bzvlnKjmn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nmoTlubTnuqrvvIznorDop4HkuobvvIzmnIDmg7Pnhafpob7kuIDnlJ/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mcmRxdW875a+55LiA5Liq5aWz55Sf5p2l6K+077yM5pyA6YGX5oa+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acgOWlveeahOW5tOe6qumBh+WIsOS6huetieS4jei1t+eahOS6u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zmgLvmmK/lnKjkuI3mh4LniLHmg4XnmoTlubTnuqrvvIzpgYf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U5LjwvZW0+5q+P5Liq5Lq66YO95pyJ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P5Liq5Lq66YO95pyJ6Ieq5bex55qE54qv6ZSZ77yM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ZCO5oKU55qE5LqL5oOF77yM5Lq655Sf5aSq6ZW/77yM5aSq55+t5pqC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ef6LCB6K6h6L6D77yM6LCB5YGa6ZSZ5LqG5Lmf5Y+v5Lul6K+V552A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6KeS5bqm552A5oOz77yM5oiR5Lya5rC46L+c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6K+05LuA5LmI44CCPC9wPjxwPjxlbT42MC48L2VtPuaAu+imgeWIs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5i+WQjuaJjeS8muaYjueZve+8jOS6uueUn+S4reaJgOacieeah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acieeahOmDgemDgeWvoeasou+8jOaJgOacieeqgeWmguWFtuadpeeah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+8jOW+rueskeS4juazquawtO+8jOmDveWPquaYr+WboOS4uiZsZHF1bz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lpb3kuoYmcmRxdW8744CCPC9wPjxwPjxlbT42MS48L2VtPuS9oOS4juWFt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aXtumXtOWOu+aAneiAg+afkOS4quS6uuS4uuS7gOS5iOS4j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KiuS9oOeahOW/g+aAneWSjOaXtumXtOeUqOWcqOecn+ato+WWnOasouS9o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TquaAleaYr+eUqOWcqOaAneiAg+aYjuWkqeWQg+S7gOS5iOS4iu+8jOmDv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1qui0ueWcqOmCo+S6m+aXoOWFs+e0p+imgeeahOS6uui6q+S4i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mK/miJHot5HliLDmsJTllpjkuZ/msqHotbbkuIrnmoTnj63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povlvojkuYXljbTmsqHlsJ3liLDnmoTlsI/lkIPvvIznqoHnhLbmg4rphpLlkI7msq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nvo7moqbvvIzmnJ/lvoXlt7LkuYXljbTmsqHnnIvlroznmoTnlLXlvbHvvIzmgLv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nmoTkuovjgII8L3A+PHA+PGVtPjYzLjwvZW0+5L2g5Lq65YaN5aW9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Zac5qyi5L2g77yM5pyJ5Lq6576h5oWV5L2g5Lmf5pyJ5Lq6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uJ5aaS5L2g5Lmf5pyJ5Lq655yL5LiN6LW35L2g77yM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YGa55qE5LiA5YiH5LiN6IO96K6p5q+P5Liq5Lq66YO95ruh5oS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5Yir5Lq66ICM5Lii5aSx6Ieq5bex55qE5pys5oCn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6f5YiZ5ZKM6Ieq5bCK44CCPC9wPjxwPjxlbT42NC48L2VtPuacieaXtuWA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S4jeefpeaJgOaOqu+8jOWPquaDs+inheS4gOaWueWvuOS5i+Wcs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/g+i3s+WSjOWRvOWQuO+8jOaKiuS4jeWuieeahOi6geWKqOWSjOS9juiQ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Oi+WcqOW/g+W6le+8jOi9u+i9u+eahOWuieaKmu+8jOi/nOemu+S4luS/l+eahO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mAuOS4gOS7veW5s+a3oeeahOW/g+aAp+OAguayoeacieW/g+S6i+eahOel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WItumAoOS4gOenjeS4jeefpeaJgOS7peeahOaMpOWOi+S4juW9t+W+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/g+aDheeahOS5n+iuuOS4jeaYr+W+l+Wkse+8jOiAjOaYr+S4gOenjeS4j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+8jOS4gOenjeeBtemtgueahOepuuaXt+OAgjwvcD48cD48ZW0+Nj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lsLHmmK/mlL7kuIvvvIzml6Dorrrlho3mg7Plv7X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vvIznu4jmnInkuIDlpKnkvaDkvJrmmI7nmb3vvIzljp/mnaXlpLHljrv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ouI/lrp7vvIzmnInkupvnm7jop4HkuI3lpoLmgIDlv7XvvIz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4HjgII8L3A+PHA+PGVtPjY2LjwvZW0+5LiN6KaB562J5Lii5aS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+N5oOc77yb5LiN6KaB562J5ZCO5oKU55qE5pe25YCZ5omN55+l6YGT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62J5LqJ5ZC155qE5pe25YCZ5omN55+l6YGT5ZKM6Kej77yb5LiN6KaB562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omN55+l6YGT5Zue5aS077yb5Lq655Sf5piv5pyJ6ZmQ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55qE562J5b6F77yM5pe26Ze05pyA5a6d6LS177yb5oqK5o+h5aW9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K6p55Sf5ZG95rS75b6X5pu057K+5b2p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HoOmHje+8jOWNjueBr+S4i++8jOmZjOS4iuiwgeS6uu+8jOi0quaBi+WcqOmUpueR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+8jOmGieS6hueZveiho++8jOaKluiQveS6huS4gOiiremjjuWwmO+8n+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m++8jOWNiuWHi+aer+WPtuaipuW/mOW9ku+8m+iKseaBi+idtu+8jOmbqOWknOa3se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ikquOAgue0q+mZjOe6t+e5ge+8jOiLjeiAgeeahOWygeaciO+8jOWmguatjOOAg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6puWmguaipuOAguaMh+WwlueahOe8see7u++8jOaui+eVmeS6hu+8jO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W/p+S8pOOAgjwvcD48cD48ZW0+NjguPC9lbT7liIblvI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nInkupvkuovmg4XmsqHlgZrlrozvvIzmnInkupvor53msqHot5/kvaDor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Z/mnInml6DmlbDmrKHmg7PlhrLliLDkvaDnmoTpnaLliY3vvIzlj4jmnI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fliLbkuoboh6rlt7HvvIzmiJHnn6XpgZPmsqHmhI/kuYnvvIzmiJHmg7PliL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g4/miJHov5nkuYjlr7nkvaDkuobvvIzmiJHlsLHmhJ/op4nmiJHotaL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j6/miJHmnIDnu4jov5jmmK/msqHmnInkvaDvvIzmiJHmhJ/op4nmiJHov5jmmK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aSn5qaC5LiA5Liq5Lq65LmF5LqG77yM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a2k54us5oyH5pWw5Lmf5Zyo5LiN5pat5aKe5Yqg44CC6YKj5Lqb6L+H5Y6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46p5oiQ5omN5pyA5rWq5ryr55qE5LqL77yM5oWi5oWi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a6e546w5LqG44CCPC9wPjxwPjxlbT43MC48L2VtPuacieS6m+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acieabtOWlveeahOe7k+aenO+8jOWPquaYr+S4uuS6hu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acgOe+jueahOS9oOOAguacieS6m+S6uu+8jOS4jeaYr+S4uuS6huW+l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+8jOWPquaYr+S4uuS6huiDveWcqOWQjOS4gOeJh+WkqeepuuWQjOaXtuWRvOW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OAguavj+S4quS6uuW/g+S4remDveacieS4gOW6p+Wfju+8jOS9j+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r+iDveeahOS6uu+8jOmCo+S6m+S6uui3r+i/h+S6humdkuaYpe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cqOiusOW/humHjOaQgea1heS4gOi+iOWtkOOAgjwvcD48cD48ZW0+NzEuPC9lbT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7lo7Dlkozlp5Tmm7LmsYLlhajpg73mmK/ng4Llk4HmoLzvvIzkvaD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7lhajlpKflsYDkvZzlh7rkuobnibrnibLnmoTlpb3kurrvvIzlj6/lrp7pmYXkuIr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g7PopoHmhJ/osKLkvaDvvIzku5bku6zlj6rkvJrop4nlvpfkvaDl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rLrotJ/vvIzkvaDor6XjgII8L3A+PHA+PGVtPjcyLjwvZW0+5L2g6K+0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Cx5LiN5Lya5YaN5Zue5aS044CC5oiR77yM5Y+q5piv5peg6KiA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Y205piv5Ye65Y2W5LqG6Ieq5bex44CC5YG254S255qE5LiA5qyh55u4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5oiR6L+Y5piv5oiR77yM6L+Y5piv5oiR54af5oKJ55qE5ZeT6Z+z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5y855y477yM54af5oKJ55qE56yR6aKc77yM5Yeg5Y+l6Zeu5YCZ44CC5Zyo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2A5oyl5omL5ZGK5Yir5pe277yM5L2g55yL5LiN6KeB55qE5piv5oiR6L2s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aaC6L+e57u15LiN5pat55qE6Zuo6Iis5reL5rm/5LqG5oiR54K9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LiA6Zi155qE5a+S5oSP5raM5YWl5b+D5aS0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iQvemthOaXtuaJjeaHgu+8jOaEv+aLieS9oOS4gOaKiueahOS6uuS9leWF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quacieWcqOacgOept+aXtuaJjeaHgu+8jOWGjeWlveeahOaEn+aDheS5n+mavua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6uuS4jei0qumSseWNtOmDveaAleWQg+iLpuOAguWPquacieWcqOa8q+mV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JjeaHgu+8jOa1qua8q+aYk+OAgeW/jeiAkOmavu+8jOS6uuS6uuiDv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wkeacieS6uuaEv+aEj+W/jeS9oOOAguaJgOS7pe+8jOi/meS4luS4iuacg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i/meS4ieenjeS6uu+8mumbquS4remAgeeCreeahOaci+WPi+OAgeaEv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0q+iLpueahOWls+S6uuOAgeagt+agt+mDveW/jeS9oO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or7Tov4flpKrlpJrnmoTosI7or53vvIzku6Xoh7Pkuo7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IDnlpHmiJHnmoTnrJHvvIzmmK/lkKblpJ/nnJ/ov5jmmK/lpKrlgYf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nn6XpgZPlkJfvvIzpgqPkuIDlj6XmiJHniLHkvaDkuI3mmK/osI7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ljbTmiJDkuobnrJHor53jgII8L3A+PHA+PGVtPjc1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56aP5Zyo6L+c5pa577yM5piv5q2j5Zyo6L+96YCQ55qE5pyq5p2l44CC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Lqb5oul5oqx6L+H55qE5Lq677yM5o+h6L+H55qE5omL44CB5Z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rWB6L+H55qE5rOq44CB54ix6L+H55qE5Lq644CB5omA6LCT55qE5pu+57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3Ni48L2VtPuS6uueUn++8jOayoeacie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oeaciee7k+WxgOeahOaEn+aDhe+8jOaAu+imgee7k+adn++8m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Au+S8muW/mOiusOOAguS6uueUn++8jO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OAguS6uueUn++8jO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S9oOS4jeWPr+S7peWdkOWcqOWdjui+ueetieWug+a2iOWk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Ds+WKnuazleepv+i/h+Wug+OAguS6uueUn++8jOayoeaciei9u+aYk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+8jOWwseWPr+S7peWujOaIkOS8mOmbheeahOi9rOi6q++8jO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+ieeFjO+8gTwvcD48cD48ZW0+NzcuPC9lbT7mhJ/liqjnmoTor53or63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JbnlYzvvIzlho3op4HkuIDkuKrkurrnmoTmvILms4rvvIzml6DnvJj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nmoTkurrvvIzlpLHokL3nmoTlv4PvvIzol4/nnYDml6DnvJjnmoTnuYH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nInlv4PnmoTms6rvvIzlj6rmmK/nlJ/lkb3nmoTmhJ/liqjvvIzmsqfmoZ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IDkuKrkurrnmoTmiafnnYDjgII8L3A+PHA+PGVtPjc4LjwvZW0+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6p5Yir5Lq655+l6YGT6Ieq5bex55qE5b+D5oOF77yM6YKj5Lqb5rKJ6Ye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6y6L+w55qE5oKy5Lyk5ZKM6IuN5YeJ77yM5Y+v5piv5oiR6KaB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5qE57q45LiK5Li65L2g55S75LiK5oiR5omA5pyJ55qE5ZG96L2u77yf5oiR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p5L2g5piO55m977yfPC9wPjxwPjxlbT43OS48L2VtPui/veaxguWSjOa4t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/q+S5kO+8jOS5n+acieayruS4p+WSjOWkseacm+OAgue7j+i/h+S6huayruS4p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S7rOaJjeWtpuS8muePjeaDnOOAguS9oOabvue7j+S4jeiiq+S6uu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ePjeaDnOWwhuadpemCo+S4queIseS9oOeahO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sIjmgYvniLHmmK/lm6DkuLrmiJHkuI3mg7Pnqb/kuIrljY7kuL3nmoT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rvmvJTnu47kv5flpZfnmoTmgrLliafjgILniLHmg4XmmK/kuIDlnLrljY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gIzmiJHlj6rmhL/lgZrkuIDkuKrmt7Hmg4XnmoTnnIvlrqLvvIznq6/lnZDkuID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ojJfnha7phZLvvIzmsLjov5zkuI3kuKLlpLHoh6rlt7HnmoToiJ7lj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rKh5pyJ6K+V6L+H5Zue6L+H5aS05Y6755yL5L2g6Le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K5aSp6K6w5b2V77yM5LuO5LiA5byA5aeL5Yiw546w5Zyo44CC55yL552A55yL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6yR552A56yR552A5bCx5ZOt5LqGJmhlbGxpcDvmnIDpgaXov5znmoT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kuI7mrbvvvIzogIzmmK/kuIDkuKrkurrvvIzku47pmYznlJ/otbDov5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pmYznlJ/vvIzku47nm7jop4HmgajmmZrliLDlvaLlkIzpmYzot6/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ov5znmoTot53nprvjgII8L3A+PHA+PGVtPjgyLjwvZW0+5Ya3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Y5aSc6Imy5ZWK77yM5ru06JC9552A5peg5bC955qE5b+D5LqL44CC5piO5aq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Ziz5YWJ5ZWK77yM5oOK6YaS5LqG5aSq5aSa55qE5b+D5oCd44CC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6L+b5LqG5qKm6YeM77yM6YaS5LqG5Y+I552h5Y6744CC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52A5rCU5oGv77yM6Z2g6L+R5Y+I6L+c5Y6744CC6L+Z5p2v57qi6YWS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YaJ5LqG5pyJ5rOq44CC6L+Z5q6157qi5bCY55qE5b6A5LqL77yM5ZCs5LqG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cieS6m+ivneaAu+aYr+ivtOe7meaHguW+l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aPreW8gOaIkei/mOacqueXiuaEiOeahOS8pOeWpO+8jOmynOihgOa3i+a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kuuWcqOS9oOS7rOmdouWJje+8jOaIkeWugeaEv+aJvuS4gOS4qumZjOeUn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mZjOeUn+eahOaVheS6i++8jOWNtOaEn+WQjOi6q+WPl+eahOa1ge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aDBzOS5odG1sIj5odHRwczovL2R1YW5qdXppa3UuY29tL2R1YW5qdXppL2dnZW1wdGgw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8357DD0835A49CFA69CB2E66A4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