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0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2DB901247181027A788EF9A9E6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2DB901247181027A788EF9A9E6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+t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mOaOieS7iuWkqeeahOS6uuWwhuiiq+aYj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iZtZGFzaDsmbWRhc2g75q2M5b63PC9wPjxwPjxlbT4yLjwvZW0+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6IO95YOP6K+a5a6e6YKj5qC35Liw5a+M55qE5LqG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MuPC9lbT7or7vkuabpobvnn6Xlh7rlhaXms5XjgILlp4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YDku6XlhaXvvIznu4jlvZPmsYLmiYDku6Xlh7rjgIImbWRhc2g7Jm1kYXNoO+mZiOWW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emqpeS8j+aepe+8jOW/l+WcqOWNg+mH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pONPC9wPjxwPjxlbT41LjwvZW0+5Lq65peg6L+c6JmR77yM5b+F5pyJ6L+R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lrZA8L3A+PHA+PGVtPjYuPC9lbT7ku7DkuYvlvKXpq5jvvIz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KXlnZrjgIImbWRhc2g7Jm1kYXNoO+OAiuiuuuivrSZtaWRkb3Q75a2Q572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N5piv5LiA55Wq5a+S5b276aqo77yM5oCO5b6X5qKF6Iqx5omR6by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hq/moqbpvpk8L3A+PHA+PGVtPjguPC9lbT7ph43lpI3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Yvmr43jgIImbWRhc2g7Jm1kYXNoO+eLhOabtOaWrz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s+WcqOS4lueVjOS4iuiZmuW6puS4gOeUn++8jOmCo+WwseimgeWtpuS5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6auY5bCU5Z+6PC9wPjxwPjxlbT4xMC48L2VtPuivm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BteeahOW8gOaUvuOAgiZtZGFzaDsmbWRhc2g75ouJ572X5LuA5a+M56e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Vj+iAjOWlveWtpu+8jOS4jeiAu+S4i+mXruOAgiZtZGFzaDsmbWRhc2g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xwPjxlbT4xMi48L2VtPueUn+W9k+S9nOS6uuadsO+8jOatu+S6puS4uumsvO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aAnemhuee+ve+8jOS4jeiCr+i/h+axn+S4nO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C9wPjxwPjxlbT4xMy48L2VtPuWPquimgeacneedgOS4gOS4quaWueWQk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PmOW+l+W+l+W/g+W6lOaJi+OAgiZtZGFzaDsmbWRhc2g75YuD5pyX5a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Ot+WPluS/oeeUqOaYr+imgeS7mOWHuuW+iOmrmOS7o+S7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w572X5bCU5b63PC9wPjxwPjxlbT4xNS48L2VtPuWujOaIk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ueazle+8jOaYr+eIseaDnOavj+S4gOWIhumSn+OAgiZtZGFzaDsmbWRhc2g76L6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xwPjxlbT4xNi48L2VtPuS8n+Wkp+S6uuagvOeahOe0oOi0qO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vmuWtl+OAgiZtZGFzaDsmbWRhc2g76bKB6L+FPC9wPjxwPjxlbT4x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/p+mBk+S4jeW/p+i0q+OAgiZtZGFzaDsmbWRhc2g75a2U5a2Q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aYr+S4gOenjeS6q+S5kO+8jOiAjOaYr+S4gOahqeWNgeWIh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iZtZGFzaDsmbWRhc2g75YiX5aSrJm1pZGRvdDvmiZjlsJTmlq/ms7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iM5pyb5Lya5L2/5L2g5bm06L2755qE77yM5Zug5Li65biM5pyb5ZK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mD5piv5ZCM6IOe5YWE5byf44CCJm1kYXNoOyZtZGFzaDvpm6rojr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oKj5LiN5aSa77yM5oCd5LmJ5oKj5LiN5piO77yb6Laz5bex5oKj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a2m5oKj5LiN6KGM44CCJm1kYXNoOyZtZGFzaDvpn6nmhIg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Lqr5Lul56uL5a2m5Li65YWI77yM56uL5a2m5Lul6K+75Lmm5Li65py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g5HogJXogIE8L3A+PHA+PGVtPjIyLjwvZW0+5Y+q6KaB5Yqf5aSr5rex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56Oo5oiQ6ZKI44CCJm1kYXNoOyZtZGFzaDvkuK3lm73osJror60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mL5a6Y5YiZ5oCd77yM5oCd5YiZ5b6X5LmL77yM5LiN5oCd5YiZ5LiN5b6X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ovbI8L3A+PHA+PGVtPjI0LjwvZW0+6KaB5oiR5Lus5Lm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77yM6L+Z56eN5Lq65Ye65ZSu55qE5piv5LuW55qE5ZCN6Kq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oPlpKvmoLw8L3A+PHA+PGVtPjI1LjwvZW0+5Lq66ICM5peg5L+h77yM5LiN55+l5YW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lrZTlrZA8L3A+PHA+PGVtPjI2LjwvZW0+5a+55LqO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2l6K+077yM54mi6K6w6Ieq5bex55qE5LmJ5Yqh5piv5LiA56eN6I2j6Kq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a7lirPlm77mlq88L3A+PHA+PGVtPjI3LjwvZW0+5Yeh6K+75peg55u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5qG5piv546p54mp5Lin5b+X44CCJm1kYXNoOyZtZGFzaDvnjovosa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5CG5pm66KaB5q+U5b+D54G15Li66auY77yM5oCd5oOz6KaB5q+U5oSf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Jm1kYXNoOyZtZGFzaDvpq5jlsJTln7o8L3A+PHA+PGVtPjI5LjwvZW0+5b2T5Lu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YCa5LiW5LqL44CCJm1kYXNoOyZtZGFzaDvlgKrlhYPnkpA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7uZ5oiR5Lus57uP6aqM77yM6K+75Lmm57uZ5oiR5Lus55+l6K+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aXmlq/nibnmtJvlpKvmlq/ln7o8L3A+PHA+PGVtPjMxLjwvZW0+54OI5aOr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D5LiN5bey44CCJm1kYXNoOyZtZGFzaDvmm7nmk40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iv55Sf5rS777yM5LuK5piv5Yqo5Yqb77yM5LuK5piv6KGM5Li677yM5LuK5piv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pKfpkoo8L3A+PHA+PGVtPjMzLjwvZW0+5Zyo6KeC5a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Lit77yM5py66YGH5Y+q5YGP54ix6YKj56eN5pyJ5YeG5aSH55qE5aS06IS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Tmlq/lvrc8L3A+PHA+PGVtPjM0LjwvZW0+5ZCb5a2Q5YW75b+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K+a44CCJm1kYXNoOyZtZGFzaDvojYDlrZA8L3A+PHA+PGVtPjM1LjwvZW0+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aWl77yM6Jma5b+D6Iul5oSa44CCJm1kYXNoOyZtZGFzaDvkuZTluIP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WZ5biI6KaB5Lul54i25q+N6Iis55qE5oSf5oOF5a+55b6F5a2m55S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IbkvZPoia88L3A+PHA+PGVtPjM3LjwvZW0+5oiR55qE5bqn5Y+z6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s5LiA5piv6K+a5a6e77yM56ys5LqM5piv5Yuk5YuJ77yM56ys5LiJ5piv5LiT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HogJDln7o8L3A+PHA+PGVtPjM4LjwvZW0+6K+75Lmm6KG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LiN6Laz77yM57uP6aqM5Y+I6KGl6K+75Lmm5LmL5LiN6L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7nmoLk8L3A+PHA+PGVtPjM5LjwvZW0+5Lmm57GN5piv5Lq657G755+l6K+G55qE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m57GN5piv5YWo5LiW55WM55qE6JCl5YW75ZOB44CCJm1kYXNoOyZtZGFzaDvojo7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po8L3A+PHA+PGVtPjQwLjwvZW0+6KiA6ICM5b+F5pyJ5L+h77yM5pyf6ICM5b+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6auY6KGM5Lmf44CCJm1kYXNoOyZtZGFzaDvmt67ljZflrZA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a6e55qE5Lq65b+F6aG75a+56Ieq5bex5a6I5L+h77yM5LuW55qE5pyA5ZC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piv55yf6K+aJm1kYXNoOyZtZGFzaDvniLHpu5jnl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LqO5Yuk6ICM6I2S5LqO5ayJ77yM6KGM5oiQ5LqO5oCd6ICM5q+B5LqO6Zq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mhIg8L3A+PHA+PGVtPjQzLjwvZW0+55Sf5Lmf5pyJ5rav6ICM55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44CCJm1kYXNoOyZtZGFzaDvluoTlrZA8L3A+PHA+PGVtPjQ0LjwvZW0+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rC46L+c5LiN6KaB5Lul5Li66Ieq5bex5bey57uP55+l6YGT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Jm1kYXNoOyZtZGFzaDvlt7TnlKvmtJvlpKs8L3A+PHA+PGVtPjQ1LjwvZW0+5ZC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av77yM6ICM55+l5Lmf5peg5rav44CCJm1kYXNoOyZtZGFzaDvluoT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+D5pm65riQ5byA77yM5LiW5LqL5riQ5p2C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fniannlJ/plb/jgIs8L3A+PHA+PGVtPjQ3LjwvZW0+6K+75Lmm5L2/5Lq65b+D5pi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Jm1kYXNoOyZtZGFzaDvkvI/lsJTms7A8L3A+PHA+PGVtPjQ4LjwvZW0+6LS1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GA77yM5L2g5piv5Lia5bey6K646K+655qE5bm456aP55qE5byA56u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7TlhbA8L3A+PHA+PGVtPjQ5LjwvZW0+57uP5biI5piT6YGH77yM5Lq65biI6Zq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lhYk8L3A+PHA+PGVtPjUwLjwvZW0+5aSx6LS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6auY5omL77yM5Zyo5aSx6LSl55qE6Z2i5YmN77yM6LCB6YO95piv5Ye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a7luIzph5E8L3A+PHA+PGVtPjUxLjwvZW0+5b+X6JaE5by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5Lya6K+a5a6e44CCJm1kYXNoOyZtZGFzaDvmi4nnvZfku4DlpKvli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O5pyL5Y+L5Lqk77yM6KiA6ICM5pyJ5L+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DlpI88L3A+PHA+PGVtPjUzLjwvZW0+6IGq5piO55qE5Lq65pyJ6ZW/55qE6ICz5py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IiM5aS044CCJm1kYXNoOyZtZGFzaDvlvJfojrHmoLw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6Lqs5bC955iB77yM5q276ICM5ZCO5bey44CCJm1kYXNoOyZtZGFzaDvor7jokZvkuq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K+G5a2X6KaB6K+75Lmm77yM56eN5Zyw6KaB5YW754yq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Jror608L3A+PHA+PGVtPjU2LjwvZW0+5L2/5pWZ6IKy6L+H56iL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65pyv55qE5LqL5Lia44CCJm1kYXNoOyZtZGFzaDvotavlsJTlt7T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Y+R5aWL6K+G6YGN5aSp5LiL5a2X77yM56uL5b+X6K+75bC95Lq66Ze0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w8L3A+PHA+PGVtPjU4LjwvZW0+5aW96K+75Lmm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Kej44CC5q+P5pyJ5Lya5oSP77yM5L6/5qyj54S25b+Y6aOf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48L3A+PHA+PGVtPjU5LjwvZW0+5pm66ICF562R5qGl77yM5oSa6ICF562R5a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u5HosbnjgIs8L3A+PHA+PGVtPjYwLjwvZW0+5Li+5LiA57q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u5byg77yM6Kej5LiA5Y236ICM5LyX56+H5piO44CCJm1kYXNoOyZtZGFzaDvpg5Hn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+l5peg5LiN6KiA77yM6KiA5peg5LiN5bC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mtLU8L3A+PHA+PGVtPjYyLjwvZW0+5a2m6ICM5LiN5oCd5YiZ572U77yM5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YiZ5q6G44CCJm1kYXNoOyZtZGFzaDvlrZTlrZA8L3A+PHA+PGVtPjYz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i5piv5peg5b2i55qE5Yqb6YeP77yM5Lmf5piv5peg5b2i55qE6LSi5a+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b7kuIvlubjkuYvliqk8L3A+PHA+PGVtPjY0LjwvZW0+6Ium6Zq+56Oo54K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Lmf5q+B54Gt5Y+m5LiA5Lqb5Lq644CCJm1kYXNoOyZtZGFzaDvlr4zli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2T6LaK55qE5Lq655qE5LiA5aSn5LyY54K55piv77ya5Zyo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w6Zq+55qE6YGt6YGH6YeM55m+5oqY5LiN5oyg44CCJm1kYXNoOyZtZGFzaDvotJ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L3A+PHA+PGVtPjY2LjwvZW0+6ICB6ICB5a6e5a6e5pyA6IO95omT5Yqo5Lq6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Y3LjwvZW0+5LuB6ICF6KeB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6KeB5pm644CCJm1kYXNoOyZtZGFzaDvjgIrmmJPnu48mbWlkZG90O+ezu+i+n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guPC9lbT7nn6XkuYvkuLrnn6XkuYvvvIzkuI3nn6XkuLrkuI3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kuZ/jgIImbWRhc2g7Jm1kYXNoO+WtlOWtkDwvcD48cD48ZW0+Njk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lnKjnl5voi6bkuYvkuIrnmoTvvIzmlbTkuKrnlJ/mtLvotK/nqb/nnYD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abvCZtaWRkb3Q7572X5YWwPC9wPjxwPjxlbT43M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4jeassu+8jOWLv+aWveS6juS6uuOAgiZtZGFzaDsmbWRhc2g75a2U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+l+mBk+iAheWkmuWKqe+8jOWksemBk+iAheWvoe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5a2QPC9wPjxwPjxlbT43Mi48L2VtPuS4gOWIhumSn+eahOaIkOWKn++8j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o+S7t+WNtOaYr+WlveS6m+W5tOeahOWksei0peOAgiZtZGFzaDsmbWRhc2g75YuD6YO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tu+S6oeaYr+acgOWkp+eahOeluOWus++8jOato+WboOWu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S6huacn+acm+OAgiZtZGFzaDsmbWRhc2g75ZOI5YW56YeM54m5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exjeaYr+WFqOS4lueVjOeahOiQpeWFu+WTge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3NS48L2VtPuacieaXtuWAmeivu+S5puaYr+S4gOenjeW3p+W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v+W8gOaAneiAg+eahOaWueazleOAgiZtZGFzaDsmbWRhc2g76LWr5bCU5pmu5pa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cn+ivmuaJjeaYr+S6uueUn+acgOmrmOeahOe+juW+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U5Y+fPC9wPjxwPjxlbT43Ny48L2VtPueluOS4jeWmhOiHs++8jOemj+S4jeW+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44CK5Y+y6K6w44CLPC9wPjxwPjxlbT43OC48L2VtPuWtpui0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iO+8jOS6pui0teW+l+WPi+OAgiZtZGFzaDsmbWRhc2g75ZSQ55SE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uuS6uuS6puaYr+iHquasuu+8jOatpOWPiOaYr+iHquasuuS5i+eUmuiA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PC9wPjxwPjxlbT44MC48L2VtPuS4iuWkqee7meS6uuS4gOS7v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WQjOaXtuS5n+e7meS6uuS4gOS7veaZuuaFp+OAgiZtZGFzaDsmbWRhc2g76Zuo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oeacieS4gOenjee9quaBtuavlOiZmuS8quWSjOiDjOS5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Au+S6huOAgiZtZGFzaDsmbWRhc2g75Z+55qC5PC9wPjxwPjxlbT44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S7gOS5iOS4nOilv+S4jeefpemBk++8jOWwseawuOi/nOW6lOW9k+WtpuS5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CP5aGe5raF5Y2h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dmFkdmM1OGN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ZhZHZjNThj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2DB901247181027A788EF9A9E6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