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88A61EBF6CBD6A8EB7F5BD39E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8A61EBF6CBD6A8EB7F5BD39E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5pqW5b+D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aYr+Wkmui/nO+8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aLpeacieeahOiDveWkn+WRvOWQuOeahOaXtumX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leeIseS8muW4puadpeS8pOWus++8jOimgeebuOS/oe+8jOS7l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IseaDhe+8jOS4jeaYr+S9oOOAgjwvcD48cD48ZW0+My48L2VtPuS5n+iuu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S7mOWHuui/h++8jOaJjeS8muaHguW+l+eIseaYr+WkmuS5i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mHjOacgOW/g+mFuOeahO+8jOiOq+i/h+S6ju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e7p+e7reeIseS9o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acieeUt+aci+WPi+aIkeWwseS4jeaVoui/veS9oO+8jOaIkeS7luWmi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eIseS9oOWNtOS7juS4jeaVouWQkeS9o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ebuOaAneiLpuWBj+imgeiLpuebuOaAneOAgjwvcD48cD48ZW0+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AquaIkeWkqui/h+S6juaHpuW8se+8jOWni+e7iOaXoOazleWvueS9oOWAv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OC48L2VtPuW/g+e0r+WIsOS4gOWumu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WFseW6puS9meeUn++8jOaIkeWwseWvueS9meeU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OAgjwvcD48cD48ZW0+MTAuPC9lbT7kuJbnlYzov5nkuYjlpKfvvIzog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kL3ohJrnmoTlnLDmlrnvvIzmmK/kvaDnmoTouqvml4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qW5rCU5Zui77yM5oiR5piv5Ya35rCU5Zui77yM6YGH5Yiw5L2g77yM5oi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rWB5rOq44CCPC9wPjxwPjxlbT4xMi48L2VtPuacgOe+juWlveeahOS6i+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S9oOiHqueEtuiAjOeEtueJtee0p+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orqTor4bkvaDvvIzliLDlkozkvaDnlJ/lkb3nm7jns7vvvIz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kI7mgpTov4fjgII8L3A+PHA+PGVtPjE0LjwvZW0+5oiR5a+55LqO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oSP5aSW77yb5L2g5a+55LqO5oiR77yM5Y205piv5LiA5Zy6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IseS9oO+8jOaIkeW/g+eUmOaDheaEv+atu+W/g+WhjOWcs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IseS9oOS4gOeUn+S4gOS4luOAgjwvcD48cD48ZW0+MTYuPC9lbT7niLH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kvYbkuIDml6bmipXlhaXvvIzkvr/mm7Tpmr7otbDlh7rvvJvniLHmg4XnmoT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5zov4fljYPkuIflm6LnmoTngavjgII8L3A+PHA+PGVtPjE3LjwvZW0+6ICB5amG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G5Y205oiR5b+D5oS/77yM5ZKM5L2g5Zyo5LiA6LW35piv5rC46L+c5LiN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OS7gOS5iOW8seawtOS4ieWNg+aIkeWPquWP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+8jOS9leadpeeahOW8seawtOS4ieWNg++8jOaIke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5Lnu53kuobmiYDmnInkurrnmoTpgoDor7fvvIzkuI3mhL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YvlpJbnmoTkurrnnIvpo47mma/vvIE8L3A+PHA+PGVtPjIw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Lya546p77yB5oiR5LuA5LmI6YO95Lya546p77yM5bCx5piv5LiN5Lya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gOS5iOaYr+eIseaDhe+8jOWwseaYr+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n+eMtOS8vOeahO+8jOi/mOaLheW/g+WvueaWueiiq+aKoui1sO+8jOaQgueahOWZ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jIuPC9lbT7llpzmrKLlronpnZnlkozkvaDlubbogqnlnL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np43mipvlvIDlsJjlurjku47lrrnkuI3ov6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5qE5Lq65LiN5LiA5a6a562J5b6X6LW35L2g77yM5L2G562J5L2g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4ix5L2g44CCPC9wPjxwPjxlbT4yNC48L2VtPuS9oOWPquacieS4gOmil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+heWug+OAgjwvcD48cD48ZW0+MjUuPC9lbT7lj6rmnInlvZPkuKTllIfnm7jlk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ku6znmoTlv4PmiY3ns7vlnKjkuIDo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M5Lq66K6p5L2g55Sf5rCU77yM6YKj6K+05piO5L2g6L+Y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77yBPC9wPjxwPjxlbT4yNy48L2VtPuebuOmBh+S4jeW/heWkquaX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WImuWlveOAguS9oOaYr+WNiOWknOivr+eCueeahOS5mOWuou+8jOiAjOaIkeWBj+W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S6hui/meePrei9puOAgjwvcD48cD48ZW0+MjguPC9lbT7miJHmgIDnlpHkvaD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IDmnKzkuabvvIzkuI3nhLbmiJHmgI7kuYjotornnIvotormg7P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oOz5YGa5L2g5Lq655Sf55qE5o+S5puy77yM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Li76aKY5puy44CCPC9wPjxwPjxlbT4zMC48L2Vt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iHquW3seS4jeWkn+Wlve+8jOS9huaIkeW+iOecn+W+i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spzooaPmgJLpqazvvIznm7jkvLTlpKnmtq/vvIzorrjkvaD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kvLTkvaDkuIDkuJbmta7ljY7jgII8L3A+PHA+PGVtPjMyLjwvZW0+5oiR5piv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piv5LuZ5aWz77yM5oS/5aSp5aSp5piv5LiD5aSV77yM5bKB5bKB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Pjei0teeahOS4nOilv+aAu+aYr+e9leac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S4iuWPquacieS4gOS4quS9oOOAgjwvcD48cD48ZW0+MzQuPC9lbT7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rlpKnmr5TmmKjlpKnlpJrkuIDngrnvvIzmmI7lpKnmr5Tku4r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1LjwvZW0+55+t5pqC55qE5rip5a2Y5LiN5ZCI6YC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5Sf5LiA5LiW55qE6Zmq5Ly0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mqvOivtO+8jOaIkei/mOaYr+eIseS9oOOAgjwvcD48cD48ZW0+Mzc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lubjnpo/vvIzlsLHmmK/lnKjmiJHmnIDnvo7nmoTlubTljY7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+q6KaB5L2g5Zyo77yM5oiR5bCx5LiA55u0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4ix77yM5L2g5bCx5LiA55u05Zyo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ZmuS4iuedoeinieWJjeacgOaDs+iBiuWkqeeahOS6uu+8jOaIkeeIse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jbPkvb/kvaDlgZrnmoTlho3lpJr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ovlrp7mmK/ml6Dms5XmlLnlj5jnmo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77yM5Zug5Li65oiR5Y+q5Lya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WmguaenOS9oOiDveino+mHiu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eIseS4gOS4quS6uu+8jOmCo+S5iOi/meS4jeaYr+aEn+aDhe+8jOecn+ato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On+WboOOAgjwvcD48cD48ZW0+NDMuPC9lbT7kuIDliKvlj4jlh6Dml6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oTmgoToh7PvvJvkuI3niLHpgqPkuYjlpJrvvIzmraTnlJ/lj6r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5oiR5LiA55u06YO95b6I5Zac5qyi5L2g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W6ICF5LiN5Zyo5LiA6L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W5qNnBhd2N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luajZwYXd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8A61EBF6CBD6A8EB7F5BD39E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