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8EC37C47D750F428A4EDEDA173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EC37C47D750F428A4EDEDA173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+A5Yqx5a2p5a2Q55qE6K+d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gOS4quaIkOWKn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KseWumueQhuaDs++8jOWQkeWJjeihjOi/m+OAgjwvcD48cD48ZW0+M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e7iOi6q+S6i++8jOiOq+WQkeWFiemYtOaDsOWvuOWK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mavuW/g+S4jeaFjO+8jOmBh+aYk+W/g+abtOe7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pt+aYr+aXoOaJje+8jOacgOi0seaYr+aXoOW/l+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ayoeaciemjjumjjumbqOmbqO+8jOWkp+WcsOWwseS4jeS8muaYpeWNjuen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cgumHh+eZvuiKsemFv+eUnOicnO+8jOS6uuivu+e+pO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QhuOAgjwvcD48cD48ZW0+Ny48L2VtPuS6uueahOa0u+WKqOWmguaenO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8k+iInu+8jOWwseS8muWPmOW+l+epuuiZmuiAjOa4uuWw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hei0teS6juihjOS5i++8jOiAjOS4jei0teS6juefp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Pr+WOi+WAkuS4gOWIh++8jOS9huS9oOS5n+S4jeiDveiiq+S4gOWIh+W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kvaDorqTkuLroh6rlt7HooYzlsLHkuIDlrp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poHkuI3mlq3lkJHoh6rlt7Hph43lpI3jgII8L3A+PHA+PGVtPjExLjwvZW0+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a5oiQ5aSn5rW377yM6K+75Lmm6ZuG5aSa5oiQ5a2m6Ze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ihjOS4h+mHjOi3r+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l7blgJnvvIzlrabkuaDpg73kuI3mmZr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Z6K+v6KaB5pe25Yi76K6w5L2P77yM6L+Z5qC35omN5LiN5Lya6YeN6LmI6KaG6L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aAgeWGs+WumuWRvei/kO+8jOiHquS/o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ogarmmI7kurroi6XlkozmhJrkurrkuonorrr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mnInlhYnlvanjgII8L3A+PHA+PGVtPjE3LjwvZW0+5Y+q5pyJ55m75LiK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6YKj6L6555qE6aOO5YWJ44CCPC9wPjxwPjxlbT4xOC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WboOS4uuaYqOWkqeeahOenr+e0r++8jOaYjuWkqeeahOaIkOWKn+WIm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7iuWkqeeahOWKquWKm+OAguaIkOWKn+mcgOimgeS4gOS4qu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oh6rlt7HvvIzliY3ot6/ov7fojKvogIzoibDovp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qvojYbmlqnmo5jvvIzml6DmiYDnlY/mg6fvvIzli4flvoDnm7T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aSp5omN5ZKM5Yuk5aWL5LmL6Ze077yM5oiR5q+r5LiN6L+f55a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uk5aWL77yM5a6D5Yeg5LmO5piv5LiW55WM5LiK5LiA5YiH5oiQ5bCx55qE5YK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yMS48L2VtPuivu+S5puegtOS4h+WNt++8jOS4i+eslOWmg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kv6Hlv4PjgIHmr4XlipvjgIHli4fmsJTkuInogI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iJnlpKnkuIvmsqHmnInlgZrkuI3miJDnmoT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ICD6JmR6Ieq5bex6IO95aSf6LWw5aSa5b+r77yM5Y+q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Yqq5Yqb5ZCR5YmN5bCx6KGM77yM6Lev5a+55LqG77yM5oiQ5Yqf5bCx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Lkue7neS4peWzu+eahOWGtueCvO+8jOefv+ef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lOiiq+WPkeaOmOWJjeabtOacieS7t+WAvOOAgjwvcD48cD48ZW0+M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lkb3ov5DvvIzpppblhYjmlLnlj5j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iQ5Lq677yM55+l6K+G5oiQ5omN77yM5oCB5bqm5oiQ5YW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iEkeaAneiAg++8jOeUqOW/g+eQouejqO+8jOeUqOihjOWKqOivge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Kvmipjlhbblrp7lsLHmmK/ov4jlkJHmiJDlip/miYDlupT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tLnjgII8L3A+PHA+PGVtPjI5LjwvZW0+5Zyo55yf5a6e55qE55Sf5ZG9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yf5Lia6YO955Sx5L+h5b+D5byA5aeL77yM5bm255Sx5L+h5b+D6Leo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WIm+mAoOeahOeUn+a0u+S4jeiDveeu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eul+a0u+edgOOAgjwvcD48cD48ZW0+MzEuPC9lbT7nlJ/mtLvkuK3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ooPvvIznu53looPlnKjkuo7kvaDoh6rlt7HnmoTlv4PmsqHmnInmiZP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iy6K695piv5LiA56eN5Yqb6YeP77yM5raI5p6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e5oms5Lmf5piv5LiA56eN5Yqb6YeP77yM5L2G5Y205piv56ev5p6B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uuiAheWIm+mAoOacuuS8mu+8jOW8uuiAh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seiAheetieW+heacuuS8muOAgjwvcD48cD48ZW0+MzQuPC9lbT7kvY7nnYD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nIvkuI3op4HliY3mlrnjgII8L3A+PHA+PGVtPjM1LjwvZW0+6Jm954S25L+h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aE5aaC6J2J57+877yM5L2G5Y+q6KaB5Z2a5oyB77yM5a6D5Lya6LaK5p2l6LaK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u+S5puaYr+aYk+S6i++8jOaAnee0ouaYr+mav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4pOiAhee8uuS4gO+8jOS+v+WFqOaXoOeUqOWk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pg73mi6XmnInoh6rlt7HkuI3kuobop6PnmoTog73lipvlkozmnLrkvJ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gZrliLDmnKrmm77moqbmg7PnmoTkuovmg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W76IKy6L6b6Ium77yM5oql5oGp5ZSv5pyJ6Ium6K+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WueazleS6i+WNiuWKn+WAje+8jOWlveS5oOaDr+WPl+ebiu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nlYzkuIrpgqPkupvmnIDlrrnmmJPnmoTkuovmg4XkuK3vvI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pl7TmmK/mnIDkuI3otLnlipvnmoTjgII8L3A+PHA+PGVtPjQxLjwvZW0+5LiN5o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Y+q5oCV5LiN6IKv6ZK744CCPC9wPjxwPjxlbT40Mi48L2VtPuaIkeaJ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wseWDj+mlpemlv+eahOS6uuaJkeWcqOmdouWMhe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Ynpl7LvvIznmb3kuoblsJHlubTlpLTvvIznqbrmgrL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pWi6auY5aOw6K+t77yM5oGQ5oOK6K+75Lmm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ZkeaXtuWFieeWvu+8jOW4uOaAgOe0p+i/q+aDhe+8jOi5kui3muihjOat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QveWQjuacgOWunOmereOAgjwvcD48cD48ZW0+NDYuPC9lbT7msqHmnInnrY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vlj6rmnInotbDlh7rmnaXnmoTnvo7kuL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pyq5p2l77yM5oqT5L2P5a6D55qE5pys6LSo77yM5oqK5pyq5p2l6L2s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OC48L2VtPuWkqeWGjeeDre+8jOeDreS4jei/h+W/g++8m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4gOWIh+eahuacieWPr+iDveOAguelneS4reiAg+mhuuWIqe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kvaDmgI7moLfnlJ/mtLvvvIzlrozlhajnlL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jgILoh6rlt7HnmoTpgInmi6nvvIzoh6rlt7Hmib/mi4XlkI7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ZCR5YmN6LWw77yM5LiN55+l6Lev6L+c77yb5LiN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O55m955yf55CG44CCPC9wPjxwPjxlbT41MS48L2VtPuaIkOWKn+S4je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eahO+8jOiAjOaYr+S7juWGs+WumuWOu+WBmueahOmCo+S4gOWIu+i1t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nr+iAjOaIkOOAgjwvcD48cD48ZW0+NTIuPC9lbT7mnJvmtIvlhbTlj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r7kuI3liLDmiJDlip/nmoTlvbzlsrjjgII8L3A+PHA+PGVtPjUzLjwvZW0+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YuH5aOr5ru05Zyo5pSA55m76Lev5LiK55qE6KGA77yM5Lmf5piv5oem5aS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B5reM55qE5rOq44CCPC9wPjxwPjxlbT41NC48L2VtPuawtOa7oeWImea6ou+8j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eS6j++8m+iHqua7oeWImei0pe+8jOiHquefnOWImeaEm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gpTvvIzmiYDku6XmiqvmmJ/miLTmnIjvvJvlm6DkuLrmnInmoq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vkuI3pob7ouqvjgII8L3A+PHA+PGVtPjU2LjwvZW0+6K6p5L+h5b+1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Lya5a6e546w44CCPC9wPjxwPjxlbT41Ny48L2VtPue7me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AgOi3r+eahOaCrOW0lu+8jOWwseaYr+e7meiHquW3seS4gOS4quWQkeeUn+WR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GsumUi+eahOacuuS8muOAgjwvcD48cD48ZW0+NTguPC9lbT7lv5fkuI3lnZrogIX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vvIzoqIDkuI3kv6HogIXooYzkuI3mnpzjgII8L3A+PHA+PGVtPjU5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Yi76Ium5oiQ5bCx5LqL5Lia77yM5oCB5bqm5Yaz5a6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W/heavj+WIhumSn+mDveWtpuS5oO+8jOS9huax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vj+WIhumSn+mDveacieaUtuiOt+OAgjwvcD48cD48ZW0+NjEuPC9lbT7nlKjlrp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oh6rlt7HvvIzkuI3lpoLnlKjnn6Xor4blhYXlrp7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LCI5a6255So56m66LCI5p2l6KOF6aWw6Ieq5bex77yM5a6e5bmy5a6255S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675Yib6YCg5Lia57up44CCPC9wPjxwPjxlbT42My48L2VtPuS5puS4jeefpeS5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avOagkeearuOAgjwvcD48cD48ZW0+NjQuPC9lbT7kuIDliIbnmoTmta7ou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gZfmhr7jgII8L3A+PHA+PGVtPjY1LjwvZW0+5LuK5aSp5aSa5LiA5Lu9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a5Yeg5Lu95qyi56yR6LS15Zyo5Z2a5oyB44CB6Zq+5Zyo5Z2a5oyB44CB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2Ni48L2VtPuaJgOiwk+eahOW6lOivle+8jOe7j+WP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eahOS6uuacgOWQjuaJjeiDvei1ouW+l+iDnOWI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pLHotKXnmoTkurrmr5TkuI3lpLHotKXnmoTkurrlvL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WJ6IO955yL5aSa6L+c77yM5L2g5bCx6IO96LWw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acgOe+juS4veeahOihpeWBv+S5i+S4gO+8jOWwseaYr+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4ruWKqeWIq+S6uuS5i+WQju+8jOWQjOaXtuS5n+W4ruWKq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m67moIflkozkv6Hlv7Xnu5nkurrku6XmjIHkuYX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nmoTnsr7npZ7mlK/mn7HjgII8L3A+PHA+PGVtPjcxLjwvZW0+5Y6G5Y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Ye65p2l55qE77yM6Lev5piv5Lq66LiP5Ye65p2l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Bk+i3r+WdjuWdt+S4jeW5s++8jOi9pui9ruS5n+imgeWJjei/m+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ys+azoua2m+axuea2jO+8jOiIueWPquS5n+iIqui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5u45L+h5L2g6IO95om+5Zue5a2m5Lmg55qE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OWKn+S4jeaYr+WwhuadpeaJjeacieeahO+8jOiAjOaYr+S7juWG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WBmueahOmCo+S4gOWIu+i1t++8jOe7p+e7ree0r+enr+iA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brmhafvvIzkuI3mmK/mrbvnmoTpu5jlv7XvvIzogIzmmK/nlJ/nmoTmson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ev5p6B6L+b5Y+W77yM5py66YGH5oC75Zac5qyi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55qE5aS06ISR44CCPC9wPjxwPjxlbT43OC48L2VtPuaAleWQg+iLpueah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4jeaAleWQg+iLpueahOS6uuiLpu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jrDlnKjnnaHop4nnmoTor53kvJrlgZrmoqbvvIzogIznjrDlnKj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Jrorqnmoqblrp7njrDjgII8L3A+PHA+PGVtPjgwLjwvZW0+6Ieq5L+h77yM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ed6IGa44CC5bmz5reh77yM5piv5oiQ5Yqf6Lev5LiK55qE6am/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pOWli+eahOWQq+S5ieaYr+S7iuWkqeeahOeDreih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eahOWGs+W/g++8jOWQjuWkqeeahOS/neiv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lpoLopoHlnKjnmb7oirHlm63ph4zlvpfliLDpo57oiJ7nmoTmrKLkuZ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vpflv43lj5fkuI7om7nlhrPoo4LnmoTnl5voi6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taTY4dWNsY2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Wk2OHVjbG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EC37C47D750F428A4EDEDA173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