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84FE8FE04F172306EE55685C9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84FE8FE04F172306EE55685C9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py65qKw5bm/5ZG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umUkOenkeaKgO+8jOWKqOWK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NjuWkj+WhlOacuu+8jOmhtuWkqeer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7uuacuuiIquavje+8jOmHkeeJjOacjeWK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etkeacuuaisO+8jOWQjOatpeS4lueVjOOAgjwvcD48cD48ZW0+NS48L2VtP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iLsemHjOOAgjwvcD48cD48ZW0+Ni48L2VtPuaIkOWwseS7iuaXpe+8jO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WHreWAn+WkmuW5tOeahOi/h+ehrOS6p+WQl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7iuWkqeeahOi+ieeFjOOAgjwvcD48cD48ZW0+OC48L2VtPuenu+WxseWhq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puW3peawlOa0vuOAgjwvcD48cD48ZW0+OS48L2VtPuivmui9veWkqeWcsO+8jOi0qOm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lronlhajnlKjmorDvvIzlronlha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LSf6YeN5omY77yM5byA5Yib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n+WxsemBjeWkp+WcsO+8jOWkhOWkhOaciSZsZHF1bzvmsZ/ls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vmuaJmOWkqeWcsO+8jOS/oei/m+S4h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poHnqLPljovvvIzmnaXlpKflj5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77yM6YeN5omY5LiH5Y6m44CCPC9wPjxwPjxlbT4xNi48L2VtPuenkeaK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m8juebm+acuuaisOOAgjwvcD48cD48ZW0+MTcuPC9lbT7or5rkv6HkuI3otJ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nI3liqHotaLlvpfmnKrmnaXjgII8L3A+PHA+PGVtPjE4LjwvZW0+6YCJ5ou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gemprCZyZHF1bzvlv4XmmK/ooYzlrrbvvIE8L3A+PHA+PGVtPjE5LjwvZW0+5pel5Lq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2V5aSE5pyJ77yM5Y2O55uI5Li65oKo6Kej5b+n5oSB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ygeacgOiJsOmavueahOS6i+S6pOe7mSZsZHF1bzvnuqLluKYmcmRxdW875Y67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jueis+OAgeWHuuihjOOAgeaXhea4u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LXmnLrnmoTpoobot5HogIXvvIzmqKHlhbfnmoT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G25aSp56uL5Zyw77yM6IKp6LSf6YeN5o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6uuaTjee6teS+v+WPr+WujOaIkOS4gOWIh+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tJ/ph43miZjvvIzor5rlu7rmnKr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6L6+6IO2566h77yM5Zub6YCa5YWr6L6+77yBPC9wPjxwPjxlbT4y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S4juaCqOWFseetkee+juWlveWutuWbreOAgjwvcD48cD48ZW0+MjguPC9lbT7lpY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ovlipvjgII8L3A+PHA+PGVtPjI5LjwvZW0+6Iez6K+a5peg5oGv77yM5Y2a5Y6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C48L2VtPuaYpeWkj+eni+WGrO+8jOWUr+aIkeWxse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q5jlipvkuqflk4HvvIzkuqflk4Hpq5j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byO56uL5Y2O5aSP77yM6YeN5omY5aSp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Y7mgakmcmRxdW876IO95Li+6LW35LiA5YiH77yM5Zug5Li65pSv5pKR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paw5oqA5pyv44CCPC9wPjxwPjxlbT4zNC48L2VtPuW/oOS6juS/oeS7sO+8jOmU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OAgjwvcD48cD48ZW0+MzUuPC9lbT7nlKjov4fmlrnnn6XvvIwmbGRxdW87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ve+8gTwvcD48cD48ZW0+MzYuPC9lbT7kuIDmj6EmbGRxdW875rGH6YC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+8jOawuOi/nOaYr+aci+WPi++8gTwvcD48cD48ZW0+MzcuPC9lbT7otKjph4/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rliLbpgKDjgII8L3A+PHA+PGVtPjM4LjwvZW0+5Lit5Z2a5Yqb6YeP77yM57K+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I44CCPC9wPjxwPjxlbT4zOS48L2VtPumhtuWkqemHjeaJmO+8jOeri+WcsOWOm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b/ovb3kuJbnlYzvvIzmjozmjqf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ek5LmL5pif77yM5YmN6Lev5L2g6YCJ5oup77yM5pyJ5oiR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8juWKm+aJv+i9ve+8jOWkqeWcs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4HotKjmlLnlj5jkuJbnlYzjgII8L3A+PHA+PGVtPjQ0LjwvZW0+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6Q5bel77yM56Wd5oKo5oiQ5Yqf77yB5b6Q5bel6ZuG5Z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WKm+WFtuS4re+8jOmUkOi+vuS4lueVj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lu7rnrZHmnLrmorDvvIzlu7rpgKDljY7lpI/nsr7lva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bGx5o6o77yM6YCJ5oup5pyq5p2l44CCPC9wPjxwPjxlbT40OC48L2VtP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WNh++8jOW3qOi9ruWHuua1t++8jOWTgei0qOS4gOa1ge+8jOWFtOWNjumTnea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7ml7bku6PlkIzmraXvvIzkuI7ot6/pgJr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5b6356uL5b+D5Lit77yM6ZSQ55y86K+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0qOmHj+S4jeaWreaPkOmrmO+8jOS7t+agvOS4gOWKqO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liLDkuobov5nlpYflppnnmoTkuInop5LlvaL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mraPnoa7nmoTpgInmi6nkuobjgII8L3A+PHA+PGVtPjU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A5pyv55qE5YmN5rK/77yM5Yib6YCg5LiA5Luj5ZCN5ZOB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juWKm+WOmuW+t++8jOWkqeWcsOmHjeaJmOOAgjwvcD48cD48ZW0+NTUuPC9lbT7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5HmioDvvIzplJDmhI/ov5vlj5bjgII8L3A+PHA+PGVtPjU2LjwvZW0+5YC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iR5omA6IO977yM56ut6K+a55So5oi377yM6K+a5L+h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htuWkqeeri+WcsO+8jOS8l+acm+aJgOW9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tJ/ph43miZjvvIzmib/ovb3kuJbnlYzjgII8L3A+PHA+PGVtPjU5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Yib6YCg5Y2T6La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eWh1MHZhYng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lodTB2YWJ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84FE8FE04F172306EE55685C9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