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2:3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AC32C09F32A9C30E06E50B6AED6C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AC32C09F32A9C30E06E50B6AED6C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IqC5pWZ5biI5bm456aP5oSf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tpumXruS5i+agueiLpu+8jOWtpumX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nOeUnOOAguWtpumXruWLpOS4reW+l++8jOWvjOijleS/reS4re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tqeWtkOWcqOW5vOWEv+WFtumXtO+8jOiVtOiXj+edgOaXoOmZkOeahOWPr+i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cgOimgeeItuavjeWKoOS7peaMluaOmOWSjOW8leWvv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W+heWtpueUn++8jOWkmuS4gOS6m+i1nue+juWSjOm8k+WKse+8jOWwkeS4gOS6m+aM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aJueivhOOAgjwvcD48cD48ZW0+NC48L2VtPuS4gOS4quWdj+eahOaVmeW4iOWliem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+8jOS4gOS4quWlveeahOaVmeW4iOWImeaVmeS6uuWPkeeOsOecn+eQ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ItuavjeaVmeiCsuWtqeWtkOeahOi/h+eoi++8jOS5n+aYr+iHqui6q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n+aCn+WSjOWtpuS5oOeahOi/h+eoi+OAgjwvcD48cD48ZW0+Ni48L2VtPuivu+S5puaX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he+8jOmhu+aVmeacieeWke+8jOacieeWkeiAhe+8jOWNtOimgeaXoOeWke+8jOWIs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aYr+mVv+i/m+OAgjwvcD48cD48ZW0+Ny48L2VtPuaIkeS4gOWNg+asoeWcsOehr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4gOadoeWvjOacieivl+aEj+eahOaEn+aDheWSjOe+jueahOa4heazie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acieWtpueUn+eahOWFqOmdouaZuuWKm+eahOWPkeWxl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reeIseivu+S5pu+8jOaYr+S9oOWPr+S7pei1oOe7meWtqeWtkOeahOacgO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Wug+avlOS9oOiKseW+iOWkmumSseWuieaOkuWtqeWtkOS4iuengeeri+Wtpuag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aViO+8jOavlOS9oOi1oOe7meWtqeWtkOS4gOWPsOeUteiEkeabtOeuoeeUqO+8j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lOiOt+W+l+WTiOS9m+Wkp+WtpueahOWtpuS9jeabtOWunueUq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ivhuS4jeWtmOWcqOeahOWcsOaWue+8jOaEmuaYp+WwseiHquWRveS4uuenke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W4iOS4jeWtmOWcqOeahOWcsOaWue+8jOaXoOefpeWwseWPmOaIkOS6huiBquaF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lJ/mtLvopoHmnLTntKDvvIzlrabkuaDopoHliqrlipv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lnabor5rvvIzlr7nkurropoHnnJ/or5rjgII8L3A+PHA+PGVtPjExLjwvZW0+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K6p5a2p5a2Q55+l6YGT77yM5Zyo5oiQ6ZW/55qE6YGT6Lev5LiK77yM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iG6aOO6aG655qE44CC5oiQ5Yqf5b6A5b6A5piv5LiO6Imw6Zq+5Zuw6Ium44CB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5oyr5oqY55u45Ly06ICM5p2l55qE44CCPC9wPjxwPjxlbT4xMi48L2VtPuWutumVv+aX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n+i0o+WtqeWtkOi6q+S9k+eahOWPkeiCsu+8jOWPiOimgei0n+i0o+WtqeWtkOeahO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iCsu+8m+aXouimgemHjeinhuWtqeWtkOaZuuWKm+eahOW8gOWPke+8jOWPiOimgemH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qeWtkOWQhOaWuemdouiDveWKm+eahOWfueWFu++8m+aXouimgeaVmeS8muWtqeWtkO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puS8muefpeivhu+8jOWPiOimgeaVmeS8muWtqeWtkOaAjuagt+WBm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lZnluIjkuI7lrabnlJ/nmoTmsp/pgJrmmK/ov57mjqXluIjnlJ/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qfmsLjmgZLnmoTlj4vosIrkuYvmoaXvvIzov5nluqfmoaXlj6/ku6XorqnmlZn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tbDlvK/ot6/vvIzorqnlrabnlJ/lgaXlurfmiJDplb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rKh5pyJ5LuA5LmI5Y+v6IO95LiN5Y+v6IO977yM5Y+q5pyJ5L2g5oOz6KaB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xNS48L2VtPumXruWPt+aYr+aJk+W8gOS7u+S9leenkeWtpu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SpeWMme+8jOimgeaDs+i1sOi/m+i/meaJh+Wkp+mXqO+8jOWPquacieWcqOS4jeWA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+WKqOS4reaJjeiDveaJvuWIsOi/meaKiumSpeWMme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nhp/mgonkuIDkupvnlJ/nkIblrabnmoTln7rmnKzljp/nkIblkozlv4PnkIblra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raXnn6Xor4bvvIzlr7nkuo7luKblpb3lranlrZDmmK/kuI3lj6/nvLrlsJ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Wz5rOoJmxkcXVvO+avj+S4gOS4qiZyZHF1bzvnu4boioLvvIz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mbGRxdW875q+P5LiA5LiqJnJkcXVvO+WtpueUn+OAgjwvcD48cD48ZW0+MTguPC9lbT7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I3mmK/lp5Hmga/jgIHov4HlsLHjgIHmlL7ku7vvvIzogIzmmK/kuKXmoLzopoHmsYL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op6PlsIrph43jgII8L3A+PHA+PGVtPjE5LjwvZW0+5YW06Laj5piv5pyA5aW9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44CC5b2T5LiA5Liq5Lq655qE5p+Q5pa56Z2i5YW06Laj5LiO5LuW55qE5b+X5ZCR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pe277yM6YKj5LmI77yM56a75oiQ5Yqf5bCx5bey57uP5LiN6L+c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i/meS4quS4lueVjO+8jOaXouS4jeaYr+aciemSseS6uu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Yr+acieadg+S6uueahOS4lueVjO+8jOiAjOaYr+acieW/g+S6uueah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orqnmiJHku6zkuIDotbfkuLrlranlrZDmkpHotbf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h4DnmoTok53lpKnvvIzkuLrlranlrZDlvIDovp/kuIDlnZflv6vkuZDnmoTlnJ/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q+P5LiA5Liq5a2m55Sf6YO95piv5LiA5pys5rex5aWl55qE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5So5q+V55Sf55qE57K+5Yqb5Y676K+75oeC5q+P5LiA5pys5Lm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WlveeahOeItuavjeWuiOacm+WtqeWtkO+8jOiuqeWtqeWtkO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IkOmVv++8m+Wdj+eahOeItuavjeS7o+abv+WtqeWtkOWBmuS6i++8jOiuqeWtqeWt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OaIkOmVv+OAgjwvcD48cD48ZW0+MjQuPC9lbT7lrrbluq3mlZnogrLnmoTku7vliq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mmK/niLbmr43mlZnogrLjgIHniLbmr43lrabkuaD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ZKM54ix5oqk5a2p5a2Q55qE6Ieq5bCK5b+D77yM6KaB5bCP5b+D5b6X5YOP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46r55Gw6Iqx5LiK6aKk5Yqo5qyy5Z2g55qE6Zyy54+g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aVmeiCsui1pOiDhuW/oOivmu+8jOS4uuWtpueUn+WlieeMrueIseW/g++8jOWf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pueUn+WIm+WkqeS4i+S5i+WFiOOAgemAnuWwkeW5tOS5i+W/l+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mr43lhbvmiJDlkIjnkIbnmoTooYzkuLrkuaDmg6/lubbnlZnlv4Pkvb/lra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nYDljrvlgZrjgII8L3A+PHA+PGVtPjI4LjwvZW0+5Zyo5pWw5a2m5pWZ6IKy55qE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iR55SY5oS/5YGa5LiA5Liq6KGM6ICF77yM5LiN5pat6KGM6LWw44CB5LiN5pat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44CCPC9wPjxwPjxlbT4yOS48L2VtPuaVmeW4iOW/hemhu+mdnuW4uOiwqOaFju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eS7lueahOaJgOS9nOaJgOS4uui0n+WujOWFqOi0o+S7u+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sbvmlZnogrLmnIDln7rmnKznmoTpgJTlvoTmmK/kv6Hlv7XvvIzlj6rmnInkv6H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vbHlk43kv6Hlv7XjgII8L3A+PHA+PGVtPjMxLjwvZW0+6KiA5Lyg6Lqr5pWZ77yM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riQ5a6957uI5LiN5oKU77yb6Z6g6Lqs5bC955iB77yM5LiA6IWU54Ot6KGA5rSS5pWZ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WQkeWtqeWtkOivtOaYju+8jOS7luacrOi6q+W3sue7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eIse+8jOeUqOS4jeedgOWGjeihqOeOsOiHquW3seOAgj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vvIzmu7TlnKjlt6bmiYvlh53lm7rmiJDlr4Llr57vvIzokL3lnKjlj7PmiYvljJb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jgII8L3A+PHA+PGVtPjM0LjwvZW0+5aSp5LiL5aSn5LqL77yM5b+F5L2c5LqO57u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6Zq+5LqL77yM5b+F5L2c5LqO5piT44CCPC9wPjxwPjxlbT4zNS48L2VtPuWutuW6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e0p+W8oO+8jOeItuavjeS4k+WItu+8jOS4jeWwiumHjeWtqeWtkOeahOS6uuag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suawkeS4u+etieWboOe0oOebtOaOpeW9seWTjeWtqeWtkOeahOWtpuS5oOS4ju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niLbmr43lnKjmlZnogrLlranlrZDnmoTlkIzml7b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vooYzoh6rmiJHmlZnogrLjgII8L3A+PHA+PGVtPjM3LjwvZW0+54ix5b+D44CB6K+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G5b+D44CB6ICQ5b+D77yM6K6p5a626ZW/5pS+5b+D44CB5a2p5a2Q5a6J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aVmeW4iOiLpeS4jeiDveWPluW+l+S7lueahOWtpueUn+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iuaVrOWSjOeIseaItO+8jOmCo+S5iOiuqeS7luemu+W8gOaVmeiCsuWyl+S9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lZnluIjkuI7nlLvlrrbkuI3lkIznmoTmmK/ku5bopoHliJv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loTnvo7nmoTmtLvkurrjgII8L3A+PHA+PGVtPjQwLjwvZW0+55Sf5ZG955qE5rS75Yq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N5pat5Zyw5a2m5Lmg44CB5a2m5Lmg44CB5YaN5a2m5Lmg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rmOWFtO+8jOWwseeske+8jOiuqeWkp+WutumDveefpemBk+OAguaCsuS8pO+8jOWw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S7gOS5iOS5n+ayoeWPkeeUn+OAgjwvcD48cD48ZW0+NDIuPC9lbT7lr7nkuo7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og73lj6rmmK/kuIDkuKrkurrvvIzkvYblr7nkuo7mn5DkuKrkurrvvIzkvaD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bTkuKrkuJbnlYzjgII8L3A+PHA+PGVtPjQzLjwvZW0+5Lq655Sf6KaB5pyJ6KeE5Y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oOz5bm05Lul5ZCO5bmy5LuA5LmI77yM6KaB5oOz5bm05YaF55qE55uu5qCH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uZ6Ieq5oiR5aSq5aSa55qE5p6E5oOz44CCPC9wPjxwPjxlbT40NC48L2VtPuaVmeW4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jOi0o+WwseaYr+aVmeS5puiCsuS6uu+8jOWwseaYr+aKiuS4gOajteajteW5vOiLl+Wf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WPguWkqeWkp+agke+8jOWwseaYr+S4uuS6uuexu+eahOacquadpeWfueWFu+S6uua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lgZrogIHluIjnmoTlj6ropoHmnInkuIDmrKHlkJHlra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osI7mkpLmvI/kuoblupXvvIzlsLHlj6/og73kvb/ku5bnmoTlhajpg6jmlZnogrLmiJD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kuLrkuYvmr4Hnga3jgII8L3A+PHA+PGVtPjQ2LjwvZW0+55yf5oOF5omT5Yqo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a5b+D5oSf5YyW5a2m55Sf77yM5b+D54G16IGG5ZCs5a2m55Sf77yM5rGX5rC05rWH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44CCPC9wPjxwPjxlbT40Ny48L2VtPuWtqeWtkOWBpeW6t+W/g+eQhueahOWfueWF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ueWtqeWtkOi6q+S9k+eahOWFs+W/g+abtOS4uumHjeimge+8jOWtqeWtkOWPquacie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BpeW6t+eahOW/g+eQhu+8jOaJjeiDveaMkeaImOacquadpe+8jOi1sOWQke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lr7nkuo7lhL/nq6XnmoTmlZnlrabvvIznnJ/mraPmhJ/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Llr5/mr5TkuYvljZXnuq/nmoTmj4/ov7Dmm7TkuLrlj6/lj5b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u6YCa55qE5a2p5a2Q77yM55So5b6X5rOV55qE5pWZ6IKy77yM5bCx5Lya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bi455qE5Lq644CCPC9wPjxwPjxlbT41MC48L2VtPuWutumVv+imgeWWhOS6jue7hu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guWvn+WtqeWtkO+8jOS7juWtqeWtkOeahOS4gOS4vuS4gOWKqOWSjOaUr+iogOeJh+iv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u+WPkeeOsOWtqeWtkOeahOaxguefpeassuOAgjwvcD48cD48ZW0+NTEuPC9lbT7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jgIHnpL7kvJrjgIHlrabmoKHkuInogIXphY3lkIjotbfmnaXvvIzmiY3og73lpJ/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lgaXlurfmiJDplb/jgII8L3A+PHA+PGVtPjUyLjwvZW0+5oCn5qC85Yaz5a6a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oCn5qC85Yaz5a6a5aW95pyq5p2l44CC5aW955qE5oCn5qC85piv6ZKf54ix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f54ix55Sf5rS777yM6ZKf54ix5LiA5YiH44CCPC9wPjxwPjxlbT41My48L2VtP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s+W4uOW/g++8jOaVouWBmuW5s+W4uOS6uu+8jOaJjeiDveaVmeWHuuS4jeW5s+W4u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dpeOAgjwvcD48cD48ZW0+NTQuPC9lbT7lkYror4nlranlrZDvvIzkvaDml6Dorr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iIbpg73mmK/msLjov5znm7jkv6Hlj6/ku6XogIPkuIDnmb7liIb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oiR5Lul5Li65aW955qE5YWI55Sf5LiN5piv5pWZ5Lmm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2m55Sf77yM5LmD5piv5pWZ5a2m55Sf5a2m44CCPC9wPjxwPjxlbT41Ni48L2VtP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iuoe+8jOiOq+Wmguagkeiwt++8m+WNgeW5tOS5i+iuoe+8jOiOq+WmguagkeacqO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S5i+iuoe+8jOiOq+WmguagkeS6uuOAgjwvcD48cD48ZW0+NTcuPC9lbT7og73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lb/lkozlranlrZDnmoTlsIrmlazlkozllpzniLHvvIzov5nmmK/mlZnluIjnmoTku7fl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jgII8L3A+PHA+PGVtPjU4LjwvZW0+5a626ZW/5bqU6K+l5ZKM5a2p5a2Q5LiA6LW3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LiA6LW35oiQ6ZW/77yM5YWx5ZCM6L+b5q2l44CCPC9wPjxwPjxlbT41OS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meiCsuWlveWtqeWtkO+8jOWwseimgeS4jeaWreaPkOmrmOaVmeiCsuaKgOW3p+OAguim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aVmeiCsuaKgOW3p++8jOmCo+S5iOWwsemcgOimgeWutumVv+S7mOWHuuS4quS6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4jeaWrei/m+S/ruiHquW3seOAgjwvcD48cD48ZW0+NjAuPC9lbT7mlZnogrL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mK/lv6vkuZDnmoTvvIzlvZPkuIDkuKrlranlrZDlpITkuo7kuI3lv6vkuZDnmoTmg4Xnu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7bvvIzku5bnmoTmmbrlipvlkozmvZzog73lsLHkvJrlpKflpKfpmY3kvY7jgILlkbXml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jIfotKPkuI3kvJrluKbmnaXlpb3nmoTnu5PmnpzjgII8L3A+PHA+PGVtPjYxLjwvZW0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pWZ5biI57uZ5LqI5a2m55Sf55qE5LiN5piv546w5oiQ55qE55+l6K+G5a6d5q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byT5Yqx5LuW5Lus5Y675YGa56CM56CW55qE5bel5L2c77yM5pWZ5LuW5Lus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WHoeS8muWtpuS5oOiAhe+8jOWtpuS5oOW+l+azl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+WNiuWKn+WAje+8m+WHoeS4jeW+l+azleiAhe+8jOWImeS6i+WAjeWKn+WN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li6Tli6TmgbPmgbPlt6XkvZzvvIzlv6vlv6vkuZDkuZD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oILmraPmraPlgZrkurrvvIzorqTorqTnnJ/nnJ/lgZrkuov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s5Lia77yM5YOP6ICB5bm05Lq66Iis5oWI56Wl5YWz54ix77yM5piv5Li65Lq65biI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a2F5Yqb44CCPC9wPjxwPjxlbT42NS48L2VtPuWmguaenOS9oOecn+eahOeI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WwseivpemAgeS7liZsZHF1bzvlh7rmtbfnu4/po47mtaomcmRxdW8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PquacieWPl+i/h+S4gOenjeWQiOmAgueahOaVmeiCsuS5i+WQj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iDveaIkOS4uuS4gOS4quS6uuOAgjwvcD48cD48ZW0+NjcuPC9lbT7lnKjkuIDkuK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ph4zvvIzlpoLmnpzmsqHmnInlranlrZDnmoTnrJHlo7DlkozlrabkuaDnmoTlo7Dpn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rrbluq3mmK/msqHmnInluIzmnJvnmoTjgII8L3A+PHA+PGVtPjY4LjwvZW0+5p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2m6LWw6Lev77yM5a2m6K+06K+d55qE5pa55rOV77yM5piv5Lq65LiW6Ze05pWZ6IKy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pyA5aW95pa55rOV44CCPC9wPjxwPjxlbT42OS48L2VtPuWtpuS8muWlieeMr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S8mue7meS9oOW4puadpeS4jeWIqe+8jOiAjOS8mue7meS9oOW4puadpeaEj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tuiOt+OAgjwvcD48cD48ZW0+NzAuPC9lbT7niLHlnKjlt6bvvIzotKPku7vlnKjlj7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Yvot6/vvIzpmarnnYDlranlrZDku6zotbDkuIDnqIvvvIzml6Dorrrku5bmmK/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r4Llr57mipHmiJbmmK/ouIzouofmu6Hlv5fjgII8L3A+PHA+PGVtPjcx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K6p5a2m55Sf5Zac5qyi5L2g77yM5a2m55Sf5omN5Lya5Zac5qyi5L2g5LiK55qE6K+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WhOS6juWIqeeUqOaXtumXtOeahOS6uu+8jOawuOi/nO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WIsOWvjOijleeahOaXtumXtOOAguWtpuS8muWBmuaXtumXtOeahOS4u+S6uu+8jO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v+S9oOWPl+ebiuaXoOept+OAgjwvcD48cD48ZW0+NzMuPC9lbT7niLbmr43kuI3opoH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6PlirPvvIzliaXlpLrlranlrZDnmoTnlJ/mtLvoh6rnkIbog73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ZaE5LqO6L2s5YyW5ZCO6L+b55Sf55qE5pWZ5biI77yM5omN5piv55yf5q2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LiK55qE5LyY56eA5pWZ5biI44CCPC9wPjxwPjxlbT43NS48L2VtPuS7iuS4gOWIh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hu+S7juenkeWtpuS4iuino+WGs++8m+iAjOS4gOWIh+WtpumXru+8jOmhu+S7ju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ueglOeptuOAgjwvcD48cD48ZW0+NzYuPC9lbT7kuIrlpKnnlJ/kuIvmiJHku6z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miJHku6zlvZPkvZzngavngqzvvIzkuI3mmK/nhafkuq7oh6rlt7HvvIzogIzmmK/mm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JbnlYzjgII8L3A+PHA+PGVtPjc3LjwvZW0+5ZSv5pyJ5L2g5pe25pe25Y675qyj6LW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omN5Lya5L2T5Lya5Yiw5LiA56eN55yf54ix55qE5Zue5o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mguaenOacieS6uumXruaIke+8jOaVmeiCsuWtqeWtkOmcgOimgeWTq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hOagvO+8jOaIkeS8muivtOmCo+mcgOimgeW8guS5juWvu+W4uOeahOiAkOW/g+WSjOm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IseW/g+OAgjwvcD48cD48ZW0+NzkuPC9lbT7osIHog73orqnlranlrZDmnInkuLv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h4LlvpflpqXljY/vvIzml6LmnpzmlaLlj4jmh4Llvpfpobrku47vvIzosIHlsLHpgY/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ZnogrLnmoTlhbPplK7jgII8L3A+PHA+PGVtPjgwLjwvZW0+6Lev5piv6ISa6LiP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6G5Y+y5piv5Lq65YaZ5Ye65p2l55qE77yM5Lq655qE5q+P5LiA5q2l6KGM5Yq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m5YaZ6Ieq5bex55qE5Y6G5Y+y44CCPC9wPjxwPjxlbT44MS48L2VtPuWtkOWls+S5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+8jOS4gOiIrOS6uuW4uOacieiwrOivr++8muWvueWls+WEv+S5i+aVmeiCsuS4k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tui6q+S9k++8jOW/veeVpeWFtueyvuelnu+8m+iAjOWvueWEv+WtkOWImeW/meS6juS/r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tueyvuelnu+8jOiAjOW/veeVpeWFtui6q+S9k+OAgjwvcD48cD48ZW0+ODIuPC9lbT7lv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ng63niLHkvaDnmoTlrrbluq3lkKfvvIzkuI3opoHnrYnliLDmsLjov5zlpLH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ho3oi6boi6blnLDlr7vmib7lroP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I5ODR3anVkc2U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yOTg0d2p1ZHN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AC32C09F32A9C30E06E50B6AED6C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