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1648DA23ECC1A1517BF7B212FD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1648DA23ECC1A1517BF7B212FD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qi5YyF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i/meaYr+W/q+S5kO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Yr+aAneW/teWlveWPi+eahOaXtuWIu++8jOaYr+e+juaipuaIk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elneWQvuWPi+aWsOW5tO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S4quS6uuWwhuaIkeS7rOaUr+aSke+8jOaAu+acieS4gOenje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/g+eXm+OAgui/meS4quS6uuWwseaYr+eItuS6su+8jOi/meenjeeIs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OAgjwvcD48cD48ZW0+My48L2VtPueIuOeIuO+8jOiusOS9j+WwkeaKveeDn+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kmui/kOWKqO+8jOaCqOeahOWBpeW6t+aYr+WFqOWutuS6uu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ieWIsOS6hu+8jOe7meeIuOeIuOmBk+Wjs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aIkeeahOeIuOeIuOWmiOWmiOi6q+S9k+WBpeW6t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IkeS8muWKquWKm+WtpuS5oO+8jOWKquWKm+W3peS9nO+8geS6ieWPluS7luS7r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keWuue+8gTwvcD48cD48ZW0+NS48L2VtPuavjeS6sueahOeIseaYr+eBq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eIseaYr+a3seayieeahO+8jOWPquacieaLpeaciei/m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W5uOemj++8jOelneS9oOS7r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aNjuWOu+aIkea4qeaaluWmguaYpeeahOmXruWAme+8jOeln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eUnOe+jueahOaWsOW5tOOAgueMquW5tOihjOWlvei/kO+8jOS4h+S6i+mB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TwvcD48cD48ZW0+Ny48L2VtPuW4puedgOaIkeeahOmXruWAme+8j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WmiOWmiOaWsOaYpeW/q+S5kO+8geaIkeS7rOWQiOWutuW5uOemj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eaIkeW8gOW/g++8geWkp+WutumDveW8gO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Wkp+agke+8jOaYpeWkqeWAmuedgOaCqOW5u+aDs++8jOWkj+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5geiMgu+8jOeni+WkqeWAmuedgOaCqOaIkOeGn++8jOWGrOWkqeWAmuedgOaCqOay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avj+S4gOW5tOeahOS7iuWkqe+8jOmDve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S7u+S4luS6i+WPmOW5u++8jOaXtuWFiea1gei9r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BpeW6t+awuOi/nOS8tOmaj+S9oOW3puWPs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vKDovr7miJHoh7PniLHnmoTmg4XmgIDvvIHmnIvlj4v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LrkvaDpu5jpu5jnpZ3npo/vvIzmhL/mmKXoioLlv6vkuZDjgIH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vvIE8L3A+PHA+PGVtPjExLjwvZW0+6YCB6LWw5pen5bm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CB6LWw5LiA5bm055qE6Zi06YOB77yM6L+O5p2l5paw5pil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aw55qE5biM5pyb44CC57uZ5oKo5ouc5bm05ZWm77yB56Wd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qOWutuWSjOWSjOedpuedpu+8jOWFq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W/q+W/q+S5kOS5kO+8jOS4gOS4luW5s+W5s+WuieWuie+8m+WkqeWk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WygeWygeWWnOawlOa0i+a0i++8gTwvcD48cD48ZW0+MTM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lnKjplb/kuYXnmoTnprvliKvlkI7vvIz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uKbnu5nkuIDku73lroHpnZnlkozllpzmgqbvvIzov5jmnInnvo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E0LjwvZW0+5oiR5a+55L2g54y05bm0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mB6IyC55qE5qCR5Y+277yM5LiA54mH54mH44CB5LiA5byg5byg77yM6YO9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5oSP77yB5paw5bm05b+r5LmQ44CB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mAouS9s+iKguWAjeaAneS6su+8jOeIuOeIuO+8jOWmiOWm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S7rOWkmuS/nemHjei6q+S9k+OAguW5tOW5tOmYluesrOW5s+Wui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XqOWQieelpe+8gTwvcD48cD48ZW0+MTYuPC9lbT7mlrDmmKXkuYvluobvvIzkur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lpzjgILpvZDllpzluobov4fogqXlubTjgILnpZ3mgqjnjLTlubTlpb3kuov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mmKXoioLlv6vkuZDvvIE8L3A+PHA+PGVtPjE3LjwvZW0+5oK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65oiR5Lus6YGu6JS96aOO6aOO6Zuo6Zuo77yb5oKo5piv5aSq6Ziz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oi05p2l5YWJ5piO44CC5Lqy54ix55qE54i25Lqy77yM56Wd5oK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Ev+WlveWPi+W5s+WuieOAgeW5uOem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SZsZHF1bzvotoXph40mcmRxdW8755qE56Wd56aP77yM5YCf5pil6IqC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4m55Yir55qE5pyL5Y+L77yM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e7meS6huaIkeS4gOeJh+iTneWkqe+8jOe7meS6huaIkeS4gOaWu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tuS6suaYr+aIkeeUn+WRvemHjOawuOi/nOeahOWkqumYs++8jOelneeIuOeI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kqeWkqeW/q+S5kO+8gTwvcD48cD48ZW0+MjAuPC9lbT7mmKXoio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3nn6XpgZPvvIzkuI3nn6XpgZPkvaDmmK/kuKrlpKflgrvluL3jgIL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nn6XpgZPvvIznjrDlnKjlr7nnnYDmiYvmnLrnrJHkuIDnrJH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6ICB54i477yM5L2g5Zyo5oiR5b+D5Lit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6L77yM5pyA5qOS55qE54i25Lqy77yM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ygeaciOWmguivl++8jOWPpeWPpeaCoOaJrOOAguWPi+iwiu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mfs+e7leaigeOAgua4qemmqOWto+iKgu+8jOaAneW/tea7oeaAgO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S5kO+8gTwvcD48cD48ZW0+MjM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mi6XmnInkuIDkuKrlubjnpo/lv6vkuZDnmoT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7mB5pif54K554K577yM5aSc6Imy5a6B6Z2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K6YCB5LiK5oiR5pyA55yf5oya55qE56Wd56aP77yM6YGT5LiA5aO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LiA6Lev6aG66aOO77yM5paw5pil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jOS7iuWkqeaYr+aWsOW5tO+8jOS9oOS4jeefpemBk+WQp++8n+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S9k+WBpeW6t++8jOW5s+W5s+WuieWuie+8gTwvcD48cD48ZW0+MjY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gqjmlrDnmoTkuIDlubTouqvkvZPlgaXlurfvvIHlt6XkvZzpobrli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HlpKnlpKnmnInkuKrlpb3lv4Pmg4XvvIHml7bml7bkvLTnnY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3LjwvZW0+6L+Z5LiW55WM6Zmk5LqG55Sf5ZG95piv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mL5aSW77yM6L+Y5pyJ5oiR5Lus5bm05aSN5LiA5bm05LiA5oiQ5LiN5Y+Y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qyi56yR44CC56Wd5aaI5aaI5paw5bm05aaC5oSP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Jh+eJh+a0geeZvee+juS4veeahOmbquiKse+8jOW4puedgOaIke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nuWIsOS9oOeahOi6q+i+ue+8jOelneS9oOaWsOW5tOWmguaEj+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MquW5tOW/q+S5kO+8gTwvcD48cD48ZW0+MjkuPC9lbT7nkZ7pm6rmlbLpl6jpl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qbkuK3nlpHmmK/ku5nlrqLmnaXvvIzoirHnpZ7mjqjnm4/kvLTlkJvmnaX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47mnaXnpo/npoTllpzvvIHnpZ3kvaDnjKrlubTlpKflkInvvIz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+Z5LiA5a2j5pyJ5oiR5pyA5rex55qE5oCd5b+1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G/54OC55qE5paw5bm077yBPC9wPjxwPjxlbT4zMS48L2VtPu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cieivt+aIkeWQg+mlre+8jOaAjuS5iOagt++8n+aYpeiKguihqOekuu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uouawlO+8jOWNg+aKiuWdl+mSseS4gOahjOeahOaIkeWwsea7oei2s+S6hu+8g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MzIuPC9lbT7mmKXoioLmnaXkuLT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l7bml7bliLvliLvlubjnpo/mrKLkuZDvvIHmhL/mmKXoioLnmoT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paXlkozkuI7llpzmgqbjgII8L3A+PHA+PGVtPjMzLjwvZW0+5piv5oKo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6ys5LiA5q2l77yM5biu5Yqp5oiR5om+5Yiw5Lul5ZCO55qE6Lev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454i477yB56Wd5oKo5paw5bm05b+r5LmQ77yM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NC48L2VtPuaWsOW5tOWPiOWIsO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aDs+S7gOS5iOacieS7gOS5iO+8jOaDs+WkmuWwke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geaWsOeahOS4gOW5tOimgeWKquWKm++8geS6i+WcqOS6uuS4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/mgqjmjIflvJXmiJHotbDlh7rnrKzkuIDmraXvvIzluK7liqn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osKLosKLmgqjvvIzlpojlpojvvIH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vIDlv4PjgII8L3A+PHA+PGVtPjM2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+6LW35p2v77yM5Lu75pm26I6555qE5oCd57uq77yM5oKE5oKE5Zyw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aOY5ZCR5L2g6Lqr6L6577yM5rex5rex5Zyw56Wd56aP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tueIseWmguWxse+8jOS4uuaIkemBruiUveS6h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m+eIuOeIuO+8jOaIkeeUqOS4gOeUn+mDveaXoOazleihpeWB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WsOW5tOW/q+S5kO+8gTwvcD48cD48ZW0+MzguPC9lbT7niLbkurL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nu5nkuobmiJHkuIDmlrnmsoPlnJ/vvIzniLbkurL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nmoTlpKrpmLPvvIznpZ3niLbkur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aaI5aaI56Wd5L2g5Lus6Lqr5L2T5rC46L+c5YGl5bq3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+554i25Lqy77yM5ZOI5ZOI5ZOI5oSf5r+A5piv5peg5rOV6KiA6K+t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MC48L2VtPuiuqeaIkeaKiui/meS4gOaVtOWto+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i1t+adpe+8jOWRiOeMrue7meS9oO+8jOaEv+S9oOasouW6pui/meS4quS9s+iK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eaCpuWcsOi/iOWFpeWFhea7oeW4jOacm+eahOS4gOW5t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lpzmsJTmtIvmtIvvvIzmu6HpnaLpmLPlhYnngb/ng4L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vvIzkuovkuJrmtIvmtIvlvpfmhI/vvIzmmabmsJTmiazplb/ogI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mLPlhbPlpKfpgZPvvIE8L3A+PHA+PGVtPjQyLjwvZW0+5oOz5L2g77yM5Zyo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77yM5Zyo5q+P5LiA5Liq5pil6IqC55qE6ZKf5aOw6YeM77yB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r5LmQ55qE5pe26IqC77yM5oS/5paw5bm05piv5L2g5bm456a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WsOW5tOaWsOawlOixoe+8jOaWsOaYpemHjeW8gOWn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S4gOW4reivne+8muW/mOaOiei/h+WOu+eahOS4gOWIh+S4jeW/q++8jO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DQuPC9lbT7npZ3kvaDkuqvlsL3mmKXoioLkvbPoioL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mKXoioLnmoTnpLzlk4HjgILmhL/kvaDnmoTmmKXoioLlhYnlvanlpLrnm6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ngb/ng4LovonnhYzvvIHmmKX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55qE54ix5Lit5oiQ6ZW/77yM5aaC5LuK5oiR6ZW/5aSn5LqG6KaB55S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ix5p2l5Zue5oql5L2g77yM5oiR5pyA5pyA5Lqy54ix55qELeiAge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TwvcD48cD48ZW0+NDYuPC9lbT7mhL/kvaDov4fkuI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vvIHmhL/kuJbnlYzlhYXmu6Hor6blkozvvIzmiJHku6XmnID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mi6XmnInlubjnpo/nmoTkuIDlubTvvIE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rip6aao55qE5LiW55WM6YeM77yM6IGG5ZCs5aSn5Zyw55qE56Wd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L5rqi5biM5pyb55qE5LiA5bm077yM56Wd5oS/5L2g55Sf5rS7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0OC48L2VtPuS4gOmmluS7juWwj+WwseW8gOWni+WU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QrOS4jeWOjOeahOatjOabsu+8muiNiemei+aYr+iIue+8jOeIuOeIuOaYr+W4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Ou+WQr+iIquOAgjwvcD48cD48ZW0+NDkuPC9lbT7lpojlpojvvIzmiJHmmK/mgq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kvZzlk4HjgILlpojlpojvvIzosKLosKLvvIHmlrDlubT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Ow5aOw56Wd56aP77yM5Lid5Lid5oOF6LCK77yM5Liy5Liy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iA5Lu956S854mp77yM55WZ5Zyo5L2g55qE5b+D55Sw77yM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1MS48L2VtPueItuS6su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aAu+aYr+aXoOaJgOS4jeiDve+8jOWGjemavueahOS6i+WIsOaCqOmdou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no+WGs+OAguaCqOaYr+aIkeW/g+ebruS4re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mmKXotLrllpzvvIzorqnmlrDmmKXnmoTpo47lkLnov5vmgqj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mmKXnmoTpm6rpo57ov5vmgqjnmoTlsYvlrZDvvIzorqnmiJHmlrDmmK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o5jov5vmgqjnmoTlv4PlnY7jgII8L3A+PHA+PGVtPjUzLjwvZW0+5LiA5Lu9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oya552A5Y2D5LiH5Liq56Wd56aP77yM57uZ5oiR5oOz5b+1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Ow5Zyw6Zeu5L6v77ya5pil6IqC5b+r5LmQ77yB5paw5bm06L+b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iOaYr+S4gOW5tOaYpeadpeWIsO+8jOelneemj+a7oeWkqemj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OAgeS5n+mjmOWIsOaIke+8jOaBrei0uuaWsOemp++8geaWsOaYpeaEieW/q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W/g+aDs+S6i+aIkO+8gTwvcD48cD48ZW0+NTUuPC9lbT7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L/ov5DvvIzov5DnrbnluLfluYTvvIzmiaflrZDkuYvmiYvvvIzkuI7lrZDlgZXog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4vkuJrmiJDlrrbvvIzmnInkvbPkurrnm7jliqnvvIznrZHlip/miJDlkI3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vmtbfjgII8L3A+PHA+PGVtPjU2LjwvZW0+54i454i477yM6K6w5L2P5bCR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6L+Q5Yqo77yM5oKo55qE5YGl5bq35piv5YWo5a62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1Ny48L2VtPuecn+W/g+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s+WuieW/q+S5kOOAgei6q+S9k+WBpeW6t++8jOaEv+a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cqOaWsOW5tOW+l+S7peWunueO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mnInlrrPlgaXlurfvvIzkuLrkuobouqvkvZPvvIzmgqjlsLHlsJHlkLjkuKT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iLjniLjvvIznpZ3mgqjmlrDlubTlv6vkuZDvvIE8L3A+PHA+PGVtPjU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aSn5bm077yB56Wd5L2g6Lqr5L2T5YGl5bq377yM5b+D5oOF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5ryC5Lqu77yB55Sf5rS76LaK5p2l6LaK5rWq5ryr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0uuaWsOaYpe+8jOW6huS9s+iKg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/h+W5tOWlve+8jOS4h+S6i+mhuu+8jOS6i+S6i+WmguaEj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kvKDovr7miJHoh7PniLHnmoTmg4XmgIDvvIHmiJH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lnKjov5nph4zkuLrkvaDpu5jpu5jnpZ3npo/vvIzmhL/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W95pyL5Y+L566A566A5Y2V5Y2V77yM5aW95oOF6LCK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77yM5aW957yY5Lu95LmF5LmF6ZW/6ZW/44CC5pyL5Y+L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44CCPC9wPjxwPjxlbT42My48L2VtPuaYpeiKguS9oO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Wwj+W6t++8jOW4uOiRhuemj+S5kOWuieW6t++8jOawlOmthOW8uuWBpeWmgu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FpeWvueaIkOWPjO+8jOS4jeemu+mFseiSnOiRseWnnO+8jOWQg+WYm+WYm+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QuPC9lbT7mhL/kvaDnmoTmmKXoioLlhYXmu6HmuKnppqj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7kurLkurrlm6LogZrnmoTlv6vkuZDvvIznpZ3mmKXoioLkuZDpmbbpmb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Dml6DpmZDjgII8L3A+PHA+PGVtPjY1LjwvZW0+5rKh5pyJ5aSp5ZOq5pyJ5Zy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ZOq5pyJ5a6277yM5rKh5pyJ5a625ZOq5pyJ5L2g77yM5rKh5pyJ5L2g5ZO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I5aaI77yM56Wd5oKo5pil6IqC5b+r5LmQ77yBPC9wPjxwPjxlbT42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pv+a0i+ijhe+8jOW8gOa0i+i9pu+8jOS6pOa0i+i/kO+8jOW8gOa0i+iN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i+i0ou+8jOW/g+mHjOaalua0i+a0i++8jOiEuOS4iuWWnOa0i+a0i++8jOS6i+S6i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+8gTwvcD48cD48ZW0+NjcuPC9lbT7lsoHlsoHlubPlronvvIzlronlsYXkuZ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rlkozpgqblhbTvvIzlhbTml7rlj5Hovr7vvJvlpKflkInlpKfliKnvvIzlipv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vmuLjliIPmnInkvZnvvIzpnZLmmKXmsLjpqbv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i254ix77yM5Lyf5bK45aaC6Z2S5bGx77yb5Zyj5rSB5aaC5Yaw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aiH6Ziz77yb5a695bm/5aaC5rGf5rW377yB6ICB54i4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4ix5oKo55qE5aWz5YS/77yBPC9wPjxwPjxlbT42OS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avlOaAneW/teOAguWcqOi/mea4qeaalueahOaXpeWtkOmHjO+8jOW/hui1t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geaciOOAguelneWmiOWmiOaWsOW5tOW/q+S5kO+8jOW/g+aDs+S6i+aIk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NzAuPC9lbT7kvaDliqDmiJHnrYnkuo7lv6vkuZD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5bnrYnkuo7lubjnpo/vvIHku5bliqDkvaDnrYnkuo7lgaXlurfvvIHkvaDliqDmiJ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6vkuZDlubjnpo/lgaXlurfkuIDotbfpgIHnu5nkva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aOO5b6X5oSP6ams6LmE55a+77yM5paw5bm05LyK5aeL77yM5oS/5L2g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pil6aOO77yM5pyd552A54G/54OC55qE5YmN5pmv77yM6ams5LiN5YGc6Lm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o236L+b77yBPC9wPjxwPjxlbT43Mi48L2VtPui/meS4gOWIu++8jOaci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LpeacieS4gOS4quW5uOemj+W/q+S5kOeahOaWsOaYp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ntKDnmb3nmoTpm6rvvIzmmK/mgqjnmoTosaHlv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kuLrmgqjnvJbnu4fnmoTnpZ7lnKPlhYnnjq/vvIznpZ3npo/mgqjlsoHlso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vvIE8L3A+PHA+PGVtPjc0LjwvZW0+5paw5pil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5ZCI5a625qyi5LmQ77yB6LSi5rqQ5bm/6L+b77yB5ZCJ56Wl5aaC5oSP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77yB6YeR546J5ruh5aCC77yB56aP56aE5a+/56an77y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lneaCqOWcqOaWsOeahOS4gOW5tOS4r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NzYuPC9lbT7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mKXkvbPoioLliLDmnaXkuYvpmYXvvIzmiJHopoHnpZ3mgqjogIH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pb3ov5Dplb/kvLTvvIHotKLmupDlub/ov5v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iF6aOO5Li65Y+L77yM5LiO5b+r5LmQ5a6J5bq357uT5Ly06ICM6KG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rex5rex55qE56Wd56aP5L2g77yM5oS/5L2g5Zyo5paw5bm06Ye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iz5YWJ6Iis55qE5b+D5oOF77yBPC9wPjxwPjxlbT43OC48L2VtPuWcqOi/m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5i+mZhe+8jOaKiuacgOe+juWlveeahOelneemj+mAgee7me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hjOWkp+i/kO+8jOeUn+a0u+iKguiKgumrmO+8gTwvcD48cD48ZW0+Nzk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flubTnmoTml7blgJnvvIzkuZ/pgIHotbDkuIDlubTnmoTpmLTpg4HvvIz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kuZ/ov47mnaXmlrDnmoTluIzmnJvjgILnu5nmgqjmi5zlubT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5qE5LiA5bm077yM5oS/6ICB54i45byA5b+D77yM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G77yB6ICB54i477yM5paw5bm05b+r5LmQ77yBPC9wPjxwPjxlbT44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jOiuqeaWsOaYpeeahOmjjuWQuei/m+S9oOeahOWxi+Wtk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/m+S9oOeahOWxi+WtkO+8jOiuqeaIkeaWsOaYpeeahOelneaEv+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OAgjwvcD48cD48ZW0+ODIuPC9lbT7lj6Dlj6rlvK/lvK/nmoTnur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mnIjlpoLmsLTkuIvvvIzpgIHnu5nkvaDmiJHnmoTmgJ3lv7Xlkoz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vbP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4MnN1MWFyN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eDJzdTFhcj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1648DA23ECC1A1517BF7B212FD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