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AD2660C9A438B5E06CD76FFDB6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AD2660C9A438B5E06CD76FFDB6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s+WtqeWtkOWmguaenOaEv+aEj+aKiuWQg+mlreeahOmSs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WwseS8muacieeUt+WtqeWtkOivt+S9oOWQg+mlre+8jOS4uuS9oOWfi+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WBmuS4keWls+S6uu+8jOS4jeimgeWBmuaHk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iOWTiO+8jOaIkeS5n+imgeW8gOWni+aKpOiCpOW8gOWni+aVt+mdouiG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aruiCpOWlveaYr+Wls+S6uue+juS4veeahOWfuuehg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ruiCpOWlveS4jeS4gOWumuWwsea8guS6ru+8jOS9huimgeaYr+earuiCpOS4jeWl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S5n+WPquaYr+i/nOi3neemu+eahOOAgjwvcD48cD48ZW0+NC48L2VtPuWkmuWQ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mjn+WTgeWinumVv+e+jueZveWKm+OAguW5s+W4uOWkmuWQg+WQq+aciee7tOeUn+e0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vvIzog73otYTliqnnjoToibLntKDov5jljp/vvIzlj6rnrqHljbPkvr/liLb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po5/lk4HjgII8L3A+PHA+PGVtPjUuPC9lbT7lvbvlupXljbjlpobmmK/nvo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raXjgILmrovnlZnlnKjohLjpg6jnmoTlvanlpobmsaHlnqLpoqDmnKv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kI7kvJrlrZXogrLlj5HnlJ/ljJblrablj43lk43vvIzlrrnmmJPlvaLmiJDpu5Hm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uJbnlYzkuIrmnIDotLXnmoTom4vlsLHmmK/ohLj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r4/mrKHotbDlrozmlbTkuKrmiqTogqTmtYHnqIvlkI7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p4nlvpfvvIzmiJHmmK/kuJbnlYzkuIrmnIDnvo7kuL3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I3opoHnu4/luLjkvb/nlKjnvo7nmb3nmoTkuqflk4HvvIznvo7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7jlr7nkv53mub/nmoTmnaXor7TljJblrabmiJDliIbpq5jvvIzlrprmnJ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lgZrpnaLohpzjgII8L3A+PHA+PGVtPjkuPC9lbT7msqHmnInkuJHlpbP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5LlpbPkurrjgILmg7PopoHmvILkuq7vvIzku47miqTogqTlvIDlp4vvvIzov5jopoH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E8L3A+PHA+PGVtPjEwLjwvZW0+5LiN5L+d5YW755qE5aWz5Lq65piv5rKh5pyJ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55qE44CC6JGX5ZCN5YyW5aaG5biI5p2O5Lic55Sw6K+077ya5aWz5Lq6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OP57uP6JCl5ama5ae75LiA5qC357uP6JCl6Ieq5bex55qE5a65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ls+S6uuaKpOiCpOaYr+S4gOS7tuW+iOe5geeQkOeahOS6i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nOS4gOWRqOi1t+eggeS4ieasoe+8jOS4gOWRqOS4gOasoeWOu+inkui0qOW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pbPkurrpg73lupTor6Xnu5noh6rlt7HkubDkuIDkuKrlpb3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qTogqTov4fnqIvkuK3kvZznlKjlvojlpKfjgILosIHkuI3mg7Pnvo7kuL3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I3mg7PmsLjov5zlhrvpvoTjgII8L3A+PHA+PGVtPjEzLjwvZW0+576O5Li9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+d6bKc5YmC77yM5ama5ae755qE6Ziy55uX6L2m6ZSB77yM5LqL5Lia55qE5pW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CPC9wPjxwPjxlbT4xNC48L2VtPuWHuumXqOWJje+8jOiusOW+l+eFp+mVnO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S4gOS4i+edgOijheaYr+WQpuWNj+iwg+OAguWmguaenOaXtumXtOWkque0p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oeinieWJjeWwsemAieWlveesrOS6jOWkqeimgeepv+eahOiho+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Lrku4DkuYjnlLfkurrmib7ogIHlqYbpg73opoHmib7mvILkuq7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ILkuq7lpbPkurrmmK/nlLfkurrnmoTpnaLlrZDvvIzkvaDnu5nnlLfkurrpnaL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nlLfkurrnu5nkvaDpnaLlrZDjgII8L3A+PHA+PGVtPjE2LjwvZW0+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YW755qu6IKk5b6I5piT6ICB55qE77yM54m55Yir5piv5Y+M5omL77yM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N6LW356eL5aSp5bmy54el5rCU5YCZ5pGn5q6L77yM56eL5aSp5oqk5omL6Zyc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77yB77yBPC9wPjxwPjxlbT4xNy48L2VtPuS4gOWPjOayoeacieeUn+WRv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i+mDveimgeaTpumei+ayue+8jOabtOS9leWGteS4gOW8oOacieeUn+WRve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nmoTmiqTogqTnpZ7lmajvvIzlgZrlpbPkurrlpb3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DliqjvvIzmmZrkuIrov5jkuI3mlaLlkIPkuJzopb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+d5YW75piv6ICB5qC35a2Q77yM5LiN5L+d5YW75piv5qC35a2Q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ieeahOWls+S6uu+8jOiDjOWQjueci+S7t+WAvOS4gOS4h++8jOS+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WHj+aOieS4gOWNiu+8jOato+mdoueci+WAkui1lOS4gOS4h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lgL7lm73lgL7ln47vvIzlj6rkuLrnhafplZzlrZDnmoTml7blgJnkuI3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j43niLHoh6rlt7HvvIzlloTlvoXoh6rlt7HvvIzmiY3lgLzlvpfooqvkurr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rSX6IS45ZCO6K+35pWP5o235raC5oq55oqk6IKk5ZOB44C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CO5LiN56uL5Yi75raC5oq55oqk6IKk5ZOB77yM55qu6IKk5Lya5pu05bmy54el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55qu6IKk77yM5pu05pyJ5Yip5LqO5Lqn54mp55qE5ZC45Y+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lOWbm+WNgeS6hu+8jOi/kOWKqOaYr+acgOWlveeahOaKpOiCpOWTge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S6uuawlOi0qO+8geaYvuW+l+W5tOi9u+OAgjwvcD48cD48ZW0+MjQ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lLfmnIvlj4vmgI7kuYjku4vnu43kvaDvvIzmmK/lhYXmu6Hoh6rosarvvIz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vvIzov5nmmK/miJHnmoTlpbPmnIvlj4vvvIzlvojmvILkuq7lkKfvvIzov5jmmK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pgqPkuKrjgII8L3A+PHA+PGVtPjI1LjwvZW0+5Z2a5oyB5a+5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b6I6ISG5byx77yB5Ye66Zeo5Zyo5aSW5LiA5a6a6KaB5rOo5oSP5a6J5YW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6K6y56m277yB5aWz5Lq65oqk6IKk5b6I6YeN6KaB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s+W/g+imgeaLr+aVkeiHquW3seS7juaKpOiCpOW8gOWni+S4jeiDveWBmu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s+S6uuOAgjwvcD48cD48ZW0+MjcuPC9lbT7kuIvkuKrmnIjlvIDlp4vlgZrlpbPkur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miqTogqTvvIHkuI3kubHnqb/ooaPmnI3vvIHmn5Plj5HvvIHmjqXnnavmr5vvvI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LLvvIE8L3A+PHA+PGVtPjI4LjwvZW0+5aaC5p6c5L2g55So5ZCD6aWt55qE6ZK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77yM5Y+Y5b6X5pu0576O5Li977yM6YKj5LmI5LiA5a6a5Lya5pyJ5Lq65o6S6Zi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36ZKx6K+35L2g5ZCD6aWt55qE77yBPC9wPjxwPjxlbT4yOS48L2VtPuaIke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q+WPl+aKpOiCpOeahOi/h+eoi+S6hu+8geeIveiCpO+8jOS/nea5v++8jOawtOS5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nO+8jOaZmumcnO+8jOa2puWUh+OAguayoeacieS4keWls+S6uu+8geWPquacieaHk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AuPC9lbT7mraPnoa7nm7jor4bnvo7nmb3kuqfnianouqvli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oDlpI3pmaTop5LotKjnmoTmnpzphbjkuqfnianmnIDlpb3mmK/lnKjmmZrpl7TliK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mraLlnKjnmb3mmLzlm6DntKvlpJbnur/ogIzpgKDmiJDnmoTliLrmv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7uG6Ie0576O55m95ZOB55qE5oSf5YWJ5oCn44CC5p+g5qqs5Zu654S2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055Sf57SgY+i6q+WIhu+8jOS9humFuOaAp+WBj+mrmOS4lOacieaEn+WFie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unOWcqOeZveaYvOWIqeeUqOOAgjwvcD48cD48ZW0+MzIuPC9lbT7lpbPlran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JLpkrHnmoTjgILlpbPkurrlubTovbvml7bmnIDlpb3nmoTmipXotY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rHoirHoh6rlt7HouqvkuIrvvIzljrvml4XmuLjljrvmiqTogqTljrv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piv5LiA5Liq6Ziz5YWJ5aWz5a2p77yM5b6I56ev5p6B5b6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q+P5LiA5aSp552B5byA55y85bCx6IO95oqa5pG45Yiw5aSq6Ziz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+jueZveWQjOaXtuS4jeimgeW/mOiusOS/nea5v+OAg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eZvemdouiGnOaYr+S4jeaVt+eahO+8jOe+jueZveWSjOS/nea5v+S6p+eJqeacgO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remFjeWIqeeUqO+8jOa4qeWSjOiAjOS4jeWIuua/g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nmoTlpbPkurrlg4/miL/lrZDvvIzovablrZDkuIDmoLfmtqjku7f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lpbPkurrlsLHosaHovablrZDvvIzmiL/lrZDkuIDmoLfpmY3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Wz5Lq65oqk6IKk5aW96Iqx5pe26Ze05ZWK77yM5Y245aaG77yM5rS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SB6Z2i6Iac77yM5rm/5pW377yM6Z2i6Iac77yM5LiA5Liq5bCP5pe2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WcqOiHquW3seeahOiEuOS4iuiKseeahOmSs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wkeS6hu+8jOS5i+WJjeaYr+S7l+edgOiHquW3seearuiCpOWlve+8jOeOsOWcq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Bk+ecn+eahOS4jeS/neWFu+S4jeihjOS6huOAgjwvcD48cD48ZW0+Mzg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nlLfkurrnmoTlp7/oibLvvIzlp7/oibLmmK/lpbPkurrnmoTkuov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35Lq654ix5L2g55qE56iL5bqm77yM5Y+W5Yaz5LqO5L2g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m44CC5aW95aW955qE54ix5oqk6Ieq5bex55qE55qu6IKk77yM54ix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mf5Lya54ix5L2g77yBPC9wPjxwPjxlbT40MC48L2VtPuiAgeWFrOeahOmS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Kse+8jOS8muacieS6uuW4ruS9oOiK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nhnMGJ5d3g5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4ZzBieXd4O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AD2660C9A438B5E06CD76FFDB6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