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B864882F69020B9E8E161BC0AD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864882F69020B9E8E161BC0AD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mei+iOWtkO+8jOacieaXt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cieaXtuS4vuatpee7tOiJsO+8m+acieaXtuS4gOWIh+mhuuWIqe+8jOaci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isOWjge+8jOWPr+aYr+S4jeeuoeaAjuagt++8jOaIkeS7rOmDveivpe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SjOeahOW/g++8jOa3oeeEtuWcsOmdouWvuei/meS4gOWI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IkeeahOatjOWjsO+8jOaXtuiAjOS4jeedgOiwg+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OAgjwvcD48cD48ZW0+My48L2VtPuabvue7j+eXtOeXtOWCu+WCu+eahOS/oeS7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buOS/oeWkqemVv+WcsOS5he+8jOebuOS/oeeZveWktOWBleiAge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WcqOeOsOWunuWSjOS6uuW/g+eahOWPjeWkjei5gui6j+i3tei4j+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qeecn+eahOaIkeaXqeW3suS4jeWkjeWtmOWcqO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mBh+ingeS9oOecn+ato+WWnOasoueahOS6uu+8jOWSjO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OAgjwvcD48cD48ZW0+NS48L2VtPuaYjuefpemBk+aIkeaYr+S9oOeahO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KiuS9oOW9k+aIkOaIkeeahOaJgOacie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Wkp+eahOiQveW3ru+8muS9oOmFjeS4jeS4iuiHquW3seeahOmHjuW/g++8jOS5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JgOWPl+eahOiLpumavuOAgjwvcD48cD48ZW0+Ny48L2VtPuW/q+S5k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sei1j++8jOiLpumavuWPquiDveiHquW3seWdmuW8uu+8m+W9k+S9oOS4gOebt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Xtu+8jOWIq+W/mOS6huWbnuWktOeci+eci++8jOiHquW3seabvue7j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WbnuS4jeWOu+S6hu+8jOi/meWwseaYr+aIkO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kp+WkmuaVsOS6uuadpeivtO+8jOiDveaKiuWutuS6uueFp+mhvu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cgOWkp+eahOaIkOWwseS6huOAgjwvcD48cD48ZW0+O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OAgeaEpOaAkuOAgeS8pOW/g++8jOWFtuWunuWPquaYr+WboOS4uu+8jOS9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7k+aenOWSjOS9oOS7peS4uueahOmDveebuOW3ruW+l+Wkqui/n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iHquW3sei+g+WKsuOAgjwvcD48cD48ZW0+MTAuPC9lbT7miJHkuI3kvJ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miJHlj5flpJ/kuoblpLHmnJvvvJvkuZ/orrjlr7nmlrnml6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ozkvaDor7Tov4fku4DkuYjvvIzlj6/kvaDov5jlnKjlv7Xlv7XkuI3lv5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ExLjwvZW0+5L2g5LiN5bCd6K+V552A5YGa5Lqb6IO9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L5oOF77yM5bCx5rC46L+c5peg5rOV5oiQ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aHkueahOS6uu+8jOiLpemdnuWWnOasouS9oO+8jOS9oOS7pe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mguatpOaut+WLpOOAgjwvcD48cD48ZW0+MTMuPC9lbT7mtZHouqvpg73mmK/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nhafpob7kvaDnmoTmhJ/lj5fjgILkvaDova/nu7Xnu7X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mj4nkuIDmiorvvIzlpJroiJLmnI3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uS57ud5Yir5Lq655qE5pe25YCZ77yM5oOz5oOz5LuW5Lus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i66Zq+5L2g44CCPC9wPjxwPjxlbT4xNS48L2VtPueUn+WRveWkq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adpemBl+aGvuOAguS6uueUn+aYr+S4gOenjeaAgeW6pu+8jOW/g+mdmeiHq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OAguS4jeS4gOagt+eahOS9oOaIke+8jOS4jeS4gOagt+eahOW/g+aAg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eUn+OAgjwvcD48cD48ZW0+MTYuPC9lbT7nlJ/mtLvkuK3nmoT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m6DkuLrlgZrkuobkuKTku7bkuovjgILnlKjoh6rlt7HnmoTlmLTlubL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pnaDliKvkurrnmoTohJHlrZDmgJ3ogIPoh6rlt7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qq5Yqb5YGa5LiA5Liq5Y+v54ix55qE5Lq644CC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77yM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i++8jOiusOW+l+aooeeziuWwseWlve+8jO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iAjOW5s+a3u+eDpuaBvO+8m+acieS6m+S6uu+8jOaHguW+l+ePjeaDnOWws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OW/teWPjeiAjOeLrOWinuW/p+aEgeOAgjwvcD48cD48ZW0+MTkuPC9lbT7otor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otormsonpnZnnroDljZXvvIzotorogqTmtYXljZXoloTnmoTkurrotormta7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LliLDkuobkuIDlrprlubTpvoTvvIzkvr/opoHlrabkvJrlr6HoqI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opoHmnInnlKjvvIzmnInph43ph4/jgILllpzmgJLkuI3lvaLkuo7oibL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6HnhLbvvIzmnInoh6rlt7HnmoTlupXnur/jgII8L3A+PHA+PGVtPjI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Wz57O777yM5bCx6K+l6LCI5LuA5LmI5qC355qE6K+d6a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IkeaJgOaLvOWRveS6ieWPlueahO+8jOacgOWQjumDveiDve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jIuPC9lbT7pg73or7TnnIvov4fkuoblpKfmtbf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kuIDmnaHmsrPvvIzlj6/miJHlt7Lnu4/nnIvov4fkuobmlbTkuKrmmJ/msr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ov5npopfmmJ/jgII8L3A+PHA+PGVtPjIzLjwvZW0+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LiN5oeC54ix55qE5Lq65oWi5oWi5oeC5LqG77yM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YaN54ix5LqG44CCPC9wPjxwPjxlbT4yNC48L2VtPuWmguaenOaVj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ivtOaYjuS9oOi/mOayoeacieaImOiDnOS7lueahO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gJXovpPnmoTkurrmnIDli4fmlaLvvIzkuI3lsIbls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jgII8L3A+PHA+PGVtPjI2LjwvZW0+55Sf5rS75Lit77yM5oiR5Lus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d6K+V5bCd6K+V5Lit77yM5oiR5Lus6LWw5ZCR5oiQ5Yqf5ZOB5ZGz5aSx6LS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4G155qE6Zi06Zuo5pm056m66L+Q5Yqo5ZGY5Lus77yM5LiN6KaB5pS+5byD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x6LSl5LiO5ZCm6YeN6KaB55qE5piv5L2g5YuH5LqO5Y+C5LiO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IOM5ZCO5piv6IOc5Yip5peg6K665piv5ZCm5oiQ5Yqf77yM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2g77yM5L2g5Lus5rC46L+c5piv5oiR5Lus55qE6aqE5Y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tpuedgOWcqOW5sui/h+eahOWCu+S6i+S4re+8jOS4gOeCueeCueWPm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muJDmuJDnmoTnn6XpgZPkuobvvIz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kuI3lsZ7kuo7oh6rlt7HnmoTvvIzkvZXlv4X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LkvaDlnKjmhI/ku4DkuYjvvIzku4DkuYjlsLHkvJrmipjno6jkvaDjgII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J/lvoUmcXVvdDvmmK/miYDmnInlv4Pnl5vnmoTmoLnmup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aaC5YW25p2l55qE6IS+5rCU77yM5b6A5b6A5piv56ev5pSS5b6I5LmF5Lq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zMC48L2VtPuS4iuW4nee7meS9oOS4gOWPjOS9nOW8i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NtOeUqOadpee/u+eZveecvO+8jOecn+aYr+a1qui0uei1h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vIDlv4PnmoTkuovvvIzlkKzop4HkvaDnmoTlo7Dpn7P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jgII8L3A+PHA+PGVtPjMyLjwvZW0+5Yir6Zeu5oiR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Y+q5piv5Li65LqG5Lul5ZCO5oiR5aS56I+c5rKh5Lq65pWi6L2s5qG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+8jOWmguaenOayoeepu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eaDs+acieepuu+8jOS4gOS4quS6uu+8jOWmguaenOi1sOS4jeW8g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i1sOW8gO+8jOS4gOS4quS6uu+8jOWvueS9oOWAn+WPo+WkquWk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jeaDs+WcqOS5juOAgjwvcD48cD48ZW0+MzQuPC9lbT7kvaD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kvJfvvIzliKvpgqPkuYjntK/jgILmr4/kuKrkurrpg73mnIn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h6rlt7Hni6znq4vlnZrlvLrjgII8L3A+PHA+PGVtPjM1LjwvZW0+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Cx5Y675Lmw77yM5Zac5qyi5LiA5Liq5Lq65bCx5Y676L+977yM5ZOq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iq5Lic6KW/5rKh5pyJ55So77yM6YKj5Liq5Lq65rKh5pyJ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pyJ5YWz57O777yM5Lq655Sf6Ium55+t77yM6KaB55+l6YGT6YGX5oa+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v5oCV55qE5aSa44CCPC9wPjxwPjxlbT4zNi48L2VtPuaIkeS7rOmDv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IseeahOS6uuS5n+WPr+S7peeIseiHquW3se+8jOS5n+mDveW4jOacm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Pr+S7peW+l+WIsOWbnuaKpe+8jOi/meaYr+acgOeQhuaDs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kurrpg73nvqHmhZXkvaDoh6rlnKjlpoLpo4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6XpgZPoh6rlt7Hml6Dkvp3ml6DpnaDjgII8L3A+PHA+PGVtPjM4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oCh77yM5bCR5LiA5YiG5b+n5Lyk77yb5aSa5LiA5YiG55yf5a6e77yM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b5aSa5LiA5YiG5oKg6Zey77yM5bCR5LiA5YiG5b+Z5Lmx44CC6L+Z5LiJ5aS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I6YeN6KaB77yM5pyJ5LqG5a6D5Lus5bCx5rS75b6X5b+D5oOF6IiS55WF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M5YWo5Y+v5Lul6Ieq5Li75Zyw5a6J5o6S5aW955Sf5rS777yM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6/5Lya5YaF5b+D5a+M6aW244CCPC9wPjxwPjxlbT4zOS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nmb7liIbnmoTlj6bkuIDljYrvvIzlj6rmnInkupTljYHliI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5L2g6Iul5YWJ5piO77yM6L+Z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R5pqX44CC5L2g6Iul5b+D5oCA5biM5pyb77yM6L+Z5LiW55WM5bCx5LiN5L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L2g5aaC5LiN5bGI5pyN77yM6L+Z5LiW55WM5Y+I6IO95oqK5L2g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lOWksei0peabtOS7pOS6uuS8pOW/g+eahOaY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ayoeacieS4uuiHquW3seiAjOWKquWKm+i/h+OAguavj+S4gOWkqemDv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S4uuS6hueUn+a0u+avj+S4gOWkqemDveimgeWdmuaMgeS4i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+8jOW/hemhu+WdmuaMgeWllOi3k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lJ/mtLvnnIvnmoTpgqPkuYjlpI3mnYLvvIzlpJrku4DkuYjlsJ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DkuYjmgajku4DkuYjvvIzmiormiYDmnInnmoTlpI3mnYLpg73nroDljZX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aF5b+D6LaK5by65aSn77yM5aSW6KGo6LaK5bmz5ZKM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P5b6X6LW35LiW5LqL5rKJ5rWu77yM5bKB5pyI6LmJ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n+W+heOAgeetieW+heOAgeWksei0pe+8jOS6uueUn+WwseaYr+mCo+S5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uS6uuS4lumXtOi1sOi/h++8jOeci+eahOWkmuS6hu+8jOaHgueahOWws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S8mueahOWkmuS6hu+8jOiBlOaDs+eahOS5n+WwseWkm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or6XliqrlipvlnLDljrvnlJ/mtLvvvIzlr7nov4flvoDpl63lj6PkuI3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nmobkuLrnu4/ljobjgII8L3A+PHA+PGVtPjQ3LjwvZW0+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OO55Sf5rC06LW377yM5oiR6YO95Yaz5a6a54ix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+iOWkmuW0qea6g+WFtuWunumDveWPkeeUn+WcqOWuiemdmemHjO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o+mHjOS4gOWKqOS4jeWKqO+8jOWGheW/g+S4lueVjOWNtOW3sue7j+WdjeWhjO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csOeLvOiXieOAgjwvcD48cD48ZW0+NDkuPC9lbT7pqazot6/lvojmub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rrlk63lvpflvojkvKTlv4PjgII8L3A+PHA+PGVtPjUwLjwvZW0+55Sf5rS7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oiR5Lus5peg5rOV6YCJ5oup77yM5L2G6Iez5bCR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oCO5qC36Z2i5a+544CC5omA6LCT55qE5bm456aP77yM5bCx5piv5LiA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YGH5Yiw5LiA5Liq5YK755Oc77yM5byV5p2l5peg5pWw5Lq655qE576h5oWV5ZKM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aOO6aOO6Zuo6Zuo77yM5bmz5bmz5reh5re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SjOS9oOWFseaCo+mavueahOS6uu+8jOaYr+S4jeS8mueci+edgOS9oOmav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eci+S9oOmavui/h+eahOS6uu+8jOWFtuWunumDveaYr+S4uuS6hu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eci+iHquW3seeahOW/g+aDhe+8jOWwseefpemBk+WvueaWueaYr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uiHquengeeahOS6uu+8jOWGjeeIseS9oOS5n+aci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sbzpgqPkuYjllpzmrKLmsLTmsLTljbTmiorpsbznha7kuo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lpzmrKLpg73lj6/ku6XmnInnu5PmnpzjgILlrabnnYD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kuZ/orrjmiY3mmK/lr7noh6rlt7HmnIDlpb3nmoTkv53miq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ZWK77yM57uZ6Ieq5bex54K55pe26Ze077yM5rKh5LuA5Lm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77yb5LiA5Liq5Lq66IO95oqK5pu+57uP6Zet5Y+j5LiN6LCI55qE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VGHlt7Lnu4/mlL7kuIvkuobjgII8L3A+PHA+PGVtPjU0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f5rS75Zyo5ZCE6Ieq55qE6L+H5Y675Lit77yM5Lq65Lus5Lya55S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pe26Ze05Y676K6k6K+G5LiA5Liq5Lq677yM55So5LiA5bCP5pe2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YaN55So5LiA5aSp55qE5pe26Ze05Y67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ZGi77yM5Y206KaB55So5LiA6L6I5a2Q55qE5pe26Ze05Y67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NS48L2VtPuS7u+S9leS6i+mDveaYr+acieWPr+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Iq+aUvuW8g++8jOebuOS/oeiHquW3se+8jOS9oOWPr+S7peWBmu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6znmoTkurrpmYXlhbPns7vnqbbnq5/ooqvliqj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IzlpKfmpoLlsLHmmK/kvaDlvoDlkI7pgIDkuIDmraXvvIzmiJHnq4vpqa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rjlj5HjgII8L3A+PHA+PGVtPjU3LjwvZW0+5Yig5Y675oiQ6KGM55qE5a2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JnF1b3Q75ZevJnF1b3Q75Y+R57uZ5L2g44CC5rKh5YWz57O7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F57uq6YO96KaB5ZGK6K+J5L2g44CC5q+U5aaC5oiR55qE5LiN5byA5b+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aW95oOz5b+15L2g44CCPC9wPjxwPjxlbT41OC48L2VtPuaIkeaYr+W+iOS8m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aEn+WPl+eahOS6uu+8jOaJgOS7peS4gOiIrOivtOivnemDveS4jeS8mu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WmguaenOWTquasoeaIkeivtOivneiuqeS9oOS4jeiIkuacjeS6hu+8jOWI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Yr+aVheaEj+eahOOAgjwvcD48cD48ZW0+NTkuPC9lbT7miJHlubT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jIfngrnvvIzkvYbkuI3pnIDopoHkvaDmjIfmjIf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Cs6L+H5peg5pWw6K+d77yM55yL5Ly86YO95b6I5pyJ6YGT55C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+h5Lik5Y+l77ya5LiA5Liq54mp5Lul57G76IGa77yM5LiA5Liq5Zug5p6c5oql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ueS4jei1t++8jOaIkeeahOaAp+agv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S4u+WKqO+8jOWtpuS4jeS8muaMveeVme+8jOabtOWtpuS4jeS8mu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OAgjwvcD48cD48ZW0+NjIuPC9lbT7mnIDmo5LnmoTlronlhajmhJ/lsLHmmK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mLTkuIrlr7nmiJHnmoTku7vkvZXlq4zlvIPpg73mmK/ln7rkuo7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5+l6YGT5oiR5oOz6KaB6L+H5LuA5LmI5qC3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oiR6Ieq5bex5LiN5oOz6KaB5LuA5LmI77yM5oiR5LiN5oOz6KaB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eE6LmI55+p44CB5a6J5a6J5YiG5YiG55qE5pel5a2Q77yM5oiR5LiN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Y+v5Lul55yL5Yiw5q2755qE55Sf5rS7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4uO+8jOW/g+WuieS+v+aYr+W9kuWkhOOAguS6uueUn++8jOa0u+eah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cgOimgeacieS/oeW/g+OAgjwvcD48cD48ZW0+NjUuPC9lbT7miJHmiZP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lrzvvIzkvaDlv43nnYDngrnlhL/jgII8L3A+PHA+PGVtPjY2LjwvZW0+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o6M5aOw5Lmf5aW977yM5YGa5aW9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VmeS8muS9oOW6lOivpeaIkOS4uuS7gOS5iOagt+eahOS6u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9oOS4jeimgeaIkOS4uuS7gOS5iOagt+eahOS6uu+8jOWPquimgeWtpu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peaEn+a/gOOAguWJjeiAheaEn+a/gOWvueaWue+8jOWQjuiAheaEn+a/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kuIDpopfnj43nj6DnmoTpl6rlhYnvvIz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oLmirnkuIrljrvnmoTjgII8L3A+PHA+PGVtPjY5LjwvZW0+5biM5pyb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qr6I2G5pap5qOY5peg5omA5LiN6IO955qE5aWz6Iux6ZuE77yM55u05Yi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omY5LuY5LiA55Sf55qE5Lq677yM5YaN5YGa5LiA5Liq55O255uW6YO95o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CP5YWs5Li744CCPC9wPjxwPjxlbT43MC48L2VtPuWbnummluS6uueUn++8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jeaYr+Wksei0pe+8jOiAjOaYr+ayoeaciee7j+WOhuiHquW3seaDs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WIh+OAgjwvcD48cD48ZW0+NzEuPC9lbT7lpoLmnpzkvaDop4bmiJHkuL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IDmjILomZDmrbvkvaDjgII8L3A+PHA+PGVtPjcyLjwvZW0+5L2g5om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iR6L+Y5L2g5Y2B5be05o6M77yM5oiR5pyA5LiN57y655qE5bCx5piv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imgeWIsOWkhOWuo+aJr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S4jeatouS9oOS4gOS4quS6uuacieaVheS6i++8jOS5n+S4jeimge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hOiHquW3seeahOeXm+iLpu+8jOayoeacieS6uuS8mu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Z/orrjov4fnqIvmnInkupvnhY7nhqzvvIzkvYbnnJ/nmoTvvIz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pb3kuobjgII8L3A+PHA+PGVtPjc1LjwvZW0+5oC75pyJ5Lq66K+05Zyo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77yM6ICM5Zyo6KKr5LuW54ix5LiK5LmL5ZCO5oiR6YO95LiN5aS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6eN5L2T6aqM44CCPC9wPjxwPjxlbT43Ni48L2VtPueUn+WRvemCo+S5iO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S5se+8jOaIkeS4jeaDs+S6ieWQte+8jOS4jeaDs+WGt+aImO+8jO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enkumBl+aGvuOAgjwvcD48cD48ZW0+NzcuPC9lbT7lsLHnrpfmnIn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kuI3mu6HmhI/vvIzlj6ropoHmnInkuIDliIbllpzmrKLlsLHmsqH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qX5oGL55yf5piv5LiA5Zy66ZqQ56eY6ICM5Lyf5aSn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5bC+6YO95Y+q5pyJ5L2g6Ieq5bex77yM5LiN5Lya5Lyk5a6z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ya5oqK6Ieq5bex5Y+Y5b6X5LiN5oKy5LiN5Za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cqOaEj+WIq+S6uueahOeci+azle+8jOe0r+eahOi/m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sIHmlaLlnKjmiJHniLHmg4Xph4zmj5LkuIDohb/vvIzogIHlqJj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/liYHkuobvvIE8L3A+PHA+PGVtPjgxLjwvZW0+5YOP5oiR6L+Z56eN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ip5p+U6LW35p2l77yM6YKj5LmI5LiA5a6a5piv552h5aSf5LqG5Y2B5LqM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YXV5Lmh0bWwiPmh0dHBzOi8vZHVhbmp1emlrdS5jb20vZHVhbmp1emkvNzduMm56M2F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B864882F69020B9E8E161BC0AD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