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844C8703B55BACC219C4CFA597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844C8703B55BACC219C4CFA597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LiN5Yiw5Zue5a626Le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S4jeWOu+eahOaVheS5o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eahOS5oeaEgeOAgjwvcD48cD48ZW0+Mi48L2VtPui9pui/nOS6h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2n++8jOS6uui/nOS6hu+8jOWGjeS5n+aJvuS4jeWbnuadpeS6huOAguWcqO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DheWRs+eahOS4lueVjOmHjO+8jOWlveWlveePjeaDnOWvueiHquW3s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knOa3seS6hu+8jOS9oOaYr+WQpu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WbnuWutueahOi3r++8nzwvcD48cD48ZW0+NC48L2VtPuaDs+imge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nOaWue+8jOWbnuS4jeWOu+eahOaAu+aYr+aVheS5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Jp+edgOi/mOaYr+S4gOeUn+WvhOaJmO+8jOWkseWOu+WwseWGjeS5n+aJvu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OAgjwvcD48cD48ZW0+Ni48L2VtPuaJvuS4jeWIsOW9kuWkhO+8jO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S6uuOAgjwvcD48cD48ZW0+Ny48L2VtPuS6uueUn+S4uuS6huWbnuWutu+8jOe7iOep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utu+8jOWbnuWutueahOi3r+WIsOW6leacieWkmui/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lua8guaziuWkquS5he+8jOaJvuS4jeWIsOWbnuWutueahOi3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umAlOi3r+S4iuaYr+W5s+ihjOeahOS4lueVjO+8jOS4gOWumuaci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iHquW3seOAgjwvcD48cD48ZW0+MTAuPC9lbT7otbDnnYDotbDnnYDvvIzlt7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m57ljrvnmoTot6/kuobjgII8L3A+PHA+PGVtPjExLjwvZW0+5rC05riF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76O5pmv5YaN5b+D6Ze044CC5b+Y6K6w5Zue5a626Lev77yM5pyJ6Ium5LiN6I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/t+WkseS6huaWueWQke+8jOaJvuS4jeWIs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huOAgjwvcD48cD48ZW0+MTMuPC9lbT7mtYHmtarku5bkuaEzMOW5tO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WutueahOi3r+OAgjwvcD48cD48ZW0+MTQuPC9lbT7lpKrkuKLkurrkuob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b7kuI3liLDlm57lrrbnmoTot6/kuobvvIzov5nkuYjlpJrlubTov5jmsqHotbDkuK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jgII8L3A+PHA+PGVtPjE1LjwvZW0+6Lev77yM6L+Y5b6I6ZW/44CC5a62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5Zyw5pa544CC6ICM5oiR5Y205om+5LiN5Yiw5Zue5a62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WIq+S4gOaXtuWGsuWKqOaKiuaIkeS4ouaOie+8jOaIkeS8m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7keWknOS4reaJvuS4jeWIsOWbnuWutueahOi3r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b7kuI3liLDlm57lrrbnmoTot6/vvIzkuZ/kuI3kvJrlv5jorrDlm57lrrb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kvp3pnaDjgII8L3A+PHA+PGVtPjE4LjwvZW0+5om+5LiN5Yiw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6IO95L2P5Zyo6I2S5Zyw5LqV5oi/5bqV5Li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eahOi3r++8jOi/nOWIsOayoeacieWwveWktO+8jOi/keWIsOS4gOW/teS5i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uKbkuIrlnLDlm77vvIzlpKnmtq/mtbfop5Lpg73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lm57lrrbot6/jgII8L3A+PHA+PGVtPjIxLjwvZW0+5oiR5piv6LCB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f5oiR5Li65ZWl5Y+q5piv57uZ5Yir5Lq65omv5Liq6Z2i77yM5bCx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LqG77yBPC9wPjxwPjxlbT4yMi48L2VtPuiDjOWPm+WutuW6r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S5n+aJvuS4jeWIsOWbnuWutueahOi3r+OAgjwvcD48cD48ZW0+MjM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vvIzmiJHmib7kuI3liLDlm57lrrbnmoTot6/jgII8L3A+PHA+PGVtPjI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mF5LqG55qE5Lq677yM5bCx5oWi5oWi5Zyw5om+5LiN5Yiw5Zue5a6255qE6L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JvuS4jeWIsOWbnuWOu+eahOi3r++8jOaIkeWkmu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adpeWwseayoeemu+W8gOi/h+OAgjwvcD48cD48ZW0+MjYuPC9lbT7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ot6/vvIzmiJHluIzmnJvmiJHku47mnKrnprvlvI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+5LiN5Yiw5Zue5Y6755qE6Lev77yM5om+5LiN5Yiw5a6277yM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PC9wPjxwPjxlbT4yOC48L2VtPumbquWcsOmHjOeVmeS4i+S9oO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GjeS5n+aJvuS4jeWIsOWbnuWutueahOi3r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ov5zmlrnvvIzmiJHmioroh6rlt7HlvITkuKLkuob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pyI6Imy55yf576O77yM5Li65LuA5LmI54Wn5Lqu5LiN5LqG5oiR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MS48L2VtPuaJvuS4jeWIsOWbnuWutueahOi3r+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XrumjjuWQp++8jOmjjuS8muWRiuivieS9oOivpeW+gOWTqumHj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7Plm57lrrbvvIzljbTmib7kuI3liLDlm57lrrb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ue5a6255qE6Lev5Lu/5L2b5aSq6L+c77yM5oiR5om+5LiN5Yiw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NC48L2VtPuaipuingeaJvuS4jeWIsOWbnuWu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S4jeefpeW9kui3r+OAgjwvcD48cD48ZW0+MzUuPC9lbT7mnInml7b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nu4/mlL7kuIvkuobmiYDmnInvvIzlj6/kuLrku4DkuYjov5jmmK/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lkaLjgII8L3A+PHA+PGVtPjM2LjwvZW0+5a+75LiN5Yiw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5yL5LiN5Yiw5pu+57uP55qE5rip5pqW77yM5LiA5Lq65ryC5rOK77yM5L2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XJ5Lmh0bWwiPmh0dHBzOi8vZHVhbmp1emlrdS5jb20vZHVhbmp1emkvNXZ3dTUwMHFy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844C8703B55BACC219C4CFA597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