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3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A88705F744E727D6CF6C05E0C1A1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88705F744E727D6CF6C05E0C1A1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t56eL6IqC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OmlvOWHoOaXtuacie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JueWIq+eUnO+8jOWkmuWkmuWQg+WHoOS4qu+8jOiDg+iCoOa2iOWMlumavu+8jOi1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i/kOWKqO+8jOeci+S9oOmcsueskeiEuO+8jOS9oOS5n+WQg+aciOmlvO+8jOWSseS7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iCqe+8jOS7iuaZmuS4reeni+aciO+8jOWwseiuqeWSseS7rOi/meS4gOWvueW/l+WQ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eahOS6uue6puS8muWQp+OAgjwvcD48cD48ZW0+Mi48L2VtPuaIkeWwhuS9oO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eggeWRiuivieS6huS4gOS4qumZjOeUn+S6uu+8jOS7luWPq+aciOiAge+8jOS7l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ni+aciOWchuWknOimgeW4ruaIkeWRiuivieS9oO+8m+aIkeW/g+aAneS9o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teS9oO+8jOaIkeW/g+elneS9oOS4reeni+W/q+S5kO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wseWIsO+8jOWQieelpeeFp+iAgOOAgumHkeahgumjmOmmme+8jOaYjuaciOeajuea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lveaciOWchu+8jOWbouWchue+juWlveOAguS6uue6pum7hOaYj++8jOaciOaMgua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eni+iJsuaAoeS6uu+8jOWlvei/kOemj+e9qeOAguefreS/oeS4gOadoe+8jOivt+WQ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OAguS9s+iKguW/q+S5kO+8jOatpeatpeeZu+mrmO+8gT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jeeuoeS9oOeOsOWcqOi6q+WkhOS9leaWue+8jOS7iuaZmuS4gOWumuimg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iiq+S9oOmBl+W/mOW3suS5heeahOaciOS6ru+8jOiuuOS4quaEv+WQp+W+iOWPr+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unueOsOWTpu+8geS4reeni+W/q+S5kO+8gTwvcD48cD48ZW0+NS48L2VtPuiKsemm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WlveS4reeni+ecn+e+juWlve+8jOi6q+S9k+WlveS6i+S4muWlveeUn+a0u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S4reeni+WwhuiHs++8jOelneaCqOW3peS9nOmhuuW/g++8jOeUn+a0u+iI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W/g++8jOS4reeni+W8gOW/g++8gTwvcD48cD48ZW0+Ni48L2VtPuWFq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S4jemAgeekvO+8jOWPkeadoeefreS/oeelneemj+S9oO+8jOWBpeW6t+W/q+S5kOWU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Wlvei/kOWSjOS9oOS4jeWIhuemu++8jOi/mOacieiuqeaIkeWRiuivie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3sue7j+i3n+maj+S9oO+8jOmSnuelqOePoOWunemDvee7meS9oO+8jOW5uOemj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nuS6juS9oO+8jOS4reeni+iKguW/q+S5kO+8gTwvcD48cD48ZW0+Ny48L2VtPuS4gOi9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WvhOaJmOedgOS4h+WNg+aAneW/teS5i+aDhe+8jOS4gOWdl+aciOmlvOWHneiBmued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eahOWbouWchuawlOaBr++8jOa1k+a1k+ahguiKseaVo+WPkeedgOS4jeWPmO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rOiKs++8jOS4gOadoeefreS/oeS8oOmAkuS6hua4qemmqOeahOelneemj+e7tee7t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reeni+W/q+S5kOOAgjwvcD48cD48ZW0+OC48L2VtPumVv+mVv+eahOi3neemu+i/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mVv+eahOe6v++8jOmVv+mVv+eahOe6v+WEv+i/nuedgOmVv+mVv+eahOaAneW/t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aAneW/tei/nuedgOmVv+mVv+eahOWygeaciO+8jOmVv+mVv+eahOWygeaciOi/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S9oOeahOaDpuW/teOAguS4reeni+WwhuiHs++8jOiKseWlveaciOWchu+8jO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oOmZkO+8gTwvcD48cD48ZW0+OS48L2VtPui2geedgOW/g+WEv+WwmuacquWHjO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iJsui/mOacquS4iua8lO+8jOaciOS6rui/mOS4jeW+iOWchu+8jOaciOmlvOi/mOac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+8jOefreS/oeWwmuacquaLpeWgte+8jOaIkei1tuWcqOS4reeni+WIsOadpeS5i+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lneemj++8jOelneS9oOS4reeni+S9s+iKguS6uuWbouWchuOAgeasouS5kOa7o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teW7tu+8gTwvcD48cD48ZW0+MTAuPC9lbT7kuI3lv4XlpJror7TvvIzlsIbnnJ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v5vlrZflj6Xph4zvvJvkuI3lv4XnibXmjILvvIzov5nmnIjlhL/nhafnnYDmiJHkuZ/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JvkuI3pnIDlvq7po47vvIzpu4Tlj7bkuZ/kvJrlhpnkuIvnvo7kuL3nmoTlr4T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pnIDnpZ3npo/vvIzkuK3np4vliY3lpJXvvIznn6XpgZPkvaDkuIDlrprkuZ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vvIE8L3A+PHA+PGVtPjExLjwvZW0+5rW35LiK55Sf5piO5pyI77yM5aSp5rav5YW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oOF5Lq66YGl5pyb5pyI77yM5a+55pyI6LW355u45oCd44CC54Gt54Gv5LiN6IO9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py655+t5L+h5Lyg44CC55yf5oOF5a2X5Y+l5Lit77yM5oSJ5oKm5Lik5b+D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6Wd56aP5aW977yM5YW25Lit5pyJ5L2g5oiR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cqOecvOWJje+8jOaAneW/teeip+azoua9i++8jOWlveWPi+W/g+ebuOi/n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OWJjeS8oO+8mue+juaipuWmguaciOWchu+8jOS6i+S6i+maj+W/g+aEv++8m+eUn+a0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OmlvO+8jOeUnOicnOa2puW/g+eUsO+8m+W/q+S5kOaBsOaciOahgu+8jOmmmemjm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tOOAgumihOelneS4reeni+W/q+S5kO+8gTwvcD48cD48ZW0+MTMuPC9lbT7nmo7nmo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jvvIzlnIblnIbkuK3np4voioLjgILohInohInmmJ/msrPnqIDvvIzmrL7mrL7pgKL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kuKrkuKrmnIjppbzpppnvvIzniYfniYfmoYLoirHoirPjgILkvp3kvp3mgJ3lv7X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pgaXnpZ3npo/lj6XvvJrnlJznlJzml6XlrZDnvo7vvIzmtZPmtZPlubjnpo/pm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E8L3A+PHA+PGVtPjE0LjwvZW0+5Lit56eL6YCB5Y67576O5aW9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b+r5LmQ5aSp5aSp5YWR546w77yM5bm456aP5aSp5aSp55u45Ly0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p5aSp5LiN5pat77yM6Lqr5L2T5aSp5aSp5bq35YGl77yM54ix5oOF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77yM5Lit56eL6IqC5b+r5LmQ5peg5p6B6ZmQ77yB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S6ruS6huWknO+8muaIkeWwhua7oea7oeaAneW/te+8jOijhei/m+iEieiEie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WQkeS9oOeJh+eJh+apseeql++8m+aYn+eCueS6ruS6huW/g++8muaIkeaKiuaaluaa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MluS9nOeCueeCueaYn+WFie+8jOeFp+i/m+S9oOWkhOWkhOW/g+aIv+OAg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ni++8jOelneS9oOW/q+S5kOW5uOemj++8gTwvcD48cD48ZW0+MTYuPC9lbT7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lpYnkuIrkuIDkuKrmnIjppbzvvIzphY3mlpnvvJrkupTlhYvlv6vkuZDmn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hbPlv4PnsbPvvIzkuInpkrHlj4vmg4XmsLTvvIznlKjlub3pu5jmiY7mjYb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pgIHovr7vvJvkv53otKjmnJ/vvJrlhpzljoblhavmnIjljYHkupTliY3vvJvkv53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Jror7fmjInkv53lrZjplK7jgII8L3A+PHA+PGVtPjE3LjwvZW0+5ZyG5Zy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YaZ5ruh5LqG5Zac5bqG77yb5ZyG5ZyG55qE5pyI5Lqu77yM5rSS5ruh5LqG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G5ZyG55qE6aWt5qGM77yM5byg572X552A5Zui5ZyG77yb5ZyG5ZyG55qE5pyI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55Sc6Jyc6aaF77yb5ZyG5ZyG55qE56Wd56aP77yM56Wd5b+D5ZyG5qKm5ZyG44C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t56eL6IqC5b+r5LmQ77yBPC9wPjxwPjxlbT4xOC48L2VtPuaIkeWv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aciOWEv+WchuWchu+8jOaciOmlvOeUnOeUnO+8jOS4neS4nee8lee8leaaluS6uu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IkeWvueS9oOeahOaAneW/teWmguahguiKsemmmemmme+8jOWrpuWopee/qee/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e7leaIkeW/g+mXtOOAguelneS4reeni+WknOaciOWchuS6uuabtO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jlvojlnIbvvIzoirHmm7TpppnvvIzkv53ph43ouqvkvZ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pm6jlnKjmuLjvvIzpuJ/lnKjlj6vvvIzmhL/kvaDlpKnlpKnlk4jlk4jnr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kuabvvIzmna/kuK3phZLvvIznpZ3kvaDlpb3ov5DlpKnlpKnmnInvvIHmrKLku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lsJHvvIznpZ3kvaDkuK3np4voioLlv6vkuZDvvIE8L3A+PHA+PGVtPjIwLjwvZW0+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yA576O5piv56eL5aSp77yM6IqC5pel5pyA576O5piv5Zui5ZyG77yM5pyI5Lqu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G5ruh77yM5pyI6aW85pyA576O5piv6aaZ55Sc77yM5oOF6LCK5pyA576O5piv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oOz5pyA576O5piv5a6e546w77yM56Wd56aP5pyA576O5piv55u45Lyg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6yR5byA6aKc77yB5Lit56eL6IqC5b+r5LmQ77yBPC9wPjxwPjxlbT4y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ivt+S9oOWcqOi/meaYn+acn+WGheWHhuWkh+S4pOW8oOS4gOWvuOWFjeWGoOW9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6q+S7veivgeOAgeWtpuWOhuivgeS5puWkjeWNsOS7tu+8jOS4quS6uueugOWO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WIsOWbveWutuiIquWkqeWxgO+8jOaNruWPr+mdoOa2iOaBr++8muS4uuW6hu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+8jOimgeaLm+iBmOWrpuWope+8gTwvcD48cD48ZW0+MjIuPC9lbT7lnIbppbz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poLonJzvvIzmiJHopoHlkozkvaDliIbnnYDlkIPvvJvlm6Llm6LlnIblnIbkurr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sI/ml6DnjJzmsLjkuI3nprvvvJvnm7jnuqbnmo7mtIHmnIjlhYnkuIvvvIzmi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miJHniLHkvaDvvJvkuK3np4vkvbPoioLmnIjlhYnmtarmvKvvvIznpZ3kvaD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lubjnpo/msLjov5zjgII8L3A+PHA+PGVtPjIzLjwvZW0+5ZCO576/5b+Z5bC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ail5YG35aWU5pyI44CC5pyI6ICB5LiN5pu+6ICB77yM6Ieq5Y+k5oOF6Zq+5LqG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5YS/5oyC77yM5b+D5Lit5b6A5LqL5ZyG44CC546J5YWU5Ly05aum5ail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5Ly044CCPC9wPjxwPjxlbT4yNC48L2VtPuS4reeni+W/q+WIsOS6hu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aIkeW8uui/q+S9oOawuOi/nOW5uOemj++8jOawuOi/nOW/q+S5kO+8jOawuOi/n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wuOi/nOW8gOW/g++8jOiZveivtOS9oOacieeCuSZsZHF1bzvooqvnpZ3npo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Gu5piv6KG35b+D55qE56Wd56aP5L2g5Lit56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mil+WbouWchuafmuWtkO+8jOS4pOS7veaDheS6uuWll+mkkO+8jOS4iead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uOW/q+S5kO+8jOWbm+S4quaEv+acm+aciOmlvO+8jOS6lOmil+e6oueBq+efs+am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neWQieelpeaciOahgu+8jOS4g+mil+W5s+WuieiLueaenO+8jOWFq+eykuW8gOW/g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7veeUnOaxpO+8jOWNgeWIhuW5uOemj++8jOelneS9oO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t6XkvZzpobrpobrliKnliKnvvIzlh7rlhaXlubPlubPlro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lkoznnabnnabvvIzlpKnlpKnlvIDlvIDlv4Plv4PvvIzmnIjmnIjlpZbph5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ubTlubTkuJrnu6npq5jpq5jvvIzkuJbkuJblubjnpo/lronlurfjgIL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3LjwvZW0+5pyI5ZyG5Lq65Zui5ZyG77yM5pyI57y65Lq6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piv5peg5oOF5pe277yM5pyI5ZyG5Lqm5pyI57y677yM6Iul5piv5pyJ5oO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y65Lqm5pyI5ZyG44CCPC9wPjxwPjxlbT4yOC48L2VtPuWFq+aciOWNgeS6lOebuOa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dkOedgOebuOaAneakhe+8jOacm+edgOebuOaAneaciO+8jOebuOaAneWknOmHjOi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WPpeWPpeebuOaAneivre+8m+a1k+a1k+ebuOaAneaEj++8jOaJi+aPoeebuOaA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GmeS4i+ebuOaAneWPpe+8jOWAvuWwveaflOaDheebuOaAneS9oO+8muelne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MjkuPC9lbT7ljoblj7Llrp7ot7Xor4HmmI7vvJr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ooblr7zph43opoHvvIzog73lipvmr5Tnn6Xor4bph43opoHvvIzlgaXlurfmr5TkuJrn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mg4XllYbmr5TmmbrllYbph43opoHvvIzoioLml6Xmr5TlubPml7bph43op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r5TpgIHnpLzph43opoEmbWRhc2g7Jm1kYXNoO+S4reeni+iKgu+8jOaPkOWJ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gTwvcD48cD48ZW0+MzAuPC9lbT7kuIDliKvkuYvlkI7vvIzkuKTlnLD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r7TmmK/kuInlm5vlpKnvvIzmnInosIHnn6XkupTlha3mnIjvvJ/kuIPlpJXnm7j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gaXov5zvvIzlhavmnIjljYrmnIjlnIbkurrnm7zlnIbvvIzkuZ3ph43nmbvpq5j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jYHph4zplb/ooZfmnJvnqb/np4vmsLTvvIE8L3A+PHA+PGVtPjMxLjwvZW0+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oyC5Lit5aSp77yM5Lik5Zyw5Lit56eL5pyI5ZCM5ZyG77yM5LiJ6KiA5Zub6K+t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LqU5b2p57yk57q35bm456aP5pi+77yM5YWt5YWt5aSn6aG66aG65biG5o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6aP5YWr5a+/5Lqr5aSp5bm077yM5Lmd5rSy5Zub5rW355+l5bex5b+177yM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ac6L+e6L+e44CC5Lit56eL5b+r5LmQ77yBPC9wPjxwPjxlbT4zMi48L2VtPu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aIkeaYr+mmhe+8jOe8oOe8oOe7tee7teaAu+ingemdou+8m+S9oOaYr+mjjuetn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+8jOi/vei/vemAkOmAkOaKiuS9oOeJte+8m+S9oOaYr+aYjuaciOaIkeaYr+azi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a7oea7oeS4gOS4h+W5tO+8gTwvcD48cD48ZW0+MzMuPC9lbT7mt6Hmt6HnmoT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uq/vvIzmt6Hmt6HnmoTpl67lgJnlvojnnJ/vvJvmt6Hmt6HnmoTkvp3mgYvlvojmu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lraTni6zlvojnvo7vvIzmt6Hmt6HnmoTmgJ3lv7Xlvojmt7HvvIzmt6Hmt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DnnJ/vvIznpZ3kvaDkuK3np4voioLlpb3lv4Pmg4X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L2z6IqC5bCG5p2l5Li077yM5Ye66Zeo5ri45a2Q5YCN5oCd5Lqy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Zyo5L2V5pa577yM56Wd5L2g5bm456aP5Y+I5a6J5bq344CC5Zue5a62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Zui5ZyG77yM5Zyo5aSW5L2g5Lmf5LiN6KaB6Zey44CC5ouJ552A5pyL5Y+L5YeR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byA5byA5b+D5b+D6L+H5LiA5bm044CCPC9wPjxwPjxlbT4zNS48L2VtP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gOWAvOW+l+W6huelneeahOaYr+WbouWchu+8jOacgOaEn+WIsOW5uOemj+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i/meS9jeWuouaIt++8jOacgOWAvOW+l+WIhuS6q+eahOaYr+elneemj++8jO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v+acm+aYr+aCqOS7peWPiuS9oOeahOWutuS6uuW5uOemj+WuieW6t++8jOelne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YuPC9lbT7lk4HkuIDlk4HmnIjppbzvvIzlv6vkuZDmu6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sJ3kuIDlsJ3nmb7mnpzvvIzlpoLmhI/lnKjlv4Ppl7TvvIzllp3kuIDllp3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gYzlv4PnlLDvvIzpgIHkuIDpgIHnpZ3npo/vvIzoiJLlv4Pmu6Hlv4Pmi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vvIzmhL/kvaDlkIjlrrblm6LlnIbvvIzlubjnpo/nvo7mu6HvvIz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3LjwvZW0+6IqC6L+H5a6M5LqG5ZCn77yf6L+H55qE5byA5b+D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+t5L+h5bCR5LqG5ZCn77yf5rKh5Lq655CG5LqG5ZCn77yf5LuK5aSp6L+Y5aW95ZC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LqP6L+Y5pyJ5oiR77yM6L+Y5Zyo6buY6buY5Li65L2g56Wd56aP552A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65bu25Yiw6IqC5ZCO77yM5LiA5aSp5pu05q+U5LiA5aSp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Ej+WmguawtOS4reihjOiIn++8jOawtOiDvei9veiIn+S6puiDveimhu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r+iIue+8jOivmuS/oeaYr+W4hu+8jOeDreaDheaYr+mjju+8jOWuouaIt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s+S9v+aIkeS7rOeahOiIueWGjeWkp++8jOW4huWGjeaJrO+8jOmjjuWGjeeL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qOWNtOWvuOatpemavuihjO+8jOWAvOatpOS4reeni+S9s+iKgu+8jOelneemj+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5uOemj+WbouWchu+8jOS4reeni+S5kOe/u+Wkqe+8gT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lj4jkuIDkuKrkuK3np4vkvbPoioLmnaXkuLTvvIznpZ3mgqjlv4Pph4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jppbzvvIzlj6Pph4zlkIPnnYDmnIjppbzvvIzohLjlhL/kuZDlvpflg4/mnIjpp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otZvmnIjppbzvvIzmhL/miJHku6znmoTnpZ3npo/kvLTnnYDmgqjmuK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6vkuZDnmoTkuK3np4voioLvvIE8L3A+PHA+PGVtPjQwLjwvZW0+56eL6auY56eL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el5oGw6YCi5Lit56eL77yM6Iqx5aW95pyI5Zut5LuK5a615YaN5bqm6Imv6L6w44C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yI5LiL5Lid5Lid55m95LqR77yM6K645piv5oiR6Zeu5YCZ5LiH5Y2D44CC5YCN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aC5oSP5pyJ5L2z44CCPC9wPjxwPjxlbT40MS48L2VtPumYtOaZtOWchue8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eebmO+8jOiBmuaVo+emu+WQiOebvOWbouWchuOAguaciOaYjuaAneW/teS6suS6uu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S5i+S5ieeip+S6keWkqeOAguW9kuW/g+S8vOeureWNl+W9kumbge+8jO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S5kOaXoOi+ueOAguS4reeni+S9s+iKguS8oOelneaEv++8jOemj+S4tOS4h+WutuS/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OAgjwvcD48cD48ZW0+NDIuPC9lbT7mnIDmuKnmmpbnmoTlnLDmlrnvvIzkuI3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I3lnKjlpJbpnaLvvIzlsLHlnKjouqvovrnvvIzlsLHlnKjnnLzliY3vvIz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jgILlrrbmmK/msLjov5znmoTmuK/mub7vvIznu5nkurrlipvph4/lkozkvp3pn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iLDkuobvvIzkuI7lrrbkurrlm6LogZrlkKfvvIzkuqvlj5fnnJ/mraP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E8L3A+PHA+PGVtPjQzLjwvZW0+5aSp5rCU5Y+Y5b6X5aW95b+r77yM5Y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KKt5p2l77yM5pma5LiK5q+v5a2Q6KaB55uW77yM5Yir5oqK6ISa5Lir5Ya7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Y+o5qC56aqo5aS077yM6YKj5qC35Y+v5Lul6KGl6ZKZ77yM5LiN6KaB5YaN6a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6Wd5L2g5Lit56eL5oSJ5b+r44CCPC9wPjxwPjxlbT40NC48L2VtPuaciOWFie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adpe+8jOW4puedgOa7oei6q+eahOi+ieWFie+8jOaYr+aIkeWvueS9oOeahO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S7juaciOWFieS4rei1sOi/h++8jOWOu+WTgeWwneS6uueUn+eahOaciOmlv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leWRs++8nzwvcD48cD48ZW0+NDUuPC9lbT7miJHku6znlKjmsZfmsLTmjaLlj5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nlKjmi7zmkI/mjaLlj5bkvaDku6znmoTogq/lrprvvIznlKjotKjph4/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ku6znmoTkv6HotZbvvIzkuK3np4vkvbPoioLmnaXkuLTkuYvpmYXvvIzlgJ/nqb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vvIzmhL/mgqjlkIjlrrblm6LlnIbvvIzlgJ/lh4nniL3np4vpo47vvIzmhL/kvaD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ZPlgaXjgII8L3A+PHA+PGVtPjQ2LjwvZW0+5Lit56eL5pyI5YS/5ZyG77yM5YWo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Sn5Zui5ZyG44CC5Lit56eL5b+D5YS/5ZyG77yM6ZiW5a625qyi5LmQ5Lq6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qKm5YS/5ZyG77yM5oS/5oS/6ZqP5b+D5b+D5oS/5ZyG44CC5Lit56eL5LqL5YS/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5ZyG5ZyG5ZyG77yB5Lit56eL6IqC77yM6YCB5L2g56Wd56aP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G77yBPC9wPjxwPjxlbT40Ny48L2VtPuS7iuWknOaYjuaciOWchu+8jOefreS/oeS8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muaEv+S9oOS4gOWutuiAgeWwj+WbouWbouWchuWchu+8jOS6lOa5luWbm+a1t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mO+8jOeIseaDheeUnOicnOWlveWboOe8mO+8jOiKseWlveaciOWchuacieemj+e8m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aciei0oua6kO+8jOS4reeni+abtOaYr+W5uOemj+WbouWc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Ifph4zooYzoiJ/ov5joh6rljrvvvIznlZnlkJvkuI3kvY/kvb/kurr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lkJvlnKjov5nkuK3np4vkuYvml7bov5jopoHkuLrmiJHku6znmoTlkIjkvZzlpZT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lrp7lnKjov4fmhI/kuI3ljrvvvIzmg5/npZ3lkJvkuIDot6/pobrpo47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K3np4vmmI7mnIjvvIE8L3A+PHA+PGVtPjQ5LjwvZW0+6YWS6Jm95aW95Zad77yM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q5p2v5ZOf77yb6I+c6Jm95aW95ZCD77yM5Y+v5LiN6KaB6L+H6aWx5ZOf77yb54m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77yM5Y+v5LiN6KaB54as5aSc5ZOf77yb5aix5LmQ6Jm95bC95YW077yM5Y+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qm5ZOf77yb5Lit56eL6Jm955+t77yM5L2G5aW95b+D5oOF6KaB5L+d5oyB5ZOf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BPC9wPjxwPjxlbT41MC48L2VtPuaciOWEv+WchuWchuWkqei+ueaM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chuWchumDveaIkOecn++8jOiNt+WPtuWchuWchuawtOS4reeri++8jOaDheiwiue8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OS4jeWPmOOAguelneemj+a6kOa6kOefreS/oeS8oOS4reeni+iKseWlveaciOWP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S4pOWbouWchuOAguS4reeni+W/q+S5k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oioLvvIzlnIblnIbnmoTmnIjkuq7lpKnkuIrmjILvvIzlnIblnIb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lLvvvJrku6Xlv6vkuZDkuLrlnIblv4PvvIzku6Xlpb3ov5DkuLrljYrlvoT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kuLrnlLvnrJTvvIzku6XmgJ3lv7XkuLrpopzmlpnvvIznlLvkuIDkuKrlnIbln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bGRxdW875bynJnJkcXVvO++8jOaEv+S9oOi0oiZsZHF1bzvlnIYmcmRxdW875rua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JmxkcXVvO+WchiZyZHF1bzvmu5Tmu5TvvIzlpb3ov5AmbGRxdW875ZyG5ZyG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WQiOWutuW5uOemj+W6t+WuieOAgjwvcD48cD48ZW0+NTIuPC9lbT7miJHmnID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kuK3lm73kvKDnu5/kvbPoioLvvIzkuK3np4voioLlsLH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osaHlvoHlm6LlnIbjgIHnvo7lpb3jgIHllpzluobnmoTml6XlrZDph4zjgIL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HljrvmiJHmnIDor5rmjJrnmoTnpZ3mhL/jgILnpZ3lkIjlrrblubjnpo/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nlJ/mtLvnvo7mu6HvvIE8L3A+PHA+PGVtPjUzLjwvZW0+6Iqx5aW95pyI5Zy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c77yM5qyi5LmQ55u45Ly05oqK6YWS56uv77yM5LqS6YCB56Wd56aP5Lyg5oOF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W96L+Q5L2g5aaC5oSP44CC56Wd5oKo5bm456aP5Lit56eL77yM5b+r5LmQ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5Yip77yM5rC46L+c5bm456aP77yBPC9wPjxwPjxlbT41N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ebruWFiea0kuWcqOaJi+acuuS4iu+8jOaIkeeahOelneemj+WwseS8muWcqOWIuemC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S9oOaUtuiXj++8jOaXoOiuuuS9oOWcqOS9leaWue+8jOaIkemDveW4jOacm+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+8jOS4reeni+WIsOS6hu+8jOelneS9oOS4reeni+WbouWchu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UuPC9lbT7kvLTnnYDmlZnluIjoioLnmoTmt7Hmg4XvvIzmio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IHnu5nlm63kuIHvvJvov47nnYDkuK3np4voioLnmoTmnaXkuLTvvIzmhL/lpb3ov5D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l4XooYzvvJvlr7nkvaDnmoTnpZ3npo/kuI3mm77lgZzvvIzoobflv4P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b3lv4Pmg4XvvIE8L3A+PHA+PGVtPjU2LjwvZW0+5pyI56We5Zyo5LiK77yM6buR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o5LiL77yM5Zyo6L+Z5piO5pyI55u45oCd5LmL5aSc77yM54yq5L2g5ZKM5L2g55qE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5aa55aa555u454ix5aaC6Jyc77yM5bm456aP5b+r5LmQ5LiA6L6I5a2Q44CC5oS/5py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+B77yM6buR5Zyf5Zyw6KeB6K+B44CC5ZG15ZG177yM5pu06KaB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/g+WIsOaDs+WIsOW+l+WIsO+8jOeci+WIsOmXu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+8jOemj+WIsOi/kOWIsOi0ouWIsO+8jOWFq+aciOWNgeS6lOi/mOayoeWIsO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freS/oeaYr+esrOS4gOS4quWIsO+8jOaPkOWJjeelneS9oOWFq+aciOWNgeS6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lgZrkuIDlj6rmnIjppbzpgIHkvaDvvIzmj4n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vo7lpb3nmoTnpZ3mhL/vvJvmjafkuIDova7mmI7mnIjpgIHkvaDvvIz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jJrnmoTmg4XmhI/vvJvlhpnkuIDmnaHnn63kv6Hlj5HkvaDvvIzlnKjov5n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jbPlsIbliLDmnaXnmoTml7blgJnvvIznpZ3mhL/ml6XlrZDotorov4fotor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Lit56eL6IqC5Yiw5LqG77yM5L2g55qE5omL5py65Y+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qG77yM5YaZ5aW96Zeu5YCZ5p2l5oql5Yiw5LqG77yM57yW5p2h56Wd56aP5ZCR5L2g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KKr56Wd56aP5YyF5Zu05LqG77yM5oiR5b+D55a85LiA5q+b6ZKx5rK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rKh56m65bCx5Yir5Zue5LqG77yM5Y+N5q2j5LiN5beu6L+Z5LiA5Zue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iOWEv+WchuWchuS6uuWEv+asouasou+8jOaciOmlvOeUnOeU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i/nui/nu+8jOelneemj+S4suS4suefreS/oeS8oOS8oO+8jOaEv+S9oOWlveWl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ouWbou+8jOS4reeni+S9s+iKguWlveS6i+S4jeaWre+8jOelneS9oOW5uOemj+awu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v+OAgjwvcD48cD48ZW0+NjEuPC9lbT7kuK3np4vovazlj5Hnn63kv6HvvIznn63kv6H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l67lgJnvvIzmloflrZfph4rmlL7muKnmg4XvvIznpZ3kurLniLHnmoTpob7lrq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nIjlv6vkuZDvvIzlpKnlpKnlv6vkuZDvvIzml6npobrliKnvvIzmmZrpobr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pobrliKnvvIE8L3A+PHA+PGVtPjYyLjwvZW0+6IyV6IyV546J5YWU77yM5Lic6LW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44CC6KGj5LiN5aaC5paw77yM5Lq65LiN5aaC5pWF44CC5L2z6IqC56Wd56aP77yM6LS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Ge44CC54ix5oOF55Sc6Jyc77yM5a625bqt5ZKM552m44CC5LqL5Lia5oqY5qGC77y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aC5YWU44CC6ICB5pyL5Y+L77yM5Lit56eL6IqC5b+r5Lm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imgeWIsOS6hu+8jOimgeWWhOiJr++8jOimgeWtpuS8muW+heS6uu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eOsOWcqOe7meS9oOWPkeefreS/oeeahOi/meS4quS6uu+8geimgee7j+W4u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g+mlre+8geeJueWIq+aYr+S4reeni+iKgu+8geimgeaKiuS9oOi6q+S4iuaJgOaciee9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SsemDvee7meS7lu+8geWWhOWTie+8geWWhOWTie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po5jpppnvvIzmuIXovonkuIfph4zmmKDnp4vmsZ/vvJvmnIjppbzpo5jpppn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kbPpgZPnu4blk4HlsJ3vvJvlm6LlnIbpo5jpppnvvIzlkIjlrrbnvo7mu6HlhbH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kuZDpo5jpppnvvIznrJHmhI/nm4jnm4jlubjnpo/plb/vvJvnpZ3npo/po5j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hL/kvaDmsLjlronlurfvvIE8L3A+PHA+PGVtPjY1LjwvZW0+5L2z6IqC5oCd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oCd5Y+L77yM5oCd5b+15LmL5oOF5Zyo5b+D5aS044CC55yf5oOF5aaC6YWS77yM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e6aaW77yM5LiA5aOw6Zeu5YCZ6YaH57u15L6d5pen44CC5bKB5pyI55u45Ly0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a6I77yM5Lq655Sf5Zub5a2j5LiO5L2g5pC65omL44CC5Lit56eL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iw5rC45LmF77yBPC9wPjxwPjxlbT42Ni48L2VtPuS4reeni+iKguWwhuiH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WFreS4quaEv+acm++8m+WBmuS6i+WFouWFouS4muS4mu+8jOS6i+S4mu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veS6i+WxguWxguWPoOWPoO+8jOW/g+aDheW/q+W/q+S5kOS5kO+8jOi6q+S9k+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jOWutuW6reWSjOWSjOe+jue+ju+8m+WBmuaIkOaciOmlvOmAgee7me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uouaIt++8jOelneS9oOS4reeni+iKguW/q+S5k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lubjov5DoiKrnj63kuo7mraTml7botbfpo57vvIzlubjov5DkuZjlrqLmn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kuK3np4vjgIHlgaXlurfkuK3np4vjgIHlvIDlv4PkuK3np4vjgIHnpo/msJTkuK3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rmv4DkuK3np4vjgILotbfngrnkuLrmiJHlv4PmsLjmgZLvvIznu4jngrn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ogIHlrrbvvIzlk4jlk4jvvIzkuK3np4vlv6vkuZD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pe25Yi777yM5YiG5aSW5oCd5b+15oOF6YOO77yB5pyI5Lqu5pig6KGs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q2k5pe25oiR5b+D5LmF5oGL552A5L2g55qE576O5aaZ44CC56Wd5L2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OS48L2VtPuaciOmlvOebkuWMheijheW+l+WGje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NtOaOqeebluS4jeS6huaIkeWvueS9oOS4reeni+S9s+iKgueahOelneemj++5l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jeeyvuW3p+e+juWRs++8jOS5n+S4jeWPiuaIkeWGheW/g+ecn+aMmueahO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lneS9oOWBpeW6t+W/q+S5kO+8jOS6i+S4mui+ieeFjO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l7TmnIjljYrvvIzlpKnkuIrmnIjlnIbvvJvkuovkuJrmiJDlip/vvIzlnLDmlr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niLHmg4XnlJzonJzvvIzoirHlpb3mnIjlnIbvvJvouqvkvZPlgaXlurfvvIznjon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nIbvvJvlkIjlrrbmrKLkuZDvvIzlo4HlkIjplZzlnIbvvJvnnJ/or5rnpZ3npo/vvIz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hZTlnIbjgILnpZ3kuK3np4voioLlv6vkuZDjgII8L3A+PHA+PGVtPjcxLjwvZW0+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p77yM5oCd5b+15b+D6Ze077yM5LiN55+l6aW85Lit5L2V6Zm377yM5oCd57uq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pyJ5oKy5qyi77yM5pyI5pyJ5ZyG57y677yM5Y+q6KaB5bm456aP5bmz5a6J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N5o2i44CC5Lit56eL5b+r5LmQ77yBPC9wPjxwPjxlbT43Mi48L2VtPuS4gOi9r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0kua7oeS5neaxn+OAguS4gOW5tOeni+S6i++8jOS4sOaUtuWcqOacm+OAguS4gOad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+8jOaDheiwiuS5hemVv+OAguS4gOenjeixquaDhe+8jOWHoOWIhuWdpuiNoeOAg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OmlvO+8jOeUnOicnOmmqOmmmeOAguS4gOWPpeePjemHje+8jOecn+aDhemavuW/mO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4reeni+iKguW/q+S5kOS5hemVv++8gTwvcD48cD48ZW0+NzMuPC9lbT7kuID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K3np4voioLvvIzkuIDlubTkuIDluqblm6LlnIblpJzvvIzlubTlubTmnIjlnIb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soHlsoHlvaLlj6rlvbHlraTljZXjgILlj6rmhL/lpKflrrbog73lpJ/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kIjlrrbnvo7mu6HjgILkuK3np4voioLvvIzlm6LlnIboioLvvIzmnIjlnIb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IbvvIE8L3A+PHA+PGVtPjc0LjwvZW0+5YWr5pyI5Y2B5LqU5pyI5YS/5ZyG77yM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YGl55u455yL77yb5Zi05Lit5ZWD552A55Sc5pyI6aW877yM55y8552b55uv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yL77yb5Lit56eL5L2z6IqC5bey5p2l5Yiw77yM5LqS55u456Wd56aP6YGT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2W5YW06ZqG55yf5oOF5Zyo77yM5ZCI5L2c5oSJ5b+r5aSa5oyj6ZKx77yB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S48L2VtPuebuOaAneaYjuaciOS4re+8jOelneemj+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muS4gOaEv+S6uuWbouWchu+8jOWNg+mHjOWFseWpteWon++8m+S6jOaEv+S6i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h+S6i+eahuWmguaEj++8m+S4ieaEv+eIsee+jua7oe+8jOaDheaEj+awuOebu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WuouaIt++8jOS4reeni+W/q+S5kO+8gTwvcD48cD48ZW0+Nz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IjlnIbnmb3lpoLmmLzvvIzljYPlubTova7lm57kurrkvp3ml6fjgILmnIjlop7lubT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p7lr7/vvIzlsoHmnIjov4flkI7nnIvmmKXnp4vvvIzmu6HohbnnnJ/mg4Xor53liK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nIbkuYvlpJzor53or63nqKDvvIzmraTml7bmmI7mnIjop4LkuI3lpJ/vvIzmnaX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jmtojmlrDmhIHjgILkuK3np4voioLlv6vkuZDvvIE8L3A+PHA+PGVtPjc3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ez77yM5aSp6L2s5YeJ77yM6Zeu5YCZ5oyC5b+D6IKg77yb57u/5p6X6buE77yM5a+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77yM6I6r5b+Y5re76KGj6KOz77yb5qGm5qCR6IyC77yM6I+K6aOY6aaZ77yM5L2z6IqC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77yb5a+E5rWu5LqR77yM5omY5rWB5rC077yM5pyI5YWJ6YCB5ZCJ56Wl44CC56W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44CCPC9wPjxwPjxlbT43OC48L2VtPuWls+WtqeWQg+WQp+WQg+WQp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qu+8jOWGjeiDlueahOS6uuS5n+acieadg+WIqeWOu+WinuiCpeOAguiLl+adoeiDj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aGlOaCtO+8jOeIseS9oOeahOS6uuS4jeS8muWcqOaEj+S9oOeahOiFsOWbt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emYlOWIq+W3suS5heaciOmlvOeahOa7i+WRs+OAguS4reeni+iKguaSkeatu+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+8gTwvcD48cD48ZW0+NzkuPC9lbT7lgLzmraTlm6LlnIbkuYvpmYXvvIzmiJHo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ku6zlhajlrrbnpZ3mgqjkuK3np4voioLlv6vkuZDvvIHmlLbliLDov5n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kurrkvJrlv6vkuZDvvIzmn6XnnIvnmoTkurrkvJrlubPlronvvIzovazlj5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brlv4PvvIzkv53lrZjnmoTkurrkvJrlubjnpo/jgII8L3A+PHA+PGVtPjgw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5LiA5a6a57uP5bi46IGU57O777yM5L2G5LiA5a6a5pS+5Zyo5b+D6YeM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z5b+D77yM5Yi75Yi75Lya54m15oyC77yM5YiG5YiG5Lya6Zeu5YCZ77yM56eS56e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Y+q5ZugJmxkcXVvO+aci+WPiyZyZHF1bzvov5nkuKTkuKrlrZflnKj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jgILkuK3np4vkuobvvIznpZ3kvaDoioLml6Xlv6vkuZD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6LaK5rWB6LaK5riF77yM6YWS6LaK5LmF6LaK6YaH44CC5Lq66LaK55yL6La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aK5Lqk6LaK55yf44CC5pyJ5bm45LiO5oKo55u46K+G77yM5b+D5Lit5YaN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5pyJ5bm45LiO5oKo5ZCI5L2c77yM5LqL5Lia5YaN5pSA6auY5bOw44CC5Lit56e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6YCB5LiK56Wd56aP77yM56Wd5oKo6ZiW5a625Zui5ZyG77yM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7peecn+ivmuS4uuWchuW/g++8jOeUqOaAneW/teS4uuWN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u+S4gOS4quWchuWchueahOelneemj+e7meS9oO+8muelneS9oOWQiOWut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ipuW4uOWchu+8jOWlvei/kOi0oui/kOS4juS9oOmDveaciee8mO+8jOeIseaDh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agt+Wchua7oe+8jOS4reeni+WknOaciOWchuS6uuabtOWchu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3E5ZHhveHV1e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NxOWR4b3h1dX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88705F744E727D6CF6C05E0C1A1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