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5FA3F3BA214034188623A79B1A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5FA3F3BA214034188623A79B1A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p2h5bmF5qCH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rOatpOS4gOWutu+8jOWIq+aXoOS7l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WkmuS8mOaDoOOAgeacgOWkmuaDiuWWnOOAgeacg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y48L2VtPuWlveWltu+8jOWlveiMtu+8jOWlve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jOmDveWutuWFt++8jOWPo+eikeWuj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aXtueahOWRs+mBk++8jOiuqeeIseS5kOS6q+WF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ihuengOmjn+Wwmu+8jOe+juWRs+iHs+S4iu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Wuou+8jOivmuWunuWBmuS6uuOAgjwvcD48cD48ZW0+OC48L2VtPuivmuS/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4qemmqOeahOacjeWKoeOAgjwvcD48cD48ZW0+OS48L2VtPuWXqO+8j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S9oOWWneS6huWQl++8nzwvcD48cD48ZW0+MTAuPC9lbT7pspzlgZrmsLTmnpz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obmlL7kuI3kuIvjgII8L3A+PHA+PGVtPjExLjwvZW0+5a625pyJ57qi5bG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bGL44CCPC9wPjxwPjxlbT4xMi48L2VtPuaIkeWWnOasou+8jOaIke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nmoTmiJHvvIzmmI7lpK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2F5Yqb5peg6ZmQ77yM5pyJ5oiR55u45Ly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7o+i/m+atpeS6hu+8jOWltuiMtuS5n+i/m+atp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nmb7ohb7mhI/or4bvvIzliJvnsr7lk4HotKjph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Kl5L2z6I+c77yM5ZCE6YCJ5omA54ix44CCPC9wPjxwPjxlbT4xOC48L2VtPummmeeU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aBi+eIseeahOWRs+mBk+OAgjwvcD48cD48ZW0+MTkuPC9lbT7lk4HotKjmgZL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nJ/mg4XmsLjkuI3lj5jjgII8L3A+PHA+PGVtPjIwLjwvZW0+6ICB5bqX5o2i5pa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pu05LyY77yM5Lqn5ZOB5pu05YWo77yM5pyN5Yqh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QjOeahOaYr+WltuiMtu+8jOebuOWQjOeahOaYr+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rKzkuIDnmb7otKfvvIzmuKnppqjkuIflrr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u5Ye65pe25bCa77yM5ruL5ZGz6b2Q5YiG5Lq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mbheS6juW/g++8jOWunuaDoOS6juW/g+OAgjwvcD48cD48ZW0+MjUuPC9lbT7nq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uqvmnZDjgII8L3A+PHA+PGVtPjI2LjwvZW0+5a2m5Lmg6ICB54i4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2A6KGj5byA5aeL44CCPC9wPjxwPjxlbT4yNy48L2VtPuWkp+S8l+a2iOi0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+juWRs+OAgjwvcD48cD48ZW0+MjguPC9lbT7kvaDkuI3mmK/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JHjgII8L3A+PHA+PGVtPjI5LjwvZW0+5Lul5LuB5Li65pys77yM5Lul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ieelpeW8gOS4mu+8jOWkp+WvjOWQr+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PlnKjlj6PkuK3pppnvvIznlJzlnKjlv4Pph4z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Km5Lqr5Za16Iy277yM576O5aW95LiA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heS6q+eUn+a0u++8jOaXtuWwmua4heeIveOAgjwvcD48cD48ZW0+MzQ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rvph4zvvIzoqonmu6HlhavmlrnjgII8L3A+PHA+PGVtPjM1LjwvZW0+5ZOB5ZGz5paw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aW95Zad5LmQ5byA6Iqx44CCPC9wPjxwPjxlbT4zNi48L2VtPuWltuiMtumA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heeUnOOAgjwvcD48cD48ZW0+MzcuPC9lbT7kuIDku73nlJzpo47vvIzkuKTku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4LjwvZW0+5ZOB6LSo5aW26Iy25YWo5pa55L2N77yM6L+e6ZS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u26Led56a744CCPC9wPjxwPjxlbT4zOS48L2VtPumAieaLqemHkemprO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DAuPC9lbT7nu53lr7nlkLjppa7lipvvvIzlhajlpKnmlr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QxLjwvZW0+5byA5Lia5LyY5oOg77yM5LmwMTAw6YCB5LiJ5Y2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soueskeS8tOerpeW5tO+8jOa4heWHieS8t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czYmVxc3Y1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3M2JlcXN2NX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5FA3F3BA214034188623A79B1A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