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6:3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E95BD818EFDE163D03033D292BD5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E95BD818EFDE163D03033D292BD5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7qm55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jei0n+WvueaWueWwseWlve+8jOaDs+S4jei0n+atpOeUn+Wk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i48L2VtPuW9k+S9oOinpueisOaIkeeahOW6lee6v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efpemBk+aIkeW5tumdnuWWhOiJr+OAgjwvcD48cD48ZW0+My48L2VtPuWcq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5i+WQju+8jOaIkeaJjeWPkeeOsOiHquW3seWPr+S7pei/meagt+aDheaEv+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C48L2VtPuaXoueEtui1sOS6huWwseWIq+WvueaIkeWBh+aDuuaD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geS6hu+8jOaIkei/mOeUqOS4jeedgOS9oOadpeWPr+aAn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aXoOmavuS6i++8jOWPquimgeiCr+aUvuW8g+OAgjwvcD48cD48ZW0+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W/g+mHjOmDveS9j+edgOS4gOS4quS6uu+8jOaIluect+W/teaIluaal+aBi+aI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OAgjwvcD48cD48ZW0+Ny48L2VtPuaIkeeIseS9oO+8jOWFs+S9oOS7gOS5iOS6i++8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quS4h+aAquS5n+aAquS4jeWIsOS9oOi6q+S4iuWOu+OAgjwvcD48cD48ZW0+O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+aIkeeahOS6uu+8jOaIkeiuqeS7luawuOi/nOS4jeS8muaRlOWA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e7meS9oOacgOecn+ivmueahOS/oeS7u++8jOS9oOWNtOS8pOaIkeacgO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kuI3nrYnkvaDkuobvvIzlsLHlvZPpo47msqHlkL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sqHmnaXov4fvvIzmiJHmsqHniLHov4fjgII8L3A+PHA+PGVtPjExLjwvZW0+5oiR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6L+H5L2g55y86YeM55qE5rip5p+U77yM5YiG5omL5Lul5ZCO5L2g5byC5bi455qE5Yaw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FiOebuOS/oeS9oOiHquW3se+8jOeEtuWQjuWIq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buOS/oeS9oOOAgjwvcD48cD48ZW0+MTMuPC9lbT7mnInkupvmrYzmt7HlhaXkur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iLDlupXlkKznmoTmmK/mrYzov5jmmK/oh6rlt7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4ix5oOF5LiN5b+F5YuJ5by677yM5a+55ama5ae75YiZ6KaB6LSf6LS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vj+WkqeW4puS9oOaVo+atpe+8jOavj+WkqeS/neaMge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OpeWBpeW6t+eahOaIkeeahOWunei0neOAgjwvcD48cD48ZW0+MTYuPC9lbT7nian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msYLvvIzpnaDoh6rlt7HlsLHlpb3jgII8L3A+PHA+PGVtPjE3LjwvZW0+5b2T5pe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5qE6K+d77yM5Lul5ZCO5YaN5o+Q6YO95piv5LiN5ZCI5pe25a6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9oOeci+S4jeWHuuadpeWQl++8jOWFtuWunuaIkeS7rOWkmuWwkemDv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h+OAgjwvcD48cD48ZW0+MTkuPC9lbT7lr7nkuo7kvaDnmoTnprvljrvvvIzmiJHmr6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vvIzlhbPkuo7kvaDmiJHnmoTmlYXkuovvvIzmiJHlj6rlrZfkuI3mj5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6I5aSa5LqL5oOF5ZCO5p2l5piv5rKh5pyJ5ZCO5p2l55qE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f6KaB562J5Yiw5ZCO5p2l5omN55+l6YGT44CCPC9wPjxwPjxlbT4yMS48L2VtP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S5i+mXtOacgOi/keeahOi3neemu+aYr+S/neaMgei3neemu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pKrnrKjmi5nvvIzkuI3mh4Llvpflj4rml7bpl6rourLjgILmiY3kvJrnnI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oqvliaXlpLrjgII8L3A+PHA+PGVtPjIzLjwvZW0+6K6k6K+G5oiR55qE5Lq6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iN55+l6YGT5L2g55qE5ZCN5a2X44CCPC9wPjxwPjxlbT4yNC48L2VtPu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Wxsemhtu+8jOWPr+iDveaYr+S8pOeXlee0r+e0r++8jOS9hueci+WIsOeahOWNt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mjjuWFieOAgjwvcD48cD48ZW0+MjUuPC9lbT7lv4Pph4znmoTor53vvIzopoHlmLT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iY3og73lr7nkvaDor7Tlh7rmnaXjgII8L3A+PHA+PGVtPjI2LjwvZW0+5Ly85LmO5pi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y85LmO5piv5Y6f6YeO77yM5Ly85LmO5piv6J2257+F5Lmx5omR55qE6Iqx5LmL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NruivtO+8jOS4pOS4quS6uuWcqOS4gOi1t+S5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eskeeCuemDveS8muaFouaFouWPmOeahOS4gOagt+OAgj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kuIDnlJ/vvIzopoHkuYjpmYznlJ/vvIzmnInkvaDkuZ/lpb3vvIzml6DkvaDkuZ/n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2g5Y+q5piv5oiR5Lq655Sf5Lit55qE6L+H5a6i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Z5qC35qy66aqX552A6Ieq5bex44CCPC9wPjxwPjxlbT4zMC48L2VtPuWWnOas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mynOaEn++8jOiAjOeIseaYr+W9kuWxnuaEn+OAgjwvcD48cD48ZW0+MzEuPC9lbT7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poHmnInli4fmsJTvvIzmiqzlpLTopoHmnInlupXmsJTvvIzlubPml7bopoHmnInpqqj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5LuA5LmI5qC355qE5b+D5oOF77yM5Y+q5Y+W5Ya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L2g6L+H55qE5aW95LiN5aW944CCPC9wPjxwPjxlbT4zMy48L2VtPuePjeaD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ePjeaDnOeOsOWcqO+8jOiwgeefpemBk+aYjuWkqeWSjOaEj+Wklu+8jOWTq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OadpeOAgjwvcD48cD48ZW0+MzQuPC9lbT7lhrPlrprkurrnlJ/nmoTpgqPkuID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3lr7nkuI3og73lpJ/mrLrpqpfoh6rlt7HjgII8L3A+PHA+PGVtPjM1LjwvZW0+6ZW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omN6IO95LiN55u455aR77yb5LiN55u455aR77yM5omN6IO96ZW/55u455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FiOivtOeIseeahOS4jeeIse+8jOWQjuWKqOW/g+eahOS4jeat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cuPC9lbT7lpoLmnpzmiJHpgInmi6nkuI3miZPmibDvvIz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Jrov4flvpfmm7Tlpb3jgII8L3A+PHA+PGVtPjM4LjwvZW0+5oiR5oOz6KaB5L2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YeM77yM5rKh5oOz5Yiw5piv5Liq5bCP5Yy677yM6L+Y5pyJ5aW95aSa6YK75bG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vj+S4gOWPkeWli+WKquWKm+eahOiDjOWQju+8jOW/h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jeeahOi1j+i1kOOAgjwvcD48cD48ZW0+NDAuPC9lbT7kuJzopb/oi6XkuKLvvI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nIbnmb7ph4zjgILniLHmg4Xoi6XkuKLvvIzliJnmmK/lpKnmtq/mtbfop5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Q5Yqf5rC46L+c5bGe5LqO5LiA55u05Zyo6LeR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XoOiuuuWBmuS7gOS5iO+8jOiusOW+l+aYr+S4uuiHquW3seiAjO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vq+aXoOaAqOiogOOAgjwvcD48cD48ZW0+NDMuPC9lbT7nlJ/mtLvkuI3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nmoToi5/kuJTvvIzov5jmnInor5flkozov5zmlrnnmoTnlLDph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b2T5L2g5aSx5Y675LiA5YiH5pe277yM5L2g5bCx5Lya5Y+R546w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Sv5LiA6ZyA6KaB55qE44CCPC9wPjxwPjxlbT40NS48L2VtPuiwgemDveacie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imgeiuqei/h+WOu+WmqOeijeS6huiHquW3seWOu+WIm+mAo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4DkuYjml7blgJnlvIDlp4vvvIzlj5jlvpflpoLmraTog4blsI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ronlhajmhJ/jgII8L3A+PHA+PGVtPjQ3LjwvZW0+5Yir5p2l5om+5oiR5LqG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Yiw5b+D5aaC56OQ55+z44CCPC9wPjxwPjxlbT40OC48L2VtPui/meS4quWkq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pei/h++8jOaIkeWli+aImOi/h++8jOaIkea3seeIsei/h++8jOaIkeS4jeWcqOS5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OAgjwvcD48cD48ZW0+NDkuPC9lbT7opoHmnInlpJrlpKfnmoTli4fmsJTvvIzmiY3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vvIzlv7Xlv7XkuI3lv5jjgII8L3A+PHA+PGVtPjUwLjwvZW0+5LqL5a6e6K+B5pi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5qE55S35a2p5Lmf6Iqx5b+D77yM5LiN54mp6LSo55qE5aWz5a2p5Lmf5rKh5b6X5Yi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1MS48L2VtPue7j+W4uOaJueivhOS9oO+8jOWPiOiCr+adpe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eaYr+aYr+i0teS6uuOAgjwvcD48cD48ZW0+NTIuPC9lbT7lsIHohb7orqTkuLr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LjlvJXolpvmnYnmnYnnmoTmmK/lkIPnmoTvvIzljbTlv73op4bkuob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6l5Y+X56qB5aaC5YW25p2l55qE5aSx5Y6777yM54+N5oOc5Li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GH55qE5oOK5Zac44CCPC9wPjxwPjxlbT41NC48L2VtPuaIluiuuOaIkeecn+eahOW+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+8jOayoeacieiDveWKm+eVmeS9j+avj+S4gOS4quaIkeS4jeaDs+WkseWOu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rrnmmJPmu6HotrPnmoTkurrvvIzkuIDlrprnu4/ljo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pLHljrvjgII8L3A+PHA+PGVtPjU2LjwvZW0+6Ium5bCd5Lq655Sf55m+5oCB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q65b+D5Ya35reh77yM5Lq65ZG95pu05piv5aaC6I2J6Iql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yoeacieebsuebrueahOacn+W+he+8jOWwseS4jeS8muacieWkse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lYXkuovlt7LotbDliLDmnIDlkI7vvIzmiJHkuI3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kvaDkuZ/kuI3lho3mmK/nmoTmiJHoi7Hpm4TjgII8L3A+PHA+PGVtPjU5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5LiK77yM5pyJ5oiR6Lef5L2g55qE57qi57uz77yM5L2g6Lef5aW555qE5oiS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IkeWPquaYr+WNkeW+rueahOWwj+S4ke+8jOe/u+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3n+aWl++8jOWwseetieS9oOaLjeS4gOaLjeaJi+OAgjwvcD48cD48ZW0+NjEuPC9lbT7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kIjlkIjmiY3lj6vniLHmg4XvvIzkuIDliIblsLHmlaPpgqPmmK/pgKLlnLrkvZzmi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a6B5oS/5LiO54u85Li65LyN77yM5Lmf5LiN5LiO54uX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Z2P77yM5Lmf5LiN5piv5LuA5LmI5aW95Lq6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QjuWGjeS5n+S4jeWOu+eUteW9semZouS6hu+8jOWHoOWNgeWdl+mSseS4gOW8oOel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r+mDveiIjeS4jeW+l+W8gOOAgjwvcD48cD48ZW0+NjQuPC9lbT7kuZ/orrj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irbmgIHmmK/ng63niLHoh6rlt7Hlv6Dkuo7oh6rlt7H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+05oiR5Lya6YGH5Yiw5pu05aW955qE5Lq677yM5YW25a6e5piv5L2g5oOz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Lq644CCPC9wPjxwPjxlbT42Ni48L2VtPuayoeW/heimgeWBh+ijheiHquW3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WKm++8jOavleern+e7k+WxgOS4jeS8muasuumql+S9o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ml7blgJnvvIzmiJHku4DkuYjpg73kuI3or7TvvIzkuI3ku6PooajmiJH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h4LjgII8L3A+PHA+PGVtPjY4LjwvZW0+5ZOq5pyJ5Lq65Zac5qyi5a2k54us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Cx5piv5rKh6ZKx5Ye65Y67546p572i5LqG44CCPC9wPjxwPjxlbT42OS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LpumavuS4juiDjOi0n+WwveWktO+8jOmDveaYr+ihjOS6kea1geawtOiIrOeahO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emYtOOAgjwvcD48cD48ZW0+NzAuPC9lbT7lpb3lg4/mgrLnl5vmrLLnu53vvIzlj4j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4XlkbvlkJ/vvIzop4nlvpfoh6rlt7HnnJ/mmK/lj6/nrJHlj4jlj6/mgr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2g5Zac5qyi55qE5Lq66YKj5LmI5LyY56eA77yM5L2g5bCx5LiN6KaB5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G44CCPC9wPjxwPjxlbT43Mi48L2VtPuS6uueUn+WwseWDj+iSsuWFrOiLse+8jOec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queUse+8jOWFtuWunuWNtOi6q+S4jeeUseW3seOAgjwvcD48cD48ZW0+NzMuPC9lbT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kKblrprnmoTmmK/miJHlr7nkvaDnmoTmhJ/mg4XvvIzkuI3mmK/miJHku6zmnIDlkI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I8L3A+PHA+PGVtPjc0LjwvZW0+6KaB56a75byA77yM5bCx6K+377yM5rC46L+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ue5p2l44CCPC9wPjxwPjxlbT43NS48L2VtPuS4gOS4quimgeaVmeiCsuWIq+S6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gOacieaViOeahOWKnuazleaYr+mmluWFiOaVmeiCsuWlv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JHkuIDlkJHli4fkuo7orqTplJnvvIzlnZrlhrPkuI3mlL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2g5Y+v5LiN5Y+v5Lul5YaN5oqx5oqx5oiR77yM5oCO5LmI5Yqe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75L2g44CCPC9wPjxwPjxlbT43OC48L2VtPuS4lueVjOS4iuayoeacieawuOi/n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OsOWcqOaJjeiDveaKiuaPoeacquadpeOAgjwvcD48cD48ZW0+NzkuPC9lbT7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Krnp5jlr4bvvIzlj6rmnInmiJHlkozmiJHnmoTovpPlhaXms5Xnn6X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bmz5Yeh55qE6ISa5q2l5Lmf5Y+v5Lul6LWw5a6M5Lyf5aSn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wPjxwPjxlbT44MS48L2VtPuiwgeiLpeeUqOecn+W/g+W+heaIke+8jOaIkeS+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WOu+ePjeaDnOOAgjwvcD48cD48ZW0+ODIuPC9lbT7or53or63mnKzouqvkuI3kvK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pnZ7vvIzor7Tov5nor53nmoTkurrlr7nkvaDogIzoqIDlvojph43opo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EzdW4wbXcybz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xM3VuMG13Mm8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E95BD818EFDE163D03033D292BD5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