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1A0A9CD17200B530A6E4AE2223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1A0A9CD17200B530A6E4AE2223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iw5aSp5Lq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lveWQg+mlre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aMo+mSse+8jOWlveWlveiKsemSseOAguS4jeS4uuS4jeWAvOW+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S4uuS4jeWAvOW+l+eahOS6i+Wkseec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veS4i+S6huS4gOWkp+WghuaDs+WvueS9oOivtOeahOivne+8jOWboOS4u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S7peS7gOS5iOi6q+S7veiBlOezu+S9oOOAgjwvcD48cD48ZW0+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4jeaYr+WPo+WktOS4iueahOaJv+ivuu+8jOiAjOaYr+S4gOebtO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uWPs+OAgui/meS4luS4iuayoeaciee6r+eyueeahOWCu+eTnOaEv+aEj+S4uuS9o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ecn+W/g+OAguS5n+ayoeacieecn+ato+eahOesqOS6uu+8jOiDveWk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W/je+8jOmDveaYr+WboOS4uuaDhea3seOAgjwvcD48cD48ZW0+NC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l+S4jeWIsO+8jOW+l+WIsOeahOS4jeePjeaDnO+8jOWcqOS4gOi1t+eahO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aAgOW/te+8jOaAgOW/teeahOaDs+ebuOinge+8jOebuOingeeahOaB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FtuS4gOeUn++8jOa7oeaYr+mBl+aGvuOAgjwvcD48cD48ZW0+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m+Wkseacm+aYr+S4je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boOS4uuS9oOmrmOS8sOS6huiHquW3s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8mueqgeeEtuWPmOW+l+iEhuW8se+8jOeqgeeEtuWcsOWws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csOiiq+WbnuW/humHjOeahOafkOS4que7huiKguaPquS9j++8jOeqgeeEtu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a3sea3seeahOayiem7mO+8jOS4jeaDs+ivtOivneOAgjwvcD48cD48ZW0+Ny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BiuWkqeiuqeS6uui/t++8jOWBmuaipuaDs+S9oOWkmue+juS4ve+8jOWNiuWkn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+8jOi1t+adpeWPkeadoeefreS/oeaBr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W+iOeIseS4gOS4quS6uu+8jOWPr+aYr++8jOW9k+aJgOacieeahOWkseacm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S4gOS4quS4tOeVjOeCue+8jOi/nueIseS5n+WGjeaPkOS4jei1t+WK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suS8pOeahOeni+WNg+aAu+acieW+rumjjumZquS8tO+8j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nO+8jOaAu+aciee5geaYn+eCueeCue+8jOiTpueEtuWbnummlu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i6q+i+ueOAgjwvcD48cD48ZW0+MTAuPC9lbT7mm77nu4/vvIz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nmoTmiYDmnInnp5jlr4bvvIzkvYbnjrDlnKjvvIzkvaDmiJDkuobmiJ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ExLjwvZW0+5Y2V5oGL5LiA5Liq5Lq6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5bCx5piv5q2k5pe25q2k5Yi75Ya355qE5LiN6KGM5oiR6L+Y5aSx55yg5rKh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KL5rKh5pyJ55S154Ot5q+v5LiJ5bqK6KKr5a2Q5oiR6L+Y5piv5omL6ISa5Yaw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nOaXoOecoOOAguiusOW/hueahOWIl+i9pumpt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OAguWkmuWwkeasoeaJp+aJi+ebuOeci+azquecvO+8jOaXoOivreWHneWZ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4jeWWhOiogOiwiO+8jOS8muW+iOayiemXt++8jOaIkeS4jeWXlOaAqOOAg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aHguS9oOWwseWDj+aHguW+l+aYpeWkqe+8jOacieenjemdmem7m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9u+aYk+iuqeS6uuaDiuWPueOAgjwvcD48cD48ZW0+MTMuPC9lbT7miJH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ubTml7bnmoTpnZLmmKXmnaXniLHkvaDvvIzogIzlkI7kvr/mi7/kvZnnlJ/nmoToi4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5jkvaDjgII8L3A+PHA+PGVtPjE0LjwvZW0+5ZCb5peg55yg77yb5oCd5rGd5peg5o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YKA5piO5pyI77yb5YWx6aWu5rWK6YWS5Y2K5p2v77yM5oOF6Iul5pyI44CB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B5pyb5pyI5oOF54us44CB5peg5pyI5a+S44CCPC9wPjxwPjxlbT4x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IkeS7rOino+WGs+mXrumimOeahOe7neaLm+OAgumVv+Wkp+WQ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mdouWvueeOsOWunueahOatpuWZqOOAgjwvcD48cD48ZW0+MT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nJ/nmoTog73orqnkuIDkuKrkurrlj5jmiJDnpZ7nu4/nl4XvvIzliY3kuIDn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LTop5Llvq7miazvvIzov5nkuIDnp5LvvIzljbTmub/mtqbkuobnnLznn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J5oup6buY6buY55qE56a75byA77yM5LiN5piv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piv5a6z5oCV5LiN6IO95Ymy6IiN55qE5oSf5oOF6K6p5oiR55eb5Yiw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n+iuuOavj+S4quS6uumDveacieW/teW/te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GjeWNkeW+ru+8jOS5n+WSrOedgOeJmeS4jeiCr+aUv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mrovlv43nmoTvvIzojqvov4fkuo7vvIznnIvnnYDkvaDmkpLos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pb3mhI/mgJ3pqpfkuobvvIzmiJHlk6rlpb3mhI/mgJ3kuI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N5Lmf5rKh5pyJ6YKj5qC35LiA5Liq5aSc5pma77yM54is5LiK5bGL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77yM5Lmf5YaN5Lmf5rKh5pyJ6YKj5qC35LiA5Liq5Lq6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aSP55qE5pma6aOO5Lit5rip5p+U5Zyw5oOz5b+1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tuWFieS4jeiAge+8jOaIkeS7rOS4jeaVo+OAguWPr+WbnuWktOacm+WOu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bvuiAgei/h++8jOaIkeS7rOWNtOaXqeW3suWIhuaV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mg7PmjqfliLblr7nkvaDnmoTmhJ/mg4XvvIzkuI3mtZPkuI3mt6HkuI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vvIzlj6rmmK/miJHlv5jorrDkuobmhJ/mg4Xov5nkuovnlLHkuI3lvp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5u06YO95oOz5ZGK6K+J5L2g77yM5YW25a6e5oiR6L+H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44CC6L+Y5piv5Lya57uP5bi45oOz5L2g77yM57uP5bi45qKm6KeB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K6p5oiR5a2m5Lya5LqG6Zet5Zi044CC5Zug5Li677yM5a2k54us5piv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Lev6YO96KaB5LiA5Liq5Lq66LWw77yM54as6L+H5Y67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2iumVv+Wkp+i2iuaYr+i2iuaYr+Wwj+W/g+e/vOe/vO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u+WJjemhvuWQju+8jOi2iuaYr+iEhuW8seOAguaIkOmVv++8jOW4pui1sO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i/mOW4pui1sOS6huW9k+WInemCo+S6m+S4jeWus+aAleWkse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msqHkurrlv4PnlrznmoTml7blgJnvvIzls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vvJvmsqHkurrniLHnmoTml7blgJnvvIzlsLHoh6rlt7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52A5oCl77yM5pyA5aW955qE5oC75Lya5Zyo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pe25YCZ5Ye6546w44CC6YKj5oiR5Lus6KaB5YGa55qE5bCx5piv77ya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675Yqq5Yqb77yM6Z2Z5b6F576O5aW955qE5Ye6546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Ds+S9oO+8jOaIkeS5n+S4jeS8muS4u+WKqOaJvuS9oOS6huOAgu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etieS9oO+8m+S9oOS4jeadpeaIkeWwsei/h+WlveiHquW3seeahOeUn+a0u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3sue7j+iAl+WwveS6huaIkeaJgOacieeahOiAkOaA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ov4fjgIHkuonlj5bov4fjgIHkuLvliqjov4fvvIzlj6/kvaDov5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hrfkuI3ng63jgILmiJHkuI3lv4XmiafnnYDpgqPku73ljZHlvq7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jrDlnKjmg7PpgInmi6nmlL7lvIPjgII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6K6p5L2g6YGN5L2T6bOe5Lyk77yM5oC75pyJ5LiA5q61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15b+15LiN5b+Y44CCPC9wPjxwPjxlbT4zMC48L2VtPuS4gOauteaEn+aDh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ivtOimgeaVrOW+gOS6i+S4gOadr+mFku+8jOW5suS6huWGje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W9k+S9oOmGieWIsOm7hOaYj+eLrOiHquaEge+8jOWmguaenOmCo+S6uu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+neeEtuaEv+aEj+i3n+S7lui1sOOAgjwvcD48cD48ZW0+MzE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uIDkuKrljYHliIbmg7Plv7XljbTkuI3mlaLogZTns7vvvIzmlL7kuI3kuIv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PmibDvvIzmt7HniLHljbTkuI3mlaLnuqDnvKDnmoTkurrjgILov5vkuIDmraX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gIDkuIDmraXoiI3kuI3lvpfvvIzmsqHmnInouqvku73ov4fpl67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Krphovov5jlkI3kuI3mraPoqIDkuI3pobr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5Y+q5piv5rKh5pyJ54ix5oiR5b6I5LmF77yM5rKh5pyJ6Zmq5oi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oiR5Lmf5rKh5pyJ6ZSZ77yM5Zug5Li657Sv5LqG77yM5omA5Lul5Y+q6IO9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WTreWwseWTre+8jOaDs+eskeWwsees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lueVjOiZmuS8qu+8jOS9oOS5n+WPmOW+l+iZmuS8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lt7Lnu4/msqHmnInlhbPns7vvvIzkvYbov5jmmK/kuaDmg6/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b3mmZrvvIzlj6rmmK/mg7PlkKzkuIDlj6XkvaDnmo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piv5oiR55qE6ZSZ77yM5oiR5oS/5oSP55So5LiA55Sf5p2l57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iv5oiR55qE54ix77yM5oiR55yf55qE55yf55qE5biM5pyb5oiR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4+N5oOc44CCPC9wPjxwPjxlbT4zNi48L2VtPuaXtumXtOS8mu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m+S6uuS8muWcqOS9oOW/g+W6leaFouaFouaooeeziuOAguWtpuS8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mcgOimgeiHquW3seeahOaIkOWFq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mjIHkuI3lkozlr7nmlrnor7Tor53vvIzkuI3ooajnpLrmiJHmsqHmnIn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nnYDnlo/ov5zkvaDvvIzlm6DkuLrmiJHnn6XpgZPmiJHkuI3og73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+l6YGT5LuA5LmI5piv5a2k54us5ZCX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5LiN5Y+R55qE56a75byA77yM5oiR5Zyo5ryr5peg6L656ZmF55qE5Zue5b+G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LiA6L655oGo5L2g77yM5LiA6L65562J5L2g44CCPC9wPjxwPjxlbT4z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wseWDj+aYr+S4gOW8oOeZvee6uO+8jOS4gOaXpuW8hOeaseS6hu+8jOWug+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WujOe+juOAgjwvcD48cD48ZW0+NDAuPC9lbT7miJHmnIDkv6Hku7v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4zlj5vmlZnkvJrkuobmiJHkuI3opoHovbvmmJPnm7jkv6Hku7vkvZXkurr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iLHvvIzkuI3mmK/mgajvvIzogIz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JDmuJDlj5jlvpfpmYznlJ/jgII8L3A+PHA+PGVtPjQxLjwvZW0+5aS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qG5Y6f5p2l55qE5a6B6Z2Z77yM5Y+v6L+Z5pe25oiR5YaN5Lmf552h5Li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05Zyo5bqK5LiK77yM5aSn6aKX5aSn6aKX55qE55y85rOq5ru06JC95Zyo5p6V5be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WkqemDveWkhOS6juW/g+S6i+mHjemHj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S4jeedgOaXqeS4iumGkueahOaXqe+8jOS6i+WkquWkmuS6huiEkeiii+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OAgjwvcD48cD48ZW0+NDMuPC9lbT7mnInml7blgJnlv4Pmg4XkvJrnqoHnhLblvo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3mg7Por7Tor53kuZ/kuI3mg7PliqjjgILliKvkurrpl67otbf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lm57nrZTjgILkuI3mmK/lgYfoo4Xmsonpu5jvvIzlj6rmmK/ml6Dlip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0LjwvZW0+5Lu75L2V5LqL77yM5Lu75L2V5Lq6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LiN6KaB6Lef5a6D6L+H5LiN5Y6744CC5pS+5LiL77yM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YmN6KGM44CCPC9wPjxwPjxlbT40NS48L2VtPuWBtuWwlOaIkeS8muaDs+i1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S4gOS6m+eJteaMgu+8jOacieS6m+eIseS4jeW+l+S4jeWQhOWui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q4nlppLkvaDouqvovrnmr4/kuIDkuKr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u5bku6zlsLHpgqPmoLfovbvogIzmmJPkuL7vvIz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Q3LjwvZW0+5Lq655Sf5pyA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77yM5Lmf5LiN5piv5bCa5pyq5b6X5Yiw55qE77yM6ICM5piv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4CCPC9wPjxwPjxlbT40OC48L2VtPua3seWknOi0n+iDvemHj+WIs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eeZveWkqeWNtOiDveWDj+S4quWCu+WtkOiIrOOAgeeskeWYu+WYu+a0u+edg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mui/meWwseaYr+eUn+a0u+WQp++8gTwvcD48cD48ZW0+NDkuPC9lbT7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pnIDopoHmlL7miYvljbTmlL7kuI3kuIvvvIzlm6DkuLrkvaDov5j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lj6/og73nmoTlj5HnlJ/vvIzov5nnp43mhJ/op4nnnJ/nmoTlvoj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W5LiK77yM5rKh5pyJ6IO95Zue5Y6755qE5oSf5oO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yf55qE5Zue5Y675LqG77yM5L2g5Lmf5Lya5Y+R546w77yM5LiA5YiH5bey57uP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44CCPC9wPjxwPjxlbT41MS48L2VtPuWPiOS4gOasoeWkseecoO+8jOaMq+i0p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eDiO+8jOmAoOWtveWViu+8geiwgemDveaVkeS4jeS6huiwge+8jOiDveaV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uS4jeimgeaLheW/g+acquadpe+8jOaBkOaDp+eOsOWunu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juWktOWGjeadpeOAgjwvcD48cD48ZW0+NTIuPC9lbT7mr4/mrKHmiJH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IHlpKnpg73kvJrkuIvpm6jvvIzlpb3lg4/lnKjlmLLnrJHmiJHmgrLkvK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5vjgII8L3A+PHA+PGVtPjUzLjwvZW0+5LiA5Liq5Lq65ZCD6aWt77yM5LiA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Liq5Lq65ZCs6Z+z5LmQ77yM5LiA5Liq5Lq65aSx55yg77yM5LiA5Liq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CI5oGL54ix44CCPC9wPjxwPjxlbT41NC48L2VtPueci+S4jea4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iuqeWug+e7p+e7reaooeeziuS4i+WOu+WQp+OAgueci+W+l+Wkqu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Pl+S8pOWus+OAgjwvcD48cD48ZW0+NTUuPC9lbT7miJHku6znmoT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n63vvIzlj6rmmK/kvaDlvKDlmLTllKTmiJHvvIzmiJHlsLHot5HlkJ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2LjwvZW0+54ix5LiN5LiA5a6a5bCx5piv5Lmg5oOv5ZKM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mg5oOv5ZKM6L+B5bCx5Y205piv6Zq+5b6X55qE54i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mAhuawtOmAhu+8jOWbsOaJsOaIkeaVtOaVtOS4gOS4quWBh+acn+eahOeJmee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+8jOiAjOS4lOadpeWKv+axueaxueOAgueWvOeXm+mavuW/je+8jOaZmuS4iu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S4jeedgOS6huOAgjwvcD48cD48ZW0+NTguPC9lbT7nm7jniLHmmK/np43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np43mhJ/op4nlt7Lnu4/kuI3lnKjml7bvvIzmiJHnn6XpgZPov5jlnKjli4n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lj6votKPku7vvvIHliIbmiYvmmK/np43li4fmsJTvvIHlvZPov5nnp43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ml7bvvIzmiJHljbTov5jlnKjpvJPlirHoh6rlt7HvvIzov5nlj6vmgrL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ya6J6N5YyW55qE5Yaw5r+A5YeM77yM5Lya5Li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ya5aSx5pyb55qE5pyf5b6F77yM5Lya5LiL6Zuo55qE5aSP5aSp77yM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5pma77yM5Lya56a75byA55qE5L2g44CCPC9wPjxwPjxlbT42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kseecoO+8jOaYr+WboOS4uuS9oOato+WcqOWIq+S6uueahOaipumHj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edgOOAgjwvcD48cD48ZW0+NjEuPC9lbT7mib7kuI3liLDog73lpJ/lgqz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o7mmK/lj6rog73pgInmi6nmrKPotY/lpJzpl7TnmoTlr4Ll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rex55qE5a2k54us5piv77yM5L2g5piO55+l6YGT6Ieq5be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b6X5a+55a6D6KOF6IGL5L2c5ZOR44CCPC9wPjxwPjxlbT42M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DveWkn+WCrOecoOeahOaWueW8j++8jOS6juaYr+WPquiDvemAieaLq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ahOWvguWvpeOAgjwvcD48cD48ZW0+NjQuPC9lbT7miJborrjvvIznu4j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lkIToh6rnibXnnYDliKvkurrnmoTmiYvvvIzpgZflv5j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N5b6X5LiN5om/6K6k77yM6Ieq5bex5Lmf5pu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777yM5Lul5Li65Lya5ZKM5L2g5LiA6L6I5a2Q5Zyo5LiA6LW377yM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aqE5YKy77yM6L+B5bCx5L2g55qE5LiA5YiH77yM5Y+v6L+Y5piv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oiR5LiN5Lya5oCq5L2g77yM5Zug5Li65L2g5piv5oiR5py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77yM5Lmf5piv5LiN5b6X5LiN5pS+5byD55qE57qg57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7peS4uu+8jOS8pOW/g+aYr+S8mua1geW+iOWkmuecvOazq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cn+ato+eahOS8pOW/g++8jOaYr+a1geS4jeWHuuS4gOa7tOecvOazq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8mui/h+WOu++8jOaIkeS7rOaYr+i/meagt+a0u+i/h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nmoTlpLHnnKDvvIzkuIDkuKrkurrnmoT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7Plv7XvvIzkuKTkuKrkurrnmoTnlLvpnaLvvIzmmK/osI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nmoTmhpTmgrTvvIzmtJLmu6HkuIDlnLDnmoTlv4Pnoo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Sx55yg77yM5LiA5Liq5Lq655qE56m66Ze0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Lik5Liq5Lq655qE55S76Z2i77yM5piv6LCB55qE55y85rOq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U5oK077yM5rSS5ruh5Zyw55qE5b+D56KO44CCPC9wPjxwPjxlbT42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iOS5heS7peWQjuS9oOaJjeS8muaHgu+8jOWDj+aIkei/meiIrOWAlO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8k+i2s+WkmuWkp+eahOWLh+awlOaJjeS8muaxguS9oOWIq+S4ouS4i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Gi+edgOWkmuWkp+S4gOiCoeWKsuWEv+aJjeS8muW9u+W6leaKiuS9oOi1t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AuPC9lbT7miJHlnKjml6DmlbDkuKrmvIbpu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l5voi6bnmoTmjKPmiY7vvIzkuIDmrKHkuIDmrKHnmoTooqvmkpXmia/lvpf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mrKHlj4jkuIDmrKHnmoToh6rmiJHmhIjlkIjvvIzmiJHkuZ/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hIjog73lipvmnInlpJrlvLrvvIzkvYbmgLvmnInkuIDlpKnmiJHkvJrnsr7nlrL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vIzmgJ3lv7Xlkozlv6fkvKTkvJrlpLrotbDmiJHnmoTngbXprYLvvIzmiZTli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ltJbvvIzmsLjml6DlvZLpgJTjgII8L3A+PHA+PGVtPjcxLjwvZW0+56yo6J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77yM5b2T5oiR55+l6YGT5L2g5aSx55yg5LqG77yM5oiR5pyJ5aS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D5oOF5LiN5aW95pe277yM5oiR5LiN5Lya6K+05aSq5aSa5a6J5oW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Zmq5L2g5LiA6LW35qyi5Zac44CB5LiA6LW35b+n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4jeS9j+eahOeIseaDheWIq+e6oOe8oO+8jOeVmeS4jeS9j+eahOi/h+Wuo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/mOS4jeaOieeahOWbnuW/huWIq+i+g+ecn++8jOaaluS4jeeDreeahOS6u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l+eVmeOAgjwvcD48cD48ZW0+NzMuPC9lbT7miJHkuI3kvJrkuLvliqj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kuLvliqjogZTns7vmiJHvvIzmiJHku6zlsLHogJfnnYDvvIzogJfli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mt6Hlv5jkuobjgII8L3A+PHA+PGVtPjc0LjwvZW0+5oiR5Lus6YO96L+Z5qC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bKB5pyI55qE6aOO6YeM77yM5Zue6L+H5aS05Y6777yM5Y2055yL5LiN5Yi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5eV6L+577yM5bC9566h77yM5pu+5LuK6YKj5LmI55So5Yqb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3NS48L2VtPuS4jeimgeWkquWcqOaEj+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Iq+S6uuS4gOWkseiQve+8jOS9oOWwsee0p+W8oO+8jOS4jeimg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tie+8jOS9oOWwseW/g+i9r++8jOS4jeimgeaAu+aYr+iuqeWIq+S6uuW8gOW/g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lOWxiO+8jOiHquW3seaDs+S4gOaDs++8jOS9leW/heiuqeiHquW3see0r+W+l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lOOAguS9oOi/h+S6juaVj+aEn++8jOS4lOi/h+S6juWWhOiJr++8jOiAjOi/h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acgOWQjumDveS8muWQg+S6j+OAgjwvcD48cD48ZW0+NzY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pvkurrlsLHmmK/ov5nmoLfvvIzmr6vml6DlvoHlhYbor7TniLH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oTml6Dlo7Dmga/lnLDnprvlvIDjgII8L3A+PHA+PGVtPjc3LjwvZW0+5b2T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aB5oOz77yM6L+Z5b+r5LmQ5LiN5piv5rC45oGS55qE44CC5b2T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KaB5oOz6L+Z55eb6Ium5Lmf5LiN5piv5rC45oGS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0qOeWkeS9oOeahOS7mOWHuu+8jOi/meS6m+mDveS8muS4gOenjee0r+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a3gO+8jOWug+S7rOS8mum7mOm7mOmTuui3r++8jOWPquS4uuiuqeS9o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eahOS6uuOAgjwvcD48cD48ZW0+NzkuPC9lbT7ogarmmI7kurrlj5jmiJDkuob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mK/kuIDmnaHmnIDlrrnmmJPkuIrpkqnnmoTmuLjpsbzvvJvlm6DkuLrku5blh63m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lrablub/vvIznnIvkuI3op4Hoh6rlt7HnmoTni4Llp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77yM5q+P5Liq5Lq66YO95Lya6YGH5Yiw5LiA5Liq5LiN6IO9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omL6IiN5LiN5b6X77yM5Z2a5oyB5Y+I5aSq57Sv77yM54ix6ICM5LiN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WO54as44CCPC9wPjxwPjxlbT44MS48L2VtPuecn+eahOaYr+mVv+Wkp+S6h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W/g+S6i+WwseedoeS4jeedgOS6hu+8jOmCo+S4gOWbouS5sem6u+eahOWutuS6i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mAj+S6hu+8jOivpeaAjuS5iOino+WGs+WRou+8n+imgeaAjuS5iOino+WGs+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OAgjwvcD48cD48ZW0+ODIuPC9lbT7lnKjml6DmlbDkuKrlpLHnnKDnmoTmmZ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rmnInlvojlpJrkurrvvIzkuaDmg6/mgKflnLDpl63kuIrnnLznnZv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uIDkuKrkurrvvIzmg7Plv7XkuIDlvKDohL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x55yg5oiR5pyJ5YiH6Lqr55qE5oSf5Y+X77yM5oiR6K6k5a6a5Lq6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aC5p6c5LiN6IO95q+P5aSp552h5LiK5LiA5Liq5aW96KeJ77yM5bCx5piv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77yM5bCx5piv5LiA5aSn5o2f5aSx77yM5bCx5piv5aSx5Y675LqG5LiA5Lu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bCx5piv5Lq655Sf5oSP5LmJ5rKh5pyJ5b6X5Yiw5pu05a6M5pW05ryU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mguaenOS9oOingei/h+S6huS4gOS4quS6uua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+rueskeWSjOacgOWGt+a8oOeahOecvOelnu+8jOmCo+i/meauteaEn+aDhe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5n+mavue7p+e7reS4i+WOu+S6huOAguegtOmVnOmHjeWchuijgue8neS7j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avuS4i+WSveeahOS4pOS4quWtl++8jOWFtuWunuaYr+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v5nkuKrkuJbnlYzkuIrmnIDmrovlv43nmoTkuIDlj6Xor5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Z/kuI3mmK/miJHmgajkvaDvvIzogIzmmK/vvIzmiJHku6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I8L3A+PHA+PGVtPjg2LjwvZW0+5L2g5Yir5ZC55Ya36aOO5LqG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5raI5oSB5LqG77yM5Zyo5rex5aSc5ZOt5LiA5Zy65LuA5LmI6YO96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mgeW8gOW8gOW/g+W/g+WcsOWcqOWklumdoua1gea1q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WPr+S7peWbnuWOu+eahOWcsOaWueOAgjwvcD48cD48ZW0+O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lrabkvJrlkKvnnYDms6rlvq7nrJHvvIzmkYfnnYDlpLTlr7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r7TkuI3pnIDopoHkuobjgII8L3A+PHA+PGVtPjg5LjwvZW0+5pyI6JC9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+t57yx57u777yM5LuK5aSc57uI5peg55yg44CC5oiR5qyy5LiO6LCB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e05b+D5paR5paT77yM5L6d56iA5Zue55y477yM5LiH54mp5bey6L+36Iyr44CC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Y+55Y2O5bm077yfPC9wPjxwPjxlbT45MC48L2VtPuWkseecoOW4uOiuqeaIkeW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usOW/hu+8jOS5n+W4uOiuqeaIkeWkseWOu+S6huWBmuS6uueahOmCo+S7ve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+8jOS5n+W4uOiuqeaIkeS4jeiDveS6q+acieS6uueUn+eahOS4gOS7ve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OTEuPC9lbT7kvaDopoHlrabnnYDlkr3kuIvkuIDlpKf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miYDmnInmg4Xnu6rvvIzlj6rnlKjll6/ooajovr7kvaDmiYDmnInnmoTmg7Pms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mmK/kvaDlj5jlvpflhrfmvKDkuobvvIzogIzmmK/kvaDlrabkvJrkuoblv43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CP5pe25YCZ5oqr552A5bqK5Y2V546p5b6X5YOP5Li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/5aSn5ZCO5oqx552A6KKr5a2Q5ZOt5b6X5YOP5Liq5YK7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aYr+S4quS/l+awlOiHs+mhtueahOS6uu+8jOingeWxseaYr+Wx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r+a1t++8jOingeiKseS+v+aYr+iKseOAguWUr+eLrOingeS6huS9oO+8jOS6k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/u+a2jO+8jOaxn+a9ruW8gOWni+a+jua5g++8jOaYhuiZq+eahOWwj+inpumhu+a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S4lueVjOeahOeXkuOAguS9oOaXoOmcgOW8gOWPo++8jOaIkeWSjOWkqeWcsOS4h+e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mAmuWllOWQkeS9oOOAgjwvcD48cD48ZW0+OTQuPC9lbT7miJHmg7Poo4Xnlq/ljZ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4fkuIDnlJ/vvIzlj6/ku6XlkKzkuI3liLDpgqPkupvliLrogLPvvIznnIvkuI3op4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6rlv4PvvIzmhJ/op4nkuI3lh7rpgqPkupvnlrzjgII8L3A+PHA+PGVtPjk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rS75Yqo5Lit77yM5b+Y6K6w6Ieq5bex55qE6Imw6Zq+55qE5aSE5aK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mz5bi45b+D77yM5L+d5oyB5LiA6aKX6L+b5Y+W5b+D77yM5YuH5YGa6Lqr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oSP5b+X5Z2a5by65paX5aOr44CCPC9wPjxwPjxlbT45Ni48L2VtPuecn+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+8jOiupOecn+WBmuWlveavj+S4gOWkqeS9oOWIhuWGheeahOS6i+aDheOAg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bruWJjeS4juS9oOaXoOWFs+eahOeIseS4jui/nOaZr+OAguS4jee6oOe8oOS6j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e7quWSjOivhOaWreOAguS4jeWmhOaDs++8jOS4jeWcqOWFtuS4reiHquaIkeayi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pOWus++8jOS4jeS4juiHquW3seWSjOS7luS6uuS4uuaVjOOAguS4jeihqOa8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S7luS6uueahOihqOa8lOOAgjwvcD48cD48ZW0+OTc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HnnKDvvIzkuIDkuKrkurrnmoTnqbrpl7TjgILkuIDkuKrkurrnmoT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lLvpnaLjgILkuIDkuKrkurrnmoTluqfkvY3vvIzkuIDkuKrkurr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k4LjwvZW0+5oqK5Lyk5Y+j5b2T5oiQ56eY5a+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6JeP6LaK5Lyk77yb5oqK5LiN5aCq5b2T5oiQ56yR6K+d77yM5omN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5OS48L2VtPuimgeS5iOayoeacie+8jOimgeS5iOWFqOmD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OsOWcqO+8jOimgeS5iOawuOS4jeOAguS7jueOsOWcqOi1t++8jOaIkeWwhu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PquePjeaDnOaIkeaJgOaLpeacieeahOOAgjwvcD48cD48ZW0+MTA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pe25YCZ5oiR5Lus6K+055qE6K+d77yM6YKj5pe25YCZ55qE5oiR5Lus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+v5ZCO55+l5ZCO6KeJ5omN55+l6YGT5oiR5Lus5oOz5aSa5Lq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iw5ZOq6YeM5oiQ5Li657uT5bGA77yM5oiR5bCx5Zyo6L+Z6YeM5LiL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2g6KaB5aW95aW954Wn6aG+6Ieq5bex77yM6K6w5L2P5ZCD6IOD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msqHmnInlvojliLvmhI/nmoTljrvmg7Plv7X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pgYfliLDkuoblsLHlupTor6XmhJ/mganvvIzot6/ov4fkuoblsLH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miJHlj6rmmK/lnKjlvojlpJrlsI/nnqzpl7Tmg7PotbfkuobkvaD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vvIzkuIDpppbmrYzvvIzkuIDlj6XmrYzor43vvIzkuIDmnaHmm77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qazot6/lkozml6DmlbDkuKrpl63kuIrnnLznnZvnmoTnnqzpl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pNXNlY2drM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TVzZWNnazJ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1A0A9CD17200B530A6E4AE2223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