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85618A9C4DB16C7313A0204CAA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85618A9C4DB16C7313A0204CAA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ZOt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uWFtuWcqOS9oOS4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WTreazo++8jOS4jeWmguWcqOaIkeWvguWvnueahOS4lueVjOmHjOmHj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ivtOayoeWFs+ezu++8jOeEtuWQjuS9oOWwseiChu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pOaIkeWIsOS9k+aXoOWujOiCpOOAgjwvcD48cD48ZW0+My48L2VtPuaIkee7iOS6j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9oO+8jOS7peS4gOenjeS4jeS4uuS6uuefpeeahOaWueW8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aDs+S4gOS4quS6uu+8jOi/meagt+WwseS4jeS8muacieS6uu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huW8seOAgjwvcD48cD48ZW0+NS48L2VtPuW+rueskeeahOihqOmdou+8jOW+gOW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Yr+WTreazo+eahOiEuO+8gTwvcD48cD48ZW0+Ni48L2VtPuS4lueVjOS4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heWkhOS4jeWOjO+8jOmDveaYr+WboOS4uuS4gOebtOeUqOW/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mBk+acgOWNkeW+rueahOS4jei/h+aEn+aDhe+8jOWNtOi/mOS6ieWPl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mHjOeahOWPr+iDveOAgjwvcD48cD48ZW0+OC48L2VtPuWmguaenOaIk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S9oOS8muS4jeS8mumZquaIkei1sOS4i+WO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WPiOS4gOasoeeahOebuOS/oeWSjOacn+W+he+8jOS4gOasoeWPiOS4gO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SjOW/g+WvkuOAgjwvcD48cD48ZW0+MTAuPC9lbT7mnInkuIDlpKnkvaDog73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kIbljrvvvIzkvaDkvJrnnIvliLDpgqPph4zlhajmmK/kvaDnu5nnmoTkvKT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LiA5Liq5LuK5aSp44CB6YO95Lya5Y+Y5oiQ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piO5aSp44CB6YO95Lya5Y+Y5oiQ5Zue5b+G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bvuWOmuedgOiEuOearuiuqOWlveS4gOS4quS6uu+8jOWPr+aDnOmCo+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jwvcD48cD48ZW0+MTMuPC9lbT7mnInkupvkurrlj6rmmK/pl7LmnaXml6Dkuo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KvmnInnlKjlv4PmnaXmkqnkvaDvvIzogIzkvaDljbTorqTkuob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u+6K+V6L+H5LiA5Y2D5qyh55qE5b+Y6K6w5L2g77yM5Y205Y+I5LiA5Y2D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oOz6LW35L2g44CCPC9wPjxwPjxlbT4xNS48L2VtPuS4lueVjOS4iuacie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S7luS7rOiHquW3seacgOmavuWPl+eahOaXtuWAmeWNtOWcqOWuieaFsO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77nu4/miJHkuZ/niLHkvaDlhaXpqqjvvIzlpoLku4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nrJHogIzov4fjgII8L3A+PHA+PGVtPjE3LjwvZW0+5oiR5ZCs6L+H5omA5py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6YO95Y+R55Sf5Zyo5Yir5Lq66Lqr5Li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S4gOebtOmDveWcqOS9oOi6q+WQju+8jOWwseW3ruS9oOeahOS4gOS4q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ooqvmgajnmoTkurrmsqHmnInnl5voi6bvvIzmga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pgY3kvZPps57kvKTjgII8L3A+PHA+PGVtPjIwLjwvZW0+6YKj5Lqb6K+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6X5LuA5LmI77yf5Z2a5a6a6L+Y5piv6KKr546w5a6e5Yay5re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IhuWIq+aXtuaAu+ivtOadpeaXpeaWuemVv++8jOWNtOW/mO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aAu+WbnummluOAgjwvcD48cD48ZW0+MjIuPC9lbT7kvaDmtarlpJ/kuob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miJHml6nlt7Lljrvov73pgJDmiJHnmoToh6rnlL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at5Zyw6YGH6KeB5LiA5Lqb5Lq644CB5Lmf5Lya5LiN5pat55qE5ZKM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44CCPC9wPjxwPjxlbT4yNC48L2VtPuaIkeWPr+S7peingeS9oOS4gOmdo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/neivgeermeeahOW+iOi/nOOAgjwvcD48cD48ZW0+MjUuPC9lbT7miJHmgID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vvIzogIzmmK/kvaDnu5nnmoToh7Tlkb3mm77nu4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CV5ZCs5L2g6K+057Sv77yM5aW95YOP5oiR5Lus6L+Z5q615oSf5oOF6YO95pi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44CCPC9wPjxwPjxlbT4yNy48L2VtPuS9oOaKiuS7luW9k+WBmuWUr+S4gO+8jOiA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S9oOW9k+WBmuS7lueahOWFtuS4reS5i+S4gOOAgjwvcD48cD48ZW0+Mj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or6XmgI7moLfljrvniLHliKvkurrvvIzmiJHlj6ropoHkvaD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+55L2g6LaK5a6i5rCU77yM5bCx6K+B5piO5oiR6LaK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yJ5Lu75L2V5YWz57O744CCPC9wPjxwPjxlbT4zMC48L2VtPuW+rueskeS6hu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4quWTreazo+eahOinpueCueS5n+S8muiuqeiHquW3seWeru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pvor53vvIzor7Tlho3lpJrkuZ/msqHnlKjvvJvmnInkup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mh4LjgII8L3A+PHA+PGVtPjMyLjwvZW0+5b6I5aSa5pe25YCZ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WF5LqL77yM5rWB552A6Ieq5bex55qE55y85rO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WkquS5heW+l+adpeeahOS4nOilv++8jOWkmuWNiuW3sue7j+S4jeaYr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imgeeahOagt+WtkOS6huOAgjwvcD48cD48ZW0+MzQuPC9lbT7lkI7mnaXvvIz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or7TkuI3opoHotbDov5nnp43lpb3nrJHnmoTor5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q+6L+H55qE5piv5L2g55yJ5b+D57Sn55qx77yM6ICM5oiR5Y205rKh5pyJ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5Sx44CCPC9wPjxwPjxlbT4zNi48L2VtPuacieS6m+aEn+aDheWwseWDj+W6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k+mHjOeahOaWh+S7tu+8jOS4jeaDs+eci+WIsO+8jOWPiOS4jeW/jea4h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JXml6DlvZLmnJ/vvIzmgJXnqbrmrKLllpzvvIzmgJXmnaXogI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M4LjwvZW0+5oiR5Lus5LmL6Ze05pyA5aSn55qE6K+v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l5Li65L2g5Zac5qyi5oiR44CCPC9wPjxwPjxlbT4zOS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WTreazo++8jOmCo+agt+S9oOWwseeci+S4jeingeaIkeeahOecvOazquaXqeWw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jwvcD48cD48ZW0+NDAuPC9lbT7miJHlnKjnrYnkvaDmib7miJHvvIzlsLHlg4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DmoLfvvIzoh7PlsJHmrbvkvJrmnaXvvIzogIzkvaDkuI3kvJ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6L+Y5Zyo562J552A6YKj5Liq5Lq65ZCX77yf562J552A6KKr54i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52A5q275b+D44CCPC9wPjxwPjxlbT40Mi48L2VtPuS4jeWTreazo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DheWvueeIseWFqOmDveS4jeabvuS6j+asoOS9o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pbnnlJ/mgKflhrfmt6HvvIznm7TliLDkurLnnLznnIvliLDlpbnlr7n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mJjlr5Lpl67mmpbjgII8L3A+PHA+PGVtPjQ0LjwvZW0+5YW25a6e5L2g5bqU6K+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Sf5oOF5LuO5p2l5LiN5piv5L2g5a+55LuW5aW977yM5LuW5bCx5Lya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gOWGt+eahOWcsOaWueS4jeaYr+WNl+aege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csOaWueOAgjwvcD48cD48ZW0+NDYuPC9lbT7lhbPkuo7moqbmg7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lpJrmuKnmn5TvvIzlj6rmnInkuIDohZTlraTli4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piO5piO6K+05aW95LqG5LiN5Zyo5oSP77yM5Y206L+Y5piv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z5rOo44CCPC9wPjxwPjxlbT40OC48L2VtPuaIkeayoeS9oOaDs+eahOmCo+S5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S5n+S8muaJvuWcsOaWuei6suiXj+OAgjwvcD48cD48ZW0+NDk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qHlh7rlj6PnmoTor53vvIzku6XlkI7lho3mj5Dpg73mmK/kuI3lkIjml7blr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6V5aS06KaB5bi45pmS77yM5Zug5Li66YeM6Z2i5aCG5ruh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55qE5qKm5oOz44CCPC9wPjxwPjxlbT41MS48L2VtPuS9oOWDj+mjjuadpeS6huWPi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7oeS6huWPiOepuuOAgjwvcD48cD48ZW0+NTIuPC9lbT7mr5T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mm7Tpmr7lj5fnmoTmmK/vvIzmr4/lpKnpg73lnKjmg7PmgI7kuYjkuI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6KaB5oyH5pyb6LCB6Zmq5L2g5LiA6L6I5a2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e25YCZ6L+e5b2x5a2Q6YO95Lya56a75byA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4jeabvui1t+iInueahOaXpeWtkO+8jOmDveaYr+WvueeUn+WRveeah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UuPC9lbT7miJHnlJjlv4PkuLrkvaDnlLvlnLDkuLrnia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kurLmiYvmiorpkqXljJnmiZTmjonjgII8L3A+PHA+PGVtPjU2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qC55pys5rKh5pyJ5byA5aeL77yM5omA5Lul77yM5oiR5LiN5b+F6K+0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JgOacieS4jeiDveivtOWHuuWPo+eahOa3se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WcqOavj+S4gOWkqeeahOaZmuWuiemHjOOAgjwvcD48cD48ZW0+NTg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pfvvIzkurrlv4PlpKrpu5HvvIzmiJHku6zlpKrlgrvvvIzniLHmg4XlpKrl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mA5pyJ55qE5LuY5Ye65omA5pyJ55qE5Yqq5Yqb77yM5pyA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V5Liq5aSn5ZyI5Zue5oql57uZ5L2g6Ieq5bex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edoeedgOS6huWwseS4jeS8muaDs+S9oO+8jOWPr+aYr+mGkuadpeaJjeWPke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mHjOmDveaYr+S9oOOAgjwvcD48cD48ZW0+NjEuPC9lbT7pgqPlpKnkuIvpm6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nnIvmiJHvvIzmiJHmsqHmnInnnIvpm6jjgII8L3A+PHA+PGVtPjY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LiN55So6L+Z5LmI5Ya35reh77yM5oiR5Lmf5rKh5oOz6L+H6KaB57qg57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LpeacieaXtuS4jeefpeePjeaDnO+8jOWbnummluaXtueIs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OAgjwvcD48cD48ZW0+NjQuPC9lbT7kurrlrrbmoLnmnKzkuI3miorkvaDlvZPlm5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pJrmhIHlloTmhJ/liLDkuI3ooYzjgII8L3A+PHA+PGVtPjY1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iv5LiA5LiH5qyh5b+D6Lez5ZG85ZC477yM5Lmf5piv5LiA5LiH5qyh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55oGv44CCPC9wPjxwPjxlbT42Ni48L2VtPuWWnOasouerpeivne+8jOaYr+WboO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9k+aIkOS6huerpeW5tOOAgjwvcD48cD48ZW0+NjcuPC9lbT7liLDkuI3kuob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mg7Plho3lvLrmsYLjgILlgJjoi6XmmK/kvJrlpLHljrvvvIzkvZXlv4Xljr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Y4LjwvZW0+5Yir5b+Y5LqG5b6u56yR552A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5omL77yM5Zug5Li66YKj5piv5pyA5aW955qE6Ieq5be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Ikee7iOS6juW/mOiusOS6huS9oO+8jOi/nuaPkOi1t+mDveWPquWJqe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AuPC9lbT7miJHlpJrlrrPmgJXkuaDmg6/kuobkvaDnmo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vaDlsLHnjqnnrJHoiKznmoTnprvlvIDjgII8L3A+PHA+PGVtPjcxLjwvZW0+5py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5L2g5piv5LiJ55Sf5LiH5bm477yM5Y6f5p2l5piv5LiH5Yqr5LiN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huaEv+aJgOacieeahOWmguaenOmDveayoeacieWmguae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eahOa4qeaflOacgOa4qeaflOOAgjwvcD48cD48ZW0+NzMuPC9lbT7kvaD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vJ3pl7TnmoTpmLPlhYnvvIzmuKnmmpbvvIznvo7lpb3vvIzljbTmsLjov5zml6Dms5X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c0LjwvZW0+6ICB5q275LiN55u45b6A5p2l77yM6L+Z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pyA5ZCO55qE5rex5oOF44CCPC9wPjxwPjxlbT43NS48L2VtPuW9qeiJsuS4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+8jOaIkeWPquaciem7keeZveOAguW+rueskeS4juWTreazo++8jOaIkeWPquWJq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YuPC9lbT7mnInmsqHmnInkurrlkozmiJHkuIDmoLfvvIzo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kuKrmsqHmnInnu5PmnpznmoTnu5PmnpzmiafnnY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77yM566A5Y2V5bCx5aW977yM55Sf5rS777yM5a6B6Z2Z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luS4iuacgOaui+W/jeeahOS6i+aYr+S9oOaYjuaYjuefpemBk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NtOW9k+S9nOS4jeefpemBk+OAgjwvcD48cD48ZW0+Nzk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lraTni6zvvIzlj6rmmK/kuI3llpzmrKLooqvovpzotJ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buY5piv6YeR77yM5ZOt5rOj5piv6ZO277yM5rex5oOF5piv5oiR5ZSv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uZ5L2g55qE54+N5a6d44CCPC9wPjxwPjxlbT44MS48L2VtPuWIq+iuqei/h+WO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rO+8jOaIluiAheacquadpeeahOW/p+iZke+8jOavgeaOieiHquW3seW9k+S4i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IuPC9lbT7kuIDkuKrlrZfnmoTlm57nrZTnnJ/kvKTkurr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7Tooqvoh6rlt7HllpzmrKLnmoTkurror7Tmu5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1Nm01Y2doYj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dTZtNWNnaG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85618A9C4DB16C7313A0204CAA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