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FA4D7C51B9F7592C1AEDDFDDBD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FA4D7C51B9F7592C1AEDDFDDBD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Lq655SY5oS/5LuY5Ye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uuaDhuaAhe+8jOebuOing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juS7iuWQju+8jOaWremtguWNg+mHjO+8jOWknOWknOWys+mYs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neaCoOaCoO+8jOaBqOaCoOaCoOOAguWPquacieilv+a5luaYjuaci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S6uuWmguiuuOaCoOOAgjwvcD48cD48ZW0+My48L2VtPuWNl+acieS5lOac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AneOAguaxieaciea4uOWls++8jOS4jeWPr+axguaA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mOeahOWmguatpOe7neaDheaXoOS5ie+8jOaIkeWNtOS4gOeUn+eIseS9o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qiuWxseivree9oua4heWuteWNiu+8jOWknOmbqOmclumT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AqOOAguS9leWmguiWhOW5uOmUpuiho+WEv++8jOavlOe/vOi/nuaeneW9k+aXp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leebuOaAne+8jOW3suebuOaAne+8jOi9ruWIsO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i+nu+8jOeciemXtOmcsuS4gOS4neOAgjwvcD48cD48ZW0+Ny48L2VtPuiHquWQm+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o++8jOmcnOaZluW9k+WknOaYjuOAguaAneWQm+iLpemjjuW9se+8jOadpeWOu+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4g+S9mei9veS6i+mdnumavui+qe+8jOW+gOaXp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S4jeinge+8jOaXoOWliOa3seaDheaIkOazoeW9se+8jOWkmuaDheS8tOaIkeWSj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k+mjjuS4jeaVo+aEgeWNg+eCue+8jOmYtOmbqOi/mOa3u+azquS4gOeXle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emZheWQjOiwgeivie+8jOaXoOmZkOWvguWvnuW6puacneaY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WFpeepuuW4t+m4vuW9seeLrO+8jOazquWHneWPjOiEuOa4muiOsuWFie+8j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WwkeaClOaAnemHj+OAgjwvcD48cD48ZW0+MTAuPC9lbT7mraTmm7LmnInmhI/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hL/pmo/mmKXpo47lr4Tnh5XnhLbvvIzlv4blkJvov6Lov6LpmpTpnZ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aSp5oS/5L2c5q+U57+86bif77yM5Zyo5Zyw5oS/5Li6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aSp6ZW/5Zyw5LmF5pyJ5pe25bC977yM5q2k5oGo57u157u15peg57ud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iKseeni+aciOS9leaXtuS6hu+8jOW+gOS6i+efp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lvOaYqOWknOWPiOS4nOmjju+8jOaVheWbveS4jeWgquWbnummluaciOaYjuS4r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eOieegjOW6lOeKueWcqO+8jOWPquaYr+acseminOaUue+8jOmXruWQm+iDv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+8jOaBsOS8vOS4gOaxn+aYpeawtOWQkeS4nOa1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pq5jmpbzvvIzmtYHlhYnmraPlvpjlvorjgILkuIrmnInmhIHmgJ3lpof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nInkvZnlk4DjgII8L3A+PHA+PGVtPjE0LjwvZW0+5rGf5Y2X5Yeg5pel5Y+I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a+E55u45oCd77yf5oCF5aSc5aSc6Zyc6Iqx77yM56m65p6X5byA6YGN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5+l44CCPC9wPjxwPjxlbT4xNS48L2VtPuaIkeazpeS4reacieWwlO+8jOWwlOazp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aIkeS4juS9oO+8jOeUn+WQjOS4gOS4quihvu+8jOatu+WQjOS4gOS4quak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vY/plb/msZ/lpLTvvIzlkJvkvY/plb/msZ/lsL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kJvkuI3op4HlkJvvvIzlhbHppa7kuIDmsZ/ms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c5oG55oG55qyi5oSP5bCR44CC56m65qKm6ZW/5a6J77yM6K6k5Y+W6ZW/5a6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K5bm05pil6Imy5aW944CC6Iqx5YWJ5pyI5b2x5a6c55u454Wn44CC6ZqP5oS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Jm96I2J6I2J44CC6YWS576O5qKF6YW477yM5oGw56ew5Lq65oCA5oqx44CC6YaJ6I6r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6I6r56yR44CC5Y+v5oCc5pil5Ly85Lq65bCG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mdoui+ueWjsOi/nuinkui1t++8jOWNg+W2gumHjO+8jOmVv+eDn+iQveaXpeWt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ljrvlubTku4rml6XmraTpl6jkuK3vvIzkurr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vvI7kurrpnaLkuI3nn6XkvZXlpITljrvvvIzmoYPoirHkvp3ml6fnrJ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IwLjwvZW0+5pWZ5Lq65peg5aSE5a+E55u45oCd77yM6JC96Iq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+H5YmN5pyf77yM5rKh5Lq655+l44CCPC9wPjxwPjxlbT4yMS48L2VtPuiwgeWwh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suWxkem7hOmHkeaRheW3p+aAneOAgue8gOWwseiKsemSv++8jOmjnuS4iueni+S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idieOAgjwvcD48cD48ZW0+MjIuPC9lbT7ph5Hlh6TnjonpnLLkuIDnm7jpgKL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bTkurrpl7Tml6DmlbDjgILkuKTmg4Xoi6XmmK/kuYXplb/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E8L3A+PHA+PGVtPjIzLjwvZW0+6ZKI57q/6Zey5ouI5Ly05LyK5Z2Q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N5L2/5bm05bCR44CB5YWJ6Zi06Jma6L+H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lvO+8jOmbqOa5v+mdou+8jOS6keS4rei6q+W9seWNtOS4jeingeOAguaer+Wdk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ingeS9oOadpeOAgjwvcD48cD48ZW0+MjUuPC9lbT7ljYHlubTnlJ/mrbv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mgJ3ph4/vvIzoh6rpmr7lv5jvvIznm7jpob7ml6DoqIDlj6rmnInms6rljY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+J55yf5oOF5Li655+l5b+D77yM5Zac5b6X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oSP44CC5qyi5b+D56yR6K+t6JeP5aS06K+X77yM5L2g6Iul5pyJ5oSP6KGo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6ouixhueUn+WNl+Wbve+8jOaYpeadpeWPkeWHo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kmumHh+aSt++8jOatpOeJqeacgOebuOaAn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lub3nr4Hph4zvvIznkLTlo7DlpI3plb/llbjjgILmt7HmnpfkurrkuI3nn6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nm7jnhafvvIE8L3A+PHA+PGVtPjI5LjwvZW0+5oCd5oKg5oKg77yM5oGo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w5b2S5pe25pa55aeL5LyR44CC5pyI5piO5Lq65YCa5qW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m+eUn+iSmealmu+8jOiUueiUk+S6jumHjuOAguS6iOe+juS6oeatpO+8jOiwge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WkhO+8n+Wkj+S5i+aXpe+8jOWGrOS5i+WknOOAgueZvuWygeS5i+WQju+8jOW9k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jwvcD48cD48ZW0+MzEuPC9lbT7lpKnkuI3ogIHvvIzmg4Xpmr7nu53jgILlv4P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J3nvZHvvIzkuK3mnInljYPljYPnu5PjgII8L3A+PHA+PGVtPjMyLjwvZW0+5ZKr5bC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qWa6LaK77yM55uu5pat56We5oOK77yM5Y+q6YGT6Iqz6a2C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i+W6reWJjeiKseW8gOiKseiQve+8jOiNo+i+seS4jeaDiu+8m+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+8geaDheaYr+aDhemdnuaDhe+8jOaDhe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Dhe+8jOaipumVv+mFqeOAgjwvcD48cD48ZW0+MzQuPC9lbT7pn7bljY7kuI3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ZnjgILmgajmgqDmgqDjgILlh6Dml7bkvJHjgILpo57nta7okL3oirHml7blgJn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pbzjgILkvr/lgZrmmKXmsZ/pg73mmK/ms6rvvIzmtYHkuI3lsL3vvIzorrjlpJr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ud6Imz5L2z5Lq65LuW5Lq65oul77yM57qi6aKc6JaE5ZG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M77yM5L2G5oS/5L2z5Lq65b+D5aaC5oSP77yM5oKy5qyi56a75ZCI6I6r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vuaLn+Wwhui6q+WrgeS4ju+8jOS4gOeUn+S8keOAgue6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W8g++8jOS4jeiDvee+nuOAgjwvcD48cD48ZW0+MzcuPC9lbT7lhbPlhbPpm47p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rPkuYvmtLLjgILnqojnqpXmt5HlpbPvvIzlkJvlrZDlpb3pgJHjgILlj4Llt67o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t6blj7PmtYHkuYvjgILnqojnqpXmt5HjgII8L3A+PHA+PGVtPjM4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95oCd5peg56m377yM5pei55u46YCi77yM5Y205YyG5YyG44CC5pC65omL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oqY5q6L57qi44CC5Li66Zeu5Lic6aOO5L2Z5Yeg6K6477yf5pil57q15Zy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77yfPC9wPjxwPjxlbT4zOS48L2VtPue7uOe8quadn+iWqu+8jOS4ieaYn+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leS9leWkle+8jOingeatpOiJr+S6uuOAguWtkOWFruWtkOWFru+8jOWmgu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OAgjwvcD48cD48ZW0+NDAuPC9lbT7mkb3mnInmooXvvIzlhbblrp7kuInlha7jgI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rblo6vvvIzov6jlhbbku4rlha7jgII8L3A+PHA+PGVtPjQxLjwvZW0+5YW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+l5oiR55u45oCd6Ium44CC6ZW/55u45oCd5YWu6ZW/55u45b+G77yM55+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eg56m35p6B44CC5pep55+l5aaC5q2k57uK5Lq65b+D77yM5L2V5aaC5b2T5Yid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0Mi48L2VtPueni+mjjuWFpeeql+mHjO+8jOe9l+W4kOi1t+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sOWktOeci+aYjuaciO+8jOWvhOaDheWNg+mHjOWF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kL3mmJ/nqIDlpKnmrLLmmI7vvIzlraTnga/mnKrnga3moqbpmr7miJDjgILmiqv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pl6jliY3mnJvvvIzkuI3lv7/mnJ3mnaXpuYrllpzlo7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peg6K+t6Zq+5YWl55yg77yM5paX5pif6L2s56e75pyI55WZ5aSp44CC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peg5pat5Lid77yM6aOO5bCY5bCP5Zyf5LiL5pyJ5aa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evseaKiumFkum7hOaYj+WQju+8jOacieaal+mmmeebiOiiluOAguiOq+mBk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+8jOW4mOWNt+ilv+mjju+8jOS6uuavlOm7hOiKseeY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rrXphZLphpLkvZXlpITvvIzmnajmn7PlsrjjgIHmmZPpo47mrovmnIjjgILmr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vvIzlupTmmK/oia/ovrDjgIHlpb3mma/omZrorr7jgILkvr/nurXmnInjgIHljY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m7TkuI7kvZXkurror7TjgII8L3A+PHA+PGVtPjQ3LjwvZW0+5LiA5aSc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2e77yM5a+56Iqx5a+56YWS5pat6IKg5b2S44CC5ruh5Zyw56m65L2Z5qK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5L2V5pe255+l5Y+M6aOe44CCPC9wPjxwPjxlbT40OC48L2VtPuWrqee7v+S8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+8jOWvuOWvuOmUgOmtguOAguaYpeW/g+aKveWwveS4uueOi+WtmeOAguS4jeWIh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4kOiAge+8jOiJsuaYoOm7hOaYj+OAgjwvcD48cD48ZW0+NDkuPC9lbT7oh6rku4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7vvIzlj7nlo7DkuI3nu53lk43vvIzpu4TmqpflkJHmmKXnlJ/vvIzoi6blv4Ppmo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wLjwvZW0+57qi56y65bCP5a2X77yM6K+05bC95bmz55S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Zyo5LqR6bG85Zyo5rC077yM5oOG5oCF5q2k5oOF6Zq+5a+E44CC5pac6Ziz54u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77yM6YGl5bGx5oGw5a+55biY6ZKp44CC5Lq66Z2i5LiN55+l5L2V5aSE77yM57u/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c5rW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cHJmYjA5aTFlLmh0bWwiPmh0dHBzOi8vZHVhbmp1emlrdS5jb20vZHVhbmp1emkv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OWk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FA4D7C51B9F7592C1AEDDFDDBD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