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2D57636FBE61BA5AE65A7EA57C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2D57636FBE61BA5AE65A7EA57C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55+t5Y+l5a2Q576O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WWnOWcsOWWnOe6ouaihea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uWuvuasouaWsOS6uuadpe+8jOaYoOaXpee6ouiOsuW8gOW5tuiSgu+8jOWQjOW/g+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WPjOmjnu+8jOS4gOS4luiJr+e8mOWQjOWcsOS5he+8jOeZvuW5tOS9s+WBtuWFs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Ev+S7iueUn+aDhee8mOW4uOebuOS8tO+8jOS7iuS4luWnu+e8mOW4u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Mi48L2VtPumXqOiBlOe6ou+8jOWoh+iKs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FieWNgeiJsuWutuaJk+aJruOAgumereeCruWTje+8jOmUo+m8k+m4o++8jOasouas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Wkq+Wmu+ihjOOAguW5tuiSguiOsu+8jOavlOe/vOm4n++8jOWgquavlOS7iuaXpe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OAguavlOebrumxvO+8jOi/nueQhuaene+8jOaBsOS8vOatpOaXtuaDheebuOezu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S9oOaWsOWpmumrmOWFtO+8jOaBqeeIseeZvuW5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n+S4mui+ieeFjOWlleS4luWQju+8jOaVj+WKn+egpeeguuihjOS6juWFiO+8jO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OWWnOakv+iQseaHi++8jOWFieWkp+WPkeaJrOeTnOeTnue7t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crOWwseaYr+WkqeiuvuS4gOWvue+8jOWcsOmAoOS4gOWPjO+8jOiAjO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lei/nueQhu+8jOS7iuWQjuabtOmcgOW9vOatpOWuveWuueOAguS4pOaDheebuOaCp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aYr+ebuOWvueS4pOaXoOWOjO+8jOelneemj+S9oOS7rO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wuOS5heaBrei0uuaWsOWpmuS5i+emp++8gTwvcD48cD48ZW0+NS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inieeUnO+8jOatpOeUn+aJi+ebuOeJte+8jOS6uueUn+S4jemBl+aGvu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+8jOW5uOemj+S4jeeUqOiogOOAgjwvcD48cD48ZW0+Ni48L2VtPuWQjOi3qO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sOWNg+mHjO+8jOWFseakjeeOq+iKseeZvuaXpemmme+8jOato+aYr+iOuuatjOeHleiI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0vemAouiKseWlveaciOWchuaXtu+8jOS7iuaXpee7k+aIkOW5uOWvjOS+o++8jO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j+e7mOmUpue7o+Wbvu+8jOWuueiyjOW/g+eBteWPjOWBpee+ju+8jOaJjeWNju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a1geelneS4gOeUn+W5uOemj++8gTwvcD48cD48ZW0+Ny48L2VtPuS7iuWk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souiBmuS4gOWggu+8jOWFseWQjOelnei0uioq44CBKirkuKTkvY3lkIzlv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pKfllpzvvIzor7flhYHorrjmiJHku6PooajlkITkvY3mnaXlrr7vvIzlkJHkuK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nmoTmlrDlqZrooajnpLroobflv4PnmoTnpZ3otLrvvIzlkIzml7bkuZ/ku6Pooa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zlv5fvvIzlkJHku4rlpKnlj4LliqDlqZrlrrTnmoTlkITkvY3mnaXlrr7ooajnpLr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hJ/osKLvvIE8L3A+PHA+PGVtPjguPC9lbT7ku4rlpKnmmK/kvaDku6zmlrD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ZzkuLrlpb3mnIvlj4vmiJHluIzmnJvkvaDog73lpJ/msLjov5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jgII8L3A+PHA+PGVtPjkuPC9lbT7miormnIDor5rmjJr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rDlqZrnmoTkvaDku6zvvJrmhL/niLHmg4XnlJznlJzonJzonJzvvIzlv4Pmg4X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nlJ/mtLvnlJznlJzonJzonJzvvIzkuovkuJrnlJznlJzonJzonJzjgIL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E8L3A+PHA+PGVtPjEwLjwvZW0+5bim5LiK6K+a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YCB5LiK5paw5ama55qE56Wd5oS/77yM5Lqy54ix55qE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qyj5qyj5ZCR6I2j77yM5LiA54mH5Zac5rCU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kq+Wmu+mhuuW/g+WmguaEv++8jOiHs+atpOiJr+i+sOWQie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S6i+WkmuWkmu+8jOS4h+S6i+Wkp+WQieOAgjwvcD48cD48ZW0+MTI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kYrliKvljZXouqvkuobvvIzkuZ/ooajnpLrkvaDnnJ/nmoTmib7liLDnnJ/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LrkvaDnmoTmnIvlj4vvvIzkuZ/nnJ/nmoTlvojpq5jlhbTvvIznpZ3npo/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o7mu6EmaGVsbGlwO+Wwj+W/g+WIq+WPmOaIkOm7hOiEuOWphu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oDnn63nmoTor53vvIznnJ/or5rnmoTlv4PvvIzmnIvlj4vnpZ3npo/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v4DliqjnmoTlv4PvvIzpoqTmipbnmoTmiYvvvIzpkrvnn7Ppl6rogIDop4HmgZL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XnmoTmlrDpg47vvIzpnZPnmoTmlrDlqJjvvIzpg47miY3lpbPosozlpb3ml7b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PkvY/mnIjkuIvogIHnmoTmiYvjgILlv6vmjY7kuIrluoTph43nmoTpl67lgJnjgIL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kuqTmna/nmoTnvo7phZLjgILnpZ3npo/kvaDku6zlubjnpo/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ac5rCU5Y235Zyw55m+6Iqx5byA77yM5aSp6LWQ6Imv57yY5LuK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615LiA5Yi75YC85Y2D6YeR77yM5Y2D56aP5LiH56aP6YGT6LS65p2l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paw5ama5b+r5LmQ77yBPC9wPjxwPjxlbT4xNS48L2VtPuS4jeaYr+aXt+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mO+8jOWNtOaYr+mavumBh+iJr+e8mOOAguS4jeaYr+WNg+W5tOS5i+aBi++8jOWNt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1qua8q+OAguS4quaAp+eahOaXpeWtkO+8jOS4quaAp+eahOS9oOS7rO+8jOS4q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cqOWtl+mXtO+8jOWcqOiEkemHjO+8jOWcqOW/g+mHjO+8muaWsOWom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mDjuW4heawlO+8jOaWsOWpmuW/q+S5kO+8gTwvcD48cD48ZW0+MT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gIHomY7vvIzkuIDnsbPogIHpvKDvvIzngrnoirHng5vvvIzkuIDotbfkvY/vvJ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jlpKvvvIzkuIDkuKrmnKrmnaXlvZPmr43vvIzlmZzlmZzlmZzvvIznn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sI/kuKTlj6Pnu5PlqZrlv6vkuZDkuY7vvIE8L3A+PHA+PGVtPjE3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X5ZCM6Ii55rih55m+5bm05L+u5b6X5YWx5p6V55yg44CC5Lq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L+WlueWIhuaYjuaYr+WNg+W5tOWJjeeahOS4gOautee8mO+8m+aXoOaVs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Wghuenr+iAjOaIkOeahOW/heeEtu+8jOaAjuiDveS4jeaYr+S4ieeUn+efs+S4i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jOWIu+eahOe7k+aenOWRou+8n+eUqOecn+W/g+WRteaKpOi/meS7vee8mOWQp+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OAgjwvcD48cD48ZW0+MTguPC9lbT7ljZXouqvnmoTnu4jngrnvvIzmtarmv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vvIzlubjnpo/nmoTotbfngrnvvIzlnKjov5nkuKrnibnliKvllpzluo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llpznu5Poia/nvJjnmoTkvaDku6znibXmiYvlhbHkuqvniLHmg4XvvIzlubb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k47po47pm6jvvIznmb3lpLTlgZXogIHvvIznlJzonJznvo7mu6HjgIL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LuK5aSp5piv5L2g5Lus5oiQ5ama55qE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j6KGo5a625Lq656Wd6LS65L2g5Lus5ama5ae75bm456aP44CB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Ev+aIkeeahOW8n+WFhOWmguWQjOS7peaSku+8jOivmu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eS/oemdoOmhuuacje+8jOWmguWxlee/hemjnuiFvueahOm5sO+8m+aEv+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WmguWQjOWIqeeZvuWKoO+8jOa4qeaflOWWhOiJr+OAgeWLpOWKs+aJjeW+t+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enOWtkOeahOiRoeiQhOagke+8gTwvcD48cD48ZW0+MjEuPC9lbT7lnKjku4r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ph4zvvIzmiJHpgIHkuIrkuIDku73mnIDnvo7lpb3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pKnlpKnlvIDlv4Pog73nlJ/nlJ/kuJbkuJblvq7nrJHnm7jkvLTvvIznnJ/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yLjwvZW0+6KGo5aa577yM5b6I6auY5YW05L2g5om+5Yiw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05L6j77yM5om+5Yiw5LqG5LiA5Liq5biF5ZOl55u46Zmq77yM5LuK5aSp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u5ryU5bCP6bif5L6d5Lq677yM5rip5p+U6LSk5oOg55qE6KeS6Imy77yb5L2g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6Wd56aP5L2g5rC46L+c5rip5p+U5Y+v54ix77yM576O5Li95Y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7iuWkqeaWsOS6uuW5tuiCqe+8jOmereeCruWTjeaIkO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edgOWFieajjeiKguivtOWjsCZsZHF1bztCYXkmcmRxdW8777yM5a+5552A5bm456a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WXqCZyZHF1bzvjgILlr7nnnYDmnKrmnaXor7Tlo7DlkIzlnKjvvIz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r7Tlo7Dnj43mg5zmnKrmnaXvvIzlr7nnnYDlvbzmraTogLPmnLXor7Tlo7DmmI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j4zog57og47jgILnpZ3kuIDlr7nmlrDkurrllpznu5Pov57nkIbvvIzlubjnpo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E8L3A+PHA+PGVtPjI0LjwvZW0+5Y+k5pep5ZGo5YWs5a6a5ama56S877yM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JGX5oiQ5a6277yb5paw6YOO5paw5aiY5aW95L2T5qC877yM56ys5LiA5Lqy6J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44CCPC9wPjxwPjxlbT4yNS48L2VtPuS7iuWkqe+8jOaIkeaAgOedgOWWnOaC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uuS9oOS7rOmAgeS4iuacgOecn+ivmueahOelneemj++8jOelneemj+S9oO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Ej+WQiOeIseS4jeaBr++8jOWutuW6ree+jua7o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lrDpg47lhaXmtJ7miL/vvIzku4rml6XpsbzmsLTlvpfnm7jpgKLvvJvmmI7lub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IHotLXlrZDvvIzlr4zotLXplb/lr7/npo/mu6HloI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paw5aiY77yM562J5b6F552A5aW56Iux5L+K55qE5paw6YOO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6L+Z5Liq5YC85b6X57qq5b+155qE5pel5a2Q6YeM77yM5oiR5oqK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5qE5piO5aSp5pu0576O5aW977yM5oS/5L2g5a625bqt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76O5ruh44CCPC9wPjxwPjxlbT4yOC48L2VtPuaciOiAgeW6me+8jOS9s+S+o+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emj+e8lOiJr+e8mOOAgueZvuais+WPke+8jOeyiem7m+WAvuWfjuminO+8jOWH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uW4lOOAgjwvcD48cD48ZW0+MjkuPC9lbT7npZ3mrKLmrYznrJHor63msLjov5z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ooYzvvIzmhL/kvaDku6zlqZrlkI7nmoTnlJ/mtLvmtIvmuqLnnYDllpzmgqb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Ljov5zml6DnqbfnmoTlv6vkuZDlubTljY7jgILosKjnpZ3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7yY5YiG5oqK5L2g5bim5Yiw5oiR6L+Z6YeM77yM5oCO5aW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yG5YyG56a75Y6777yM5oiR5LiN55SY5b+D6K6p57yY5YiG5ZKM5oiR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6I5oOz57Sn57Sn5oqT5L2P57yY5YiG44CCPC9wPjxwPjxlbT4z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WPq+aMguW/te+8jOacieS4gOenjeaDheWPq+S5hei/nO+8jOacieS4gOenj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+W4uOWcqO+8jOacieS4gOenjeaAneW/teWPq+aDheaAgO+8jOe8mOS7veaYr+Wkq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5heaYr+S6uuS4uu+8jOm7mOm7mOeahOWDj+a1geaYn+iuuOS4quaEv++8m+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WIsOawuOi/nOOAgjwvcD48cD48ZW0+MzIuPC9lbT7lnKjov5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JnJkcXVvO+eahOaXpeWtkOmHjO+8jOmAgeS4iiZsZHF1bzvnibnliKs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JmxkcXVvO+eJueWIqyZyZHF1bzvnmoTkvaDvvIzluIzmnJvkvaDov4flvp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m55Yir54m55YirJnJkcXVvO+eahOW5uOemj++8jOS7peeUt+aWuei6q+S7veWum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S4gOeUn+WPqumAgeS4gOS6uueahOS5kOe7tOaWr++8jOeUqOacgOWunumZhe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ieivtOacgOecn+aMmueahOelneemj++8jOaEv+S9oOaLpeacieS5kOe7tOaWr+W8j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MuPC9lbT7kuLrkvaDnpZ3npo/vvIzkuLrkvaDmrKLnrJ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nmoTlhoXlv4PkuZ/lkozkvaDku6zkuIDmoLfmrKLohb7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M0LjwvZW0+5Lik5oOF55u45oKm55qE5pyA6auY5aKD55W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peg5Y6M77yM56Wd56aP5LiA5a+55paw5Lq655yf5b+D55u454ix77yM55u457q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6Wd5L2g5Lus5rC457uT5ZCM5b+D77yM55m+5bm05aW95ZCI77yB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77yBPC9wPjxwPjxlbT4zNS48L2VtPuWNgeW5tOS/ruW+l+WQj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S/ruW+l+WFseaeleecoOOAguS6juiMq+iMq+S6uua1t+S4reaJvuWIsOS7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iIbmmI7mmK/ljYPlubTliY3nmoTkuIDmrrXnvJjvvJvml6DmlbDkuKrlgbbnhLb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IzmiJDnmoTlv4XnhLbvvIzmgI7og73kuI3mmK/kuInnlJ/nn7PkuIrnsr7lv4PplYz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kaLvvJ/nlKjnnJ/lv4PlkbXmiqTov5nku73nvJjlkKfvvIznpZ3npo/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W5piv6K+N77yM5L2g5piv6LCx77yM5L2g5L+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ZKM6LCQ55qE5q2M44CC5oS/5L2g5L+p5oGp5oGp54ix54ix77yM5oSP56yD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4ix5oOF5rC45oGS77yM54ix5b+D5LiO5pel5L+x5aKe77yB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aWsOWpmuWkq+Wmh+W/g+i/nuW/g++8jOWkm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WkmuWvv+W7tuOAguiNo+WNjuWvjOi0teWFqOWcqOaJi++8jOeZveWktOWIsOiAgeea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zguPC9lbT7llKLlkZDpvZDpuKPplKPpvJPlk43vvIznpLz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lv4PoirHmlL7jgILnmb7lubTkv67lvpflkIzmnpXnnKDvvIzku4rmnJ3lv4PmhL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LkurLmnIvlpb3lj4vpvZDnm7jogZrvvIzlhbHnpZ3mlrDkurrlubjnpo/mn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kvLznpZ7ku5nvvIznkLTnkZ/lkozpuKPkurrkurrnvqHjgILnpZ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lqZrlp7vnvo7mu6HvvIE8L3A+PHA+PGVtPjM5LjwvZW0+5Zyo55u46K+G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Lus57uP5Y6G5LqG5b6I5aSa77yM5Zyo5Z2O5Z235Lit5L2g5Lus55u45LqS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n5Lyk5pe25L2g5Lus55u45LqS5YiG5ouF77yM5Zyo5b+r5LmQ5pe25L2g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iG5Lqr77yM5L2g5Lus5LiN5piv5Li65LqG54ix6ICM54ix77yM6ICM5piv5Li6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4ix44CC5L2g5Lus55qE54ix5oOF5rOo5a6a5piv5rC46L+c77yM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PC9wPjxwPjxlbT40MC48L2VtPuaEv+S9oOS7rOeahOWutuW6r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S8muWkjeWFtOeahOS4gOWkp+WKm+mHj++8m+S5n+aIkOS4uuekvuS8muOAgeW4j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cieW4ruWKqe+8jOiwouiwouWbveWutueahOS4gOWkp+i0oeeM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j6DogZTlo4HlkIjmtJ7miL/mmKXmmpbvvIzoirHlpb3mnIjlnIbpsbzmsL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rlpKnmmK/kvaDku6zllpznu5Poia/nvJjnmoTml6XlrZDvvIzmiJHku6PooajmiJ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3otLrkvaDku6zvvIznpZ3kvaDkv6nlubjnpo/nvo7mu6HvvIzmsLjlr7/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Cq5p+Q55Sf5YGa5bmz5bmz576O77yM5pyJ57ej5Y2D6YeM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CG77yb6Z2S5pil5pmC5Luj55yf5a+26LK077yM5aSp6ZmN55SY6ZyW6Iqx6Za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peWygeaciOeahOWQjeS5ieelneemj+S9oOS7rO+8jO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AgeWOu+awuOS4jeaUueeIseeahOaDheaAgOOAgu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k7bplZzlj7DliY3kurrkvLznjonvvIzph5HojrrmnpXkvqfor63lpo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pppbpvZDnnInpuLPpuK/mr5Tnv7zvvIzpnZLpmLPlkK/nkZ7moYPmnY7lkIz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pfnu6PmiLflnoLluJjluZXvvIzpk7bng5vph5Hmna/mmKDnv6D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Oz6K+B5piO5oiR5LqU5Y2B5bm05ZCO5LiA5qC354ix5L2g77yM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piv5YWo5LiW55WM5pyA54ix5L2g55qE77yM5Zug5Li65oOz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ue6YCJ5qih6IyD5aSr5aa744CCPC9wPjxwPjxlbT40Ni48L2VtPuaZr+aYn+eEleW9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uaIv++8jOWQieaXpeS9s+i+sOWQiOWNuuinnu+8jOWuneect+aDheasoumxvOW+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iKseWlvemFjeWkqemVv+OAgjwvcD48cD48ZW0+NDcuPC9lbT7lnKj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pZ3npo/kvaDku6znmoTniLHmg4Xlg4/msLTkuIDmoLfmuIXmv4DvvIzlg4/ph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hofljprvvIzotorkuYXlsLHotorpppnvvIzkuIDovojlrZDpg73og73mkLrmiYvlubb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2D5bm055qE57yY5YiG5LuK5pel54m15omL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YiG5aSW5rip5pqW44CC5pyI6ICB5omv5p2l55qE57qi57q/5bCG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5L2P77yM5b6X5Yiw55qE5piv5oiR5Lus55Sx6KG355qE56Wd56aP77ya56Wd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mv6L6w576O5pmv5Lit5Zac57uT6Imv57yY77yM5LiA55Sf55u45L6d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uqemSn+WjsOaVsuWTje+8jOaIkee7kOS9oOS7r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uaMh+Wll+eJou+8jOWkqei1kOe7meS9oOS7rOeahOW5uOi/kO+8m+eln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e+juWlve+8jOmZquS8tOS9oOS7rOS4gOeUn+eZveWktOWBleiAg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TAuPC9lbT7kvaDku6zmnKzlsLHmmK/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vvIzlnLDpgKDkuIDlj4zvvIzogIzku4rlhbHlgZXov57nkIbvvIzmraTlkI7mm7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rr3lrrnkupLnm7jotZDpob7luK7ooazvvIznpZ3npo/kvaD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uK5aSp5p2l5Y+C5Yqg5L2g5Lus55qE5ama56S877yM6K6p5oiR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4ix5piv5aSa5LmI55qE5bm456aP77yM5YW25LuW5Lq656eA5oGp54i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KN55y877yM5L2g5Lus5Lik5Liq5oiR5oC75Lya55yL5Yiw5oGL54ix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4ix5oOF5piv5oiR576h5oWV55qE77yM5paw5ama5piv5L2g5Lus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Lul5ZCO55Sc6Jyc5Lya5LiA55u05Ly06ZqP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nkOWnkO+8jOecn+W/g+eahOaBreWWnOS9oOaJvuWIsOS6huS6uueUn+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ebuOS/oeS9oOWBmuWHuuS6huacgOato+ehrueahOWGs+Wumu+8jOaEv+S9o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+S7iuWQjueahOavj+S4gOWkqemDveWDj+S7iuWkqeS4gOagt+W5uOemj+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kKzliLDkvaDopoHnu5PlqZrnmoTllpzorq/vvIzmiJH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lpzmgqbjgILmg7PotbfkuI7kvaDkuIDotbflrInmiI/miZPpl7n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YjnmoTlhYXlrp7jgILmiYDku6XvvIzluIzmnJvkvaDnmoTkvLTkvqP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kvaDku4rlkI7nmoTml6XlrZDvvIzorqnkvaDohLjkuIrnmoTnrJHlrrnmm7Tliq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npZ3mlrDlqZrlv6vkuZDvvIznmb7lubTlpb3lkIj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6aP5pif6auY54Wn77yM5bm456aP5LiO5pel5L+x5aK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mXuuicnO+8jOS9oOS7rOeahOeIseaDheeerOmXtOaEn+WMlu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uWPr+aYr++8jOS9nOS4uuS9oOS6uueUn+S4reeahOWPpuS4gOS4queBtemtg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PquiDveWkn+eUqOS4gOS6m+elneemj+adpeihqOi+vuaIkeeahOa/gOWKq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lvemXuuicnO+8jOelneS9oOaWsOWpmuW/q+S5kO+8jOS7juatpOS7peWQ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gOWumuS8muaYr+e8pOe6t+WkmuW9qeeah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KrmnaXnmoTpgZPot6/kuIrvvIzkvaDku6zog73lpJ/kuI3nprvkuI3lvIPmipPntK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YvvvIzlk6rmgJXpgYfop4Hlho3lpKfnmoTlm7Dpmr7pmanpmLvvvIzkuZ/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kuIvljrvjgII8L3A+PHA+PGVtPjU3LjwvZW0+5LiA6Lev55yL552A5L2g5Lus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q2j55qE6KeB6K+G5LqG5LuA5LmI5piv54ix5oOF44CC5aaC5LuK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+u5oiQ5q2j5p6c77yM5oiR55yf5b+D5Zyw5oOz6KaB56Wd56aP5L2g5Lus5Li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77yM55Sc6Jyc5Ly86IO244CCPC9wPjxwPjxlbT41OC48L2VtPuS7jui/h+WOu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+8jOS4jeWuueaYk++8jOmBk+i3r+WOhue7j+W5s+WdpuS4juWdjueJu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CsuasouS4juemu+WQiO+8m+S7jueOsOWcqOi1sOWQkeacquadpe+8j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WwhuacieiNhuajmOS4jueJtee7iu+8jOS9huS9oOS7rOaJv+ivuuWwhu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douWvue+8jOWLh+aVoueahOi1sOS4i+WOu+OAguacgOWQjuelne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S4jeemu+S4jeW8g+OAgjwvcD48cD48ZW0+NTkuPC9lbT7mtpvlo7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kvp3ml6fvvIzlvoDkuovkvp3ml6fmg4Xkvp3ml6fvvIzmrYzlo7Dkvp3ml6fnr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nIvlj4vkvp3ml6fmiJHkvp3ml6fvvIzlkqvlsLrlpKnmtq/lhbHkvp3ml6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msLjkvp3ml6fjgILmlrDlqZrlv6vkuZDvvIE8L3A+PHA+PGVtPjYw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K56aKd6Imz5paw5aaG77yM54+g546J5Y+M6L6J5pqW5rSe5oi/77yM5paZ5b6X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pel77yM5Lmf5bqU6bih6YWS57qm5ZCM5bCd44CCPC9wPjxwPjxlbT42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gquavlOS4iuiKsei9v++8jOa0nuaIv+iKseeDm+Wkmu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a3npZ3kvaDku6zku4rlpKnog73miJDkuLrlpKnpgKDlnLDorr7nmoT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mlrDlqZrmhInlv6vvvIznlJznlJzonJzonJ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us5Zyo5LuK5ZCO55qE5pel5a2Q5Lit77yM6KaB5LqS5pWs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LqS6LCF44CB5LqS5Yqp77yM5peg6K665LuK5ZCO5piv6aG655WF5oiW5pi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qE5b+D5oC75piv6L+e5Zyo5LiA6LW377yM5oqK5a+55pa55L2c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Sf55qE5L6d6Z2g77yM55u45L6d6LWw5ZCR54G/54OC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7u+aXtuWFiemjnumAne+8jOS9oOaIkeeahOWPi+iwiuS4jeWPmO+8jOS7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pv+aire+8jOS9oOaIkeeahOaDheiwiui/mOWcqOOAguS6sueIseeahO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Wkp+WWnOeahOaXpeWtkO+8jOWcqOi/memHjOaIkeecn+W/g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W4jOacm+S9oOS7rOWcqOacquadpeeahOaXpeWtkOS4reS6i+S4muiDveWkn+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aEn+aDheiDveWkn+S+neaXp+WmguWIne+8g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lpKvlprvmganniLHvvIznmb3lpLTlgZXogIHvvIzlnKjmvKvmvK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nm7jkupLmganniLHvvIzlrZ3mlazlj4zmlrnniLbmr43vvIzlsIrph43plb/o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kIzoiJ/vvIE8L3A+PHA+PGVtPjY2LjwvZW0+5Lqk5Ye65LiA5Y+q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paw54eV77yM5Lul5ZCO5YWx5ZCM6aOe57+U5Zyo6JOd5aSp77yb5ZCE5Lqk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OF77yM56We5LuZ5Ly05L6j77yM5Lul5ZCO5YWx5ZCM5oGp54ix5Zyo5Lq6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k5Ye65LiA5q+b6ZKx77yM56Wd56aP5L2g5Lus5paw5ama5b+r5LmQ44CB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2Ny48L2VtPuWFs+W/g+aYr+awuOS4jeikquiJsueah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pt+aXoOWwveeahO+8jOeIseaDheWboOi/meS4gOWIu+eahOiejeWQiOabtOWK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ee+juWlve+8jOelneS9oOS7rOeZveWktOWBleiAg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mg4Xnm7jmgqbnmoTmnIDpq5jlooPnlYzmmK/nm7jlr7nkuKTml6Dljo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lrDkurrnnJ/lv4Pnm7jniLHvvIznm7jnuqbmsLjkuYXvvIHmga3otLrmlrDlqZ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IE8L3A+PHA+PGVtPjY5LjwvZW0+6YOO5omN5aWz6LKM44CB5oOF5oqV5oSP5ZCI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q2j5piv5Zac57uT6Imv57yY55qE5aW95pel5a2Q44CC54m55p2l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45Lqy55u454ix77yM55m96aaW5oiQ57qm77yBPC9wPjxwPjxlbT43M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S/qeaWsOWpmuW/q+S5kO+8jOawuOa1tOeIseays+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lrDlqJjnvo7kuL3liqjkurrvvIzmlrDpg47oi7Hkv4r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kvaDku6znm7jnu5PlkIjvvIzlpKnnlJ/kuIDlr7njgILnpZ3kvaDku6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lb/plb/kuYXkuYXvvIzmlrDlqZrlv6vkuZDjgII8L3A+PHA+PGVtPjc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Lik5oOF55u45oKm77yM5LiJ5LiW5bCY57yY5Zub5LiW5ZCM5Zac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5YWt5YWt6aG655WF77yM5LiD5pif6auY54Wn5YWr5pa56L+b6LSi77yM5LmF5Lm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B5YWo5Y2B576O77yM55m+5bm05aW95ZCI5LiH5Y2D56Wd56aP44CC6YCB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77yM5paw5ama5b+r5LmQ44CCPC9wPjxwPjxlbT43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+8jOeskeWjsO+8jOWjsOWjsOmDveWWnOaCpu+8m+aWsOmDju+8jOaWsOWomO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5uOemj++8geaEv+S9oOS7rOS4gOWQkeW4puedgOi/meWWnOaCpuWSjOW5uOem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ahOaWsOevh+eroO+8geelneemj+S9oOS7rO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npZ3npo/ml6DmlbDvvIzku4rmnJ3ph43ngrnooajpnLLjgILnibXmiYvkvLTkvqP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nmoTkurrnlJ/ot6/vvIzku47mraTpo47pm6jml6DpmLvlvbzmraTnhafpob7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lj6bkuIDljYrnmb3lpLTlgZXogIHlubjnpo/msLjpqbvvvIzlubPlro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5Tnv7zlhbHluqbjgILmlrDlqZrlv6vkuZDvvIE8L3A+PHA+PGVtPjc1LjwvZW0+5oS/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paw5aiY5Yqg5YCN5rip5p+U77yM5LuK5pel6LiP5LiK55Sc6Jyc6YGT6Le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a56aP6IOc6L+H6JGh6JCE5qCR77yBPC9wPjxwPjxlbT43Ni48L2VtPuaXtuWFie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i9rOecvOS9oOS7rOWwseimgee7k+WpmuS6huOAguWcqOi/memHjOaIkeaQ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S6jOS6uueahOWpmuWQjueUn+a0u+iDveWkn+S4vuahiOm9kOecieOA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eW/g+W/g+ebuOWNsOOAgeaXqeeUn+i0teWtk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j43mg5zov5nmnaXkuYvkuI3mmJPnmoTlubjnpo/vvIznibXmiYvkuIDot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E8L3A+PHA+PGVtPjc4LjwvZW0+57uT5ama5Lul5ZCO77yM5LiN6IO95YaN5YO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qC35Lu75oCn77yM5L2g5LiN5piv5LiA5Liq5Lq677yM6KaB5pe25Yi76ICD6Jm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Sf5Y+X77yM5L2T6LCF5a+55pa555qE5b+D5oOF77yM5YGa5LiA5Liq5aW9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LiI5aSr77yBPC9wPjxwPjxlbT43OS48L2VtPuatpOaXtuatpOWIu++8jOaWsOm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e7k+S4uuaBqeeIseWkq+Wmu++8jOW4jOacm+S9oOS7rOWcqOS7iuWQju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S6kuaVrOOAgeS6kueIseOAgeS6kuiwheOAgeS6kuWKqe+8jOaXoOiuuuS7i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eVheaIluaYr+WdjuWdt++8jOS9oOS7rOeahOW/g+aAu+aYr+i/nuWcqOS4gO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S9nOS4uuiHquW3seavleeUn+eahOS+nemdoO+8jOebuOS+nei1sOWQk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ODAuPC9lbT7kvaDku6zkuKTkurrpg47miY3lpbPoso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phY3vvIzlpoLku4rnu5PmiJDlpKvlprvvvIzkuZ/luIzmnJvkvaDku6zog73lpJ/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zorqnov5nkvJjoia/ln7rlm6DkvKDmib/kuIvljr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Lus5aSn5Zac55qE5pel5a2Q77yM5Zyo6L+Z6YeM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oS/77yM5oS/5L2g5Lus55u45r+h5Lul5rKr77yM5LiA55Sf5bm456aP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4ix5rKz5rC45rW077yM55Sf5rS7576O5ruh77yM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MW5hMWQ5eHQ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TFuYTFkOXh0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2D57636FBE61BA5AE65A7EA57C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