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6CBE8A68B1148750114B9ABBD1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6CBE8A68B1148750114B9ABBD1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KaB5YiG5om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ivtOaIkeeUqOaDheS4jeS4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WwseS4jeWxnuS6juaIkei/h+OAgjwvcD48cD48ZW0+Mi48L2VtPuWIq+ivt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Ikeabvue7j+avlOS9oOS7rOS7u+S9leS4gOS4quS6uumDve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pOS6huWSjOS9oOebuOS8vOeahOW9seWtkO+8jO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aIkeWOu+azqOaEj+OAgjwvcD48cD48ZW0+NC48L2VtPuecvOazqua7keiQ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S6huOAguS7juatpOS7peWQju+8jOWQhOiHquWkqea2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W/jeWPl+WvguWvnu+8jOaIkeeahOW/g+S5n+iDveW/jeWPr+aYr+i6q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S6huS9oOOAgjwvcD48cD48ZW0+Ni48L2VtPuWNleaWueeahOWuiOWAme+8jOivleaO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Pr+i/mOaYr+WwkeS6huS6m+S7gOS5i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ujOWFqOWwgemUgeS9j+S9oOeahOa2iOaBr++8jOaIkeaAleaIkeS8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GjeasoeaJk+aJsOS9oOeahOeUn+a0u+OAgjwvcD48cD48ZW0+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/mOW+l+mCo+S5iOW9u+W6le+8jOiuqeaIkeacieS6huW/g+atu+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cqOinkuiQveaDs+W/teedgO+8jOS9o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aWveiIjeiAhea4qeaflOOAgjwvcD48cD48ZW0+MTAuPC9lbT7miJHmg7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PkuKrooqvlrqDlnY/nmoTlranlrZDvvIzljbTlsJHkuoblrqDmiJH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mq5L2g6IGK5Yeg5aSp5L2g5bCx5Zac5qyi5Lu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L+Y5rKh5Yeg5Liq5pyI5bCx5oOz6L+H5LiA6L6I5a2Q77yM5Lqk5Liq5pyL5Y+L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+55L2g5aW954K55bCx5oOz5p2l5b6A5LiA55Sf77yM6Zq+5oCq5L2g55qE5oCo5rC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44CB5oKy5Lyk6YKj5LmI5aSa77yM6L+Z6YO95piv5aSp55yf55qE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uS8muaUvuW8g++8jOWcqOiQveazquS7peWJje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S4i+eugOWNleeahOiDjOW9seOAgjwvcD48cD48ZW0+MTMuPC9lbT7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oh6rlt7HvvIzlho3ntK/lho3oi6bliKvkurrkuZ/nnIv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Y+Y5LqG5b+D77yM6KiA6ICM5peg5L+h44CC5Lq65pat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T5Lyk5b+D77yBPC9wPjxwPjxlbT4xNS48L2VtPuWIq+emu++8jOWcqOazqu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pueahOiKseiQvemXtO+8m+W/g+eiju+8jOWcqOaMh+WwlueahOiLjeeZv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sbzpgqPkuYjllpzmrKLmsLTmsLTljbTmiorpsbznha7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mmK/miYDmnInnmoTllpzmrKLpg73lj6/ku6XmnInnu5PmnpzjgILlrabnnYD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kuZ/orrjmiY3mmK/lr7noh6rlt7HmnIDlpb3nmoTkv53miq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G5omL5ZCO77yM5oiR55eF5LqG5Yeg5Zy677yM57uI5LqO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q+S5LiN5L6155qE5qih5qC344CCPC9wPjxwPjxlbT4xOC48L2VtPuaUvuiD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7k+WxgOS4jeWujOe+juS9hui/h+eoi+S4gOWumuimgeayoe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lsLHlg4/lpJrnsbPor7rpqqjniYzvvIzmiJHlgJ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gJLlkJHliKvkurrjgII8L3A+PHA+PGVtPjIwLjwvZW0+6KOF5YK7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X5L2g5byA5b+D77yM5L2g5Lul5Li65oiR55yf5piv6YCX5q+U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k+WxgOW+iOmHjeimge+8jOayoeaciee7k+WxgO+8jOmCo+S6m+e7j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eahOOAgjwvcD48cD48ZW0+MjIuPC9lbT7kvaDor7Tor5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kvaDnmoTmg4XllYblkozkv67lhbvvvIzmsJTkuI3lkozml7blsJHor7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lv4XlpLHvvJvlv4PkuI3pobrml7bojqvlgZrkuovvvIzlgZrkuovlv4X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6L+H55+l5oOF6YeN44CB6YaJ6L+H55+l6YWS5rWT44C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7uI5piv56m644CCPC9wPjxwPjxlbT4yNC48L2VtPueIseaDhe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6suaJi+aKiuiHquW3seeahOeIseaDhee7meiR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63kuYXkuobkvJrntK/vvIzkvKTkuYXkuobkvJrnlrzvvIzov5n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6XkuLrjgII8L3A+PHA+PGVtPjI2LjwvZW0+5b2T5oiR54ix5L2g5pe2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YeE5qWa44CC5b2T5oiR5LiN54ix5pe244CB5b+F5Ya355qE5a2k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WIneivtOWcqOS4gOi1t+eahOaYr+S9oO+8jOWPr+acgOWQ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WNtOaYr+aIkeOAgjwvcD48cD48ZW0+MjguPC9lbT7niLHkuIDkuKr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nkIbnlLHvvIzkuIDnm7TnrYnliLDlvbzlsrjoirHlv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b+r5LmQ77yf5bCx5piv5o6p6aWw6Ieq5bex55qE5oKy5Ly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6u56yR44CCPC9wPjxwPjxlbT4zMC48L2VtPuS9oOWPr+iDveS6huino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eahOeXm++8jOS4jeWPiuW/g+eWvOeahOS4h+WIhuS5i+S4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DkuYjmmK/li4fmlaLvvJ/mmK/nrJHnnYDnnIvkvaDnprvlvI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nnYDopoHkvaDor7TniLHmiJHvvJ88L3A+PHA+PGVtPjMyLjwvZW0+5oiR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WK77yM5o6P5b+D5o6P6IK66YO95oq15LiN5LiK5aW55LiA5Liq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Iq+S4pOWuveWQhOiHqueUn+asou+8jOS4jeW/te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OAgjwvcD48cD48ZW0+MzQuPC9lbT7nprvliKvnmoTlnLrmma/vvIz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KrlpJrvvIzljbTlkozkvaDmmK/miJHllK/kuIDkuIDmrK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Y+v5Lul5LiN5Zyo5LmO77yM5L2G5piv5ZCs5Yiw5LuW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+D6YeM5Lya55a844CCPC9wPjxwPjxlbT4zNi48L2VtPuabvue7j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QjeWtl++8jOaAu+iiq+aIkeWGmeWcqOacrOWtk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ZrkuIDkuKrlubLlh4DmtJLohLHnmoTkurrvvIzlvoDkuovkuI3orr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j5DjgII8L3A+PHA+PGVtPjM4LjwvZW0+5ZCs77yM54Of6Zuo5Zyo6L275aOw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ZOm552A5oiR5pio5pel6YGX6JC955qE5b+n5oS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NDAuPC9lbT7msqHmnInlnLDnkIP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moLfkvJrnu5XvvIzmsqHmnInnkIbnlLHvvIzmiJHkuZ/og73oh6rlt7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O5q2k5LmL5ZCO77yM5oiR6YGH6KeB6Z2S5bGx77yM6YGH6Ke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4us6Ieq5bCd6L+Z5LiW6Ze06Ium5LiO54us77yM5Y205YaN5Lmf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LqG44CCPC9wPjxwPjxlbT40Mi48L2VtPuS9oOeahOm7keWPkeeOsOWcqOedoei/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DuOWPo++8jOS9oOeahOWUh+eOsOWcqOi3n+iwgeimge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iKDkuobmiJHmnIDniLHnmoTkurrvvIzljbTmsqHpqqjmsJTnmoTmio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pJblvIDmlL7jgII8L3A+PHA+PGVtPjQ0LjwvZW0+5L2g6Iul55ub5byA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M5b+D6Iul5rWu5rKJ77yM5rWF56yR5a6J54S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WtpuWIsOWkp+Wtpu+8jOWUr+S4gOS4jeWPmOeahOWwseaYr+S4gOmil+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pueahOW/g+OAgjwvcD48cD48ZW0+NDYuPC9lbT7lnKjov5nkuKrkuJbnlYzkuIr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vp3pnaDnmoTkurrmmK/oh6rlt7HvvIzog73mi6/mlZHkvaDnmoTkurr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jgII8L3A+PHA+PGVtPjQ3LjwvZW0+6L+Z5Liq5LiW55WM6Zuo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5Y206KKr5rW45rKh5Zyo5rC05Lit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4qeaflOaUvuaJi++8jOS9oOaYr+WQpuaHguW+l++8jOi1sOmUmeS6hu+8j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DkuPC9lbT7miJHnlJ/mjrfkuK3nmoTmmpblko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6DvvIzogIzkvaDkuZ/ku4XmraTkuIDmrKHjgII8L3A+PHA+PGVtPjUw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bCx5YOP6aOO5rm/5Y+R5L2c5LqG5LiA5qC377yM6YW46YW455eb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aYjuaYjuetieS4jei1t++8jOWN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uaIkeS7rOaYjuaYjuS8pOS4jei1t++8jOWNtOaAu+aYr+WcqOWPl+S8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aYjuS4jeaHgueIse+8jOWNtOaAu+aYr+WcqOivtO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ot5/kvaDlnKjkuIDotbfvvIzpgqPouqvovrnnmoTkurrmmK/osI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jgII8L3A+PHA+PGVtPjUzLjwvZW0+5aaC5p6c55Sf5ZG96YeM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77yM5L2g5piv5oiR5ZSv5LiA55qE5oqJ5ou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cqOaipuaDs+mdouWJje+8jOS4pOaJi+epuuepuu+8jOS9huiwgeWPiOi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+8nzwvcD48cD48ZW0+NTUuPC9lbT7miJHnnJ/nmoTlvojnrKj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mnInnu5PlsYDvvIzljbTov5jopoHlgY/miafnmoTljr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Z5LiW5LiK5rKh5pyJ5LiN5bim5Lyk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q5pyJ6Ieq5bex44CCPC9wPjxwPjxlbT41Ny48L2VtPuS4uuS6huS7l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i3teS9oOiHquW3se+8jOS7luS8muW/g+eWvOS5iO+8n+WAvOW+l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6XliKvnprvvvIzkuLrkvZXnm7jpgKLvvJ/ljIbljIbogIzov4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5Xov7nvvIzlj6rnlZnlm57lv4bjgII8L3A+PHA+PGVtPjU5LjwvZW0+5piv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pWZ5Lya5LqG5oiR5aaC5L2V5Y6754ix77yM5oCO5LmI5b+N5b+D5oq9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nOa4kOa4kOiNkuiKnO+8jOaciOWFiea4kOa4kOa3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aYr+WHhOaDqO+8jOacgOaYr+W/p+S8pO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lYXkuovlpKrlpJrvvIzkvaDopoHkuaDmg6/nm7jpgYfkuI7nprv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JrorrDlvpfvvIzkvaDmuKnmn5TotaTor5rnmo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4ix6YO95Y+v5Lul55Sf55Sf5o6Q5o6J77yM5Y+q6KaB5L2g6Laz5a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y48L2VtPuaIkeimgeeahOaYr+S4gOWcuu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AjOS4jeaYr+S9oOeahOW/veWGt+W/veeDr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r7TnmoTmiJHniLHkvaDvvIzmnIDlkI7lnKjkvaDnnLzph4zlj5jmiJD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kvaDjgII8L3A+PHA+PGVtPjY1LjwvZW0+5Yir5YaN6Zeu5oiR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eJ5b6X5oiR5Zue562U5LiN5aW96L+Z5ZCI6YCC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aLvui1t+egtOeijueahOabvue7j++8jOetieS9oOWbnuadp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bnuadpeeahOaYr+eijuWmgue7huaymeeahOi/h+WO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nu5nmiJHnmoTmhJ/liqjvvIzlj6rkuI3ov4fmmK/mg4Xnu6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jgII8L3A+PHA+PGVtPjY4LjwvZW0+54ix5oOF5piv5Lik5Liq5Lq655qE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n5a626YO95pyJ6LSj5Lu744CCPC9wPjxwPjxlbT42OS48L2VtPuaIkeW3sue7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aVtOS4quS4lueVjO+8jOWFtuWunuWPquaYr+S4uui/veWvu+S9oOeahOWAk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kuI7mgajlj6rmnInkuIDmraXkuYvpgaX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ot6/kuIrjgILmsLjov5zkuI3kvJrliLDnu4jngrnvvIzkvYblho3kuZ/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ngrnkuobjgII8L3A+PHA+PGVtPjcxLjwvZW0+57uI5LqO55yL5riF5LqG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ryU55qE6KeS6Imy77yM5Lmf57uI5LqO55yL5riF5LqG6L+p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wseS4jeiDve+8jOS4jeiuqeaIkeW/g+eXm+WQl++8n+e7meS9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Bj+imgeS8pOaIkeOAgjwvcD48cD48ZW0+NzMuPC9lbT7kvaDnmoTlubjnpo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vvIzlj6/mmK/kvaDmgI7kuYjlsLHnprvlvID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5Zyw5pa577yM57uI56m26L+e5LiA5Liq6KeS6JC9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qO5oiR44CCPC9wPjxwPjxlbT43NS48L2VtPui/meS4quS4lueVjO+8jOiwgeemu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a0u++8jOWUr+eLrOaIkeemu+S6huS9oOS4jeiDvea0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ku6XkuLrml6Dmr5TnuYHljY7nmoTmn5Tova/ml7blhYn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+PGVtPjc3LjwvZW0+5oiR5Lus5YGc55WZ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SE44CC5YW25a6e5pep5bey6KKr5rSq5rWB5peg5oOF5Zyw5Y2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aIkeiDveWbnuWIsOS7juWJje+8jOaIkeS8mu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uS4jeaYr+aIkeWQjuaClO+8jOaYr+aIkeS4jeiDvemdouWvueeOsOWc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zkuPC9lbT7ku4rlpKnmmK/ku5bnlJ/ml6XvvIznpZ3ku5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3nrqHmiJHku6zlt7Lnu4/kuI3lnKjkuIDotb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5LiL55qE5rOq5rC077yM5LiA5ru05LiA5ru077yM5ru05Zyo5Yaw5Ya3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MS48L2VtPuS4gOS4quS6uu+8jOS+neaXp+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Gn+aCieeahOS9oOWcqOWTqumHjO+8nzwvcD48cD48ZW0+ODIuPC9lbT7ni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vvIzlpoLmraTnvo7lppnvvIzmjIflvJXmiJHku6z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+D6YeM5ruh5ruh55qE6Ium5rap77yM5Zug5Li65LiL5LiA5Li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4m15omL55qE5LiN5YaN5piv5oiR5L+p44CCPC9wPjxwPjxlbT44NC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m8k+i1t+WLh+awlOivtOaIkeWWnOasouS7lu+8jOS7luivtO+8jO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1o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Mi5odG1sIj5odHRwczovL2R1YW5qdXppa3UuY29tL2R1YW5qdXppL3FtaDU3bmppa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6CBE8A68B1148750114B9ABBD1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