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684CE19131F7B88877C241861C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684CE19131F7B88877C241861C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qW6Z+z5aW9546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r+S7peinpuaRuOeahOeX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WwseaYr+aIkeinieW+l+iCmuWtkOmDvemlv+aJgeS6hu+8jOS4gOaRu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WdqOiCieOAgjwvcD48cD48ZW0+Mi48L2VtPuivt+S4jeimgeWvueaIkeWPke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S9oOiiq+WKiOatu+OAgjwvcD48cD48ZW0+My48L2VtPuaIkeW4jOacm+aIkOe7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XtuWAme+8jOiDveiuqeaIkeacieS4gOenjeaIkemFjeS4jeS4iui/meS5i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ahOaEp+eWmuOAgjwvcD48cD48ZW0+NC48L2VtPuaYqOWkqeaIkeaKiueZvuW6pue7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4tOatu+WJjeS7lumXruaIkeS4uuS7gOS5iOimgeadgOS7luOAgeaIkeWPq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S4gOWjsO+8muS9oOefpemBk+eahOWkquWkmuS6h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iEkeWtkOi/m+awtOiAjOWWnOasouS4iuS4gOS4quS6uu+8jOS4h+S4gO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a1geW5suS6huWRouOAgjwvcD48cD48ZW0+Ni48L2VtPui3jOWAkuS6hu+8jO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TreOAgjwvcD48cD48ZW0+Ny48L2VtPuacieaXtuS9oOaDs+aUvuW8g+iAgeW4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QjOaXtuiAgeW4iOS5n+aDs+aUvuW8g+S9oOOAgjwvcD48cD48ZW0+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SjOWlueWlveWlvei1sOS4i+WOu++8jOaIkeWdkOi9p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ivneS7juadpeS4jeW4puWIuu+8jOWmguaenOaIkeivtOivneiuqeS9o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vt+S9oOiusOS9j++8jOaIkeaYr+aVheaEj+eah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lvpflvojljbHpmanvvIzkvYbplb/lvpflvojlronlha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6YGH5Yiw6YKj56eN5LiN5piv5b6I5aW95L2/55qE5oSf5bqU5rC06b6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f6KeJ6Ieq5bex5aW95YOP6KaB6aWt55qE44CCPC9wPjxwPjxlbT4xM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i/mOayoemBh+ingeS9oO+8jOS9huaIkeS4gOWumuS8mueIs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rDkvY/kuobvvIzkurLniLHnmoTvvIzplb/lvpflpb3nnIvnmoTmiY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vvIzplb/lvpfkuJHnmoTpgqPlj6vmkpLph47vvIE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Y+q5pyJ55y85YmN55qE6Iuf5LiU77yM6L+Y5pyJ5pWw5LiN5riF55qE5L2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oueUn+eRnOS9leeUn+S6ru+8jOaXoueUn+e+jumjn+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guiCqu+8jOaXoueUn+WImOa1t+S9leeUn+eLgumjju+8jOaXoueUn+aIkeS9leS4j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xoe+8gTwvcD48cD48ZW0+MTYuPC9lbT7lnKjmiJHlv4PkuK3kvaDlsLHmmK/pgq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s6XogIzkuI3mn5PnmoTlnLDnk5zvvIE8L3A+PHA+PGVtPjE3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77yM5LiN5piv5L2g5YWI5oyC77yM5bCx5piv5oiR5YWI5o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muS6pOaci+WPi+aAu+aYr+WlveeahO+8geWBh+S9v+acieS7gOS5i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+8jOiBmuS8mueahOaXtuWAme+8jOS9oOWPr+S7peivtOWHuuadp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/g+S4gOS4i++8gTwvcD48cD48ZW0+MTkuPC9lbT7lpoLmnpzmiJHnnIvotbfmna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j6/og73mmK/ntK/kuobvvIzlj6/og73mmK/nl4XkuobvvIzkvYb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ppb/kuobjgII8L3A+PHA+PGVtPjIwLjwvZW0+5oOz5L2P6L+b5ZOl5ZOl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77yM5Yay56C05ZOl5ZOl55qE5b+D5oi/44CCPC9wPjxwPjxlbT4yMS48L2VtPuWIq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IkOaDheaVjO+8jOaUvuW/g+WlveWVpu+8jOaIkeeci+S4jeS4iuS9oOWvue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mK/kuIDkuKrlvojmnInljp/liJnnmoTkurrjgI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mmK/vvIzlpb3lkIPnmoTlnKjlk6rph4zvvIzmiJHlsLHlnKjlk6r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L2g6KeJ5b6X5L2g5rOh55qE5Yiw5oiR77yM5aSn5Y+v5Lu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oiR5Lya6K6p5L2g55+l6YGT5LuA5LmI5Y+r5b+D5oOz5LqL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8l+S6uuWvu+WlueWNg+eZvuW6pu+8jOiTpueEtuWbnummlu+8jOmCo+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vueaIkeS4jeWxkeS4gOmhvuOAgjwvcD48cD48ZW0+MjUuPC9lbT7njrDlnK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obmsqHkuovlubLlsLHmg7Pmib7kuKrlr7nosaHvvIzogIzmiJHlsLHmm7Tljon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kIPkuI3ppbHjgII8L3A+PHA+PGVtPjI2LjwvZW0+5pyJ5Lqb5Lq6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2g5b+D55a877yM5pyJ5Lqb5Lq677yM5qyg5omB55qE6K6p5L2g54mZ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j+asoeacieS6uuWHtuaIkeeahOaXtuWAme+8jOaIk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quS6uuacieavm+eXhe+8jOWvueedgOi/meS5iOWPr+eIseeahOaIke+8jOS7lu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iDveWPkeiEvuawlO+8jOaXoOivreOAgjwvcD48cD48ZW0+MjguPC9lbT7miJHku6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KfvvIzlhbblrp7kuIDnm7TmsqHlkYror4nkvaDvvIzlvZPlubTnmoTmg4Xkua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TpmpTlo4Hnj63lsI/nuqLnmoTjgII8L3A+PHA+PGVtPjI5LjwvZW0+5pio5pma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ZC15p6277yM5rCU55qE5oiR55So6Iad55uW5bCG5a626YeM55qE5Zyw5p2/5YWo6YOo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zMC48L2VtPuS9oOivtOS9oOWQp++8jOayoeaWh+WHrei/m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Vv+W+l+S4ke+8jOS4jeiBquaYjui/mOWtpuS6uuWutueng+WktOmh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kuovlsLHopoHlpJrlh7rljrvmtarvvIzkuIfkuIDooqvluIXlk6X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h4zkuoblkaLjgII8L3A+PHA+PGVtPjMyLjwvZW0+6ICD5a6M6Iux6K+t5ZCs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e65LiA5Liq6YGT55CG77yM5pyJ5Lqb6K+d77yM5Y+q6K+057uZ5oeC55qE5Lq6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AgeWkqeWIq+WGjeiuqeaIkeaOieWktOWPkeS6hu+8ge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6m+WJjeWvueixoee7meS9oOaNou+8gTwvcD48cD48ZW0+MzQuPC9lbT7lvZPmiJH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moTml7blgJnvvIzmiJHnmoTmhI/mgJ3mmK/vvJrlirPotYTmh5Llvpfljrv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kuI3lh7rlpb3nmoTvvIzomb3nhLbmmK/orqnkvaDnnIvnnYDlip7vvIzkvYb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g7Plh7rmiJHmu6HmhI/nmoTmiY3ooYzjgII8L3A+PHA+PGVtPjM1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5b6X5aW955yL55qE5aeR5aiY5pyJ6ZKx6Iqx77yf5aSn56We5Zue5aSN77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aeR5aiY6IqC57qm5LqG5L+u5Zu+5pe26Ze077yM6ICM5pe26Ze05bCx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PC9wPjxwPjxlbT4zNi48L2VtPuaIkei/meS4quS6uueri+WcuuW+iOS4je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uOWkp+aIkeWwsei3n+iwgeeOqe+8jOayoeWKnuazle+8jOaIkeWwseaYr+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j+azoumAkOa1geeahOS6uuOAgjwvcD48cD48ZW0+MzcuPC9lbT7mnIDov5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wxNuWwj+aXtuWwsemGkuS4gOasoeOAgjwvcD48cD48ZW0+MzguPC9lbT7ogI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DkuKTmlqTniLHmg4XvvIzmi7/lm57lrrblloLni5f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5qE5LiA55yL5L2g5LiN5oCO5LmI5qC377yM5LuU57uG5LiA55yL6L+Y5LiN5aaC54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44CCPC9wPjxwPjxlbT40MC48L2VtPuWkqeWGt+S6hu+8jOacg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pOS6huiiq+eqne+8jOi/mOacieS9oOeahOaAgOmHj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rrnmmJPkuaDmg6/kuoboh6rlt7HnmoTplb/nm7jvvIznkIbkuobkuKrlj5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kuIDnp43kuJHms5XjgII8L3A+PHA+PGVtPjQyLjwvZW0+6ICB5amG6Zeu5oiR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aWz5ZCM5LqL5Yu+5byV5L2g5L2g5Lya6aG65LuO5ZCX77yf5oiR56yR552A5p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S077yM5ZG15ZG177yM5oqK5oiR5b2T5oiQ5LuA5LmI5Lq65LqG77yf5oiR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L2g55yf5a6e5oOz5rOV55qE5Lq65ZCX77yfPC9wPjxwPjxlbT40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gOS4jeW8gOW/g+WwseaLvOWRveWQg++8jOaIkeS4jeS4gOagt++8jOaIk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mDveaLvOWRveWQg+OAgjwvcD48cD48ZW0+NDQuPC9lbT7mnInkurror7Torqj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ob/ml7bmiJHlsLHnrJHkuobjgILog73orqnkvaDkuI3pq5jlhbTvvIzmiJ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pq5jlhbTjgII8L3A+PHA+PGVtPjQ1LjwvZW0+5L2g6Lqr6L6555qE5Lq65r2u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W/55+t6Lef5LiN5LiK5L2g44CCPC9wPjxwPjxlbT40Ni48L2VtPuWlueS7r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iDjOWQjuaMh+ahkemqguankO+8jOmCo+aYr+WboOS4uuWlueS7rOayoeaci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mdouWvueWzmeeahOi1hOacrOOAguS9oOaYr+i1ouWutu+8jOWIq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sKLosKLkvaDnmoTlvq7nrJHvvIzmm77nu4/mhYzkubHov4fmiJH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Q4LjwvZW0+5oiR55qE5oOF57uq5aSn6Ie05Y+v5Lul5YiG5Li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b5ZCD5aSq5aSa77yM552h5aSq5aSa77yM5oOz5aSq5aSa77yM6Iqx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ho+afnOiho+acjeWNg+WNg+S4h++8jOWPquacieaWsO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NTAuPC9lbT7lpojlpojllpzmrKLmiZPpurvlsIb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lh7rnlJ/kuobvvIzlpojlpojkuLrkuobmiJHkuZ/kuLrkuobmlbTkuKr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XnhLblhrPnhLbnmoTmlL7lvIPkuobpurvlsIbvvIzlm6DkuLrlpbnnqoHnhLb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iJHmr5TovoPmnInotqPjgII8L3A+PHA+PGVtPjUxLjwvZW0+5pep5a6J5Y2I5a6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2g5LiN55+l6YGT5rKh5pyJ5L2g5oiR5b6I5LiN5a6J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jgwJeeahOS6uuWPquimgeS4jeWQg+WknOWute+8jOWwseiDveW+iOW/q+eY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S9huS9oOWBmuS4jeWIsO+8jOWboOS4uuS9oOaYr+WPpuWkljIwJe+8jOWQg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WutemDveS8muiDluOAgjwvcD48cD48ZW0+NTMuPC9lbT7kuI3orrjkvaDku6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JHpnaLliY3or7TmiJHmnIvlj4vnmoTlnY/or53vvIzkuI3nhLbmiJHkuZ/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nmoTot5/nnYDor7TotbfmnaXjgII8L3A+PHA+PGVtPjU0LjwvZW0+6YO9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Yet5LuA5LmI5oiR6KaB6K6p552A5L2g44CCPC9wPjxwPjxlbT41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mdoumHjOayoeeJm+iCieS4jeimgeaKseaAqO+8jOiAgeWphumlvOmHjOS4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phuS5iO+8nzwvcD48cD48ZW0+NTYuPC9lbT7miJHnmoTnlJ/lkb3kuK3liqDkuob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lJznmoTvvIznvLrkuobngrnkvaDmmK/lkrjnmo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52h552h6KeJ77yM5LiL6K++5a+5552A5biF5ZOl5Y+R5Y+R6Iqx55e077yM5a+d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z55Sf6IGK6IGK5YWr5Y2m77yM5LiA5aSp5bCx5b+r54K56L+H5Y67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7hOeTnOWcqOS6juaLje+8jOS6uueUn+WcqOS6juW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ml6Dms5Xlj6vphpLkuIDkuKrkuI3lm57kvaDkv6Hmga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uqLljIXog73vvIE8L3A+PHA+PGVtPjYwLjwvZW0+5pyJ5Lq65a6g5L2g5piv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a6g6Ieq5bex5piv6IO95Yqb77yM5b6A5ZCO5L2Z55Sf77yM5oS/5L2g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5pyJ5oOK5Zac44CCPC9wPjxwPjxlbT42MS48L2VtPuWIq+S6uuijhe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lveijhee7j+mqjOS4sOWvjOOAgjwvcD48cD48ZW0+NjIuPC9lbT7lpoLmnp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luIXlk6XvvIzor7fkuI3opoHnq4vliLvph4flj5bmjqrmlr3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YjmhaLmhaLkuobop6Pku5bvvIzkuI3kuYXlkI7vvIzkvaDkvJrlj5HnjrDku5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7TluIXjgII8L3A+PHA+PGVtPjYzLjwvZW0+5LiN6KaB6K+05Yir5Lq66ISR5a2Q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a2Q5pyJ55eF55qE5YmN5o+Q5piv5b+F6aG75pyJ5Liq6ISR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3n+S4jeWWnOasoueahOS6uuWcqOS4gOi1t+S7gOS5iOaEn+inie+8jOi+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S4jeaDs+WIhue7meS7luWNiuagueOAgjwvcD48cD48ZW0+NjUuPC9lbT7mmKjlpKn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uobvvIzmiJHlpb3mg7PkvaDvvIzkuI3nn6XpgZPkvaDmnInmsqHmnInooqvpm7flioj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aC5p6c5oiR5q275LqG77yM5oiR55qE56ys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7uI5LqO5LiN55So5oCV6ay85LqG44CCPC9wPjxwPjxlbT42Ny48L2VtPuW9k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mhuuW/g+eahOaXtuWAme+8jOS4jeimgeaFjO+8jOeci+eci+S9oOeahOmSseWM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asvu+8jOWTreWHuuadpeWwseWlveS6huOAgjwvcD48cD48ZW0+NjguPC9lbT7mlb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YHliIbnroDljZXvvIzlj6rmmK/liankuIvpgqM5MOWIhuW+i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g7PkvaDmmK/kuIDkuKrlvojljonlrrPnmoTnqIvluo/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kI7lj7DvvIzmjIHnu63mg7PkvaDjgII8L3A+PHA+PGVtPjcwLjwvZW0+5omT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+v5Lul5Y+Y5bm06L2777yM5LiN54S26Zif5Y+L5oCO5LmI5Lya5Y+r5oiR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MS48L2VtPuWIq+aVsOe7tee+iuS6hu+8jOWPr+aAnOeahOe7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rOmDveWkseecoOS6huOAgjwvcD48cD48ZW0+NzIuPC9lbT7lt7Lnu4/pooTnn6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lsLHmmK/lnKjlrrbooqvllormu5rlh7rljrvvvIzlnKjlpJbpnaLooqvllormu5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I3ooaXor77ooqvor7TlrabkuaDlt67vvIzooaXor77ooqvor7TmtarotLn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ooqvor7TmjJHlvpflvojvvIzkuI3lkIPooqvor7TopoHmiJDku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qK5b+r5LmQ5bu65Zyo5oiR5LmL5LiK77yM5L2g5Lul5Li6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CX44CCPC9wPjxwPjxlbT43NC48L2VtPuWkp+WutuaYr+WQpu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iEseWPkeeahOeDpuaBvOWRou+8nzwvcD48cD48ZW0+NzUuPC9lbT7osI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ogIHlhazvvIzku4rlpKnlgJ/miJHkuIDkuKrjgII8L3A+PHA+PGVtPjc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i/5Lu35rao55qE6YCf5bqm77yM5oiR5Lmf5LiN5biM5pyb6IO95Lmw5b6X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7uP5rWO6YCC55So5oi/5LqG77yM5Y+q5biM5pyb6ICB55qE5pe25YCZ6IO95Lmw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7uP5rWO6YCC55So5Z2f77yBPC9wPjxwPjxlbT43Ny48L2VtPuS9oOS5n+Wtpu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iFvuiur++8jOavj+asoeS4iue6v+mDveWWiuaIkeS6sueI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r4/kuIDlkI3lkIzlrabpg73mnInkuKrkuIDlpKnkuYvlhoXlhpnlrozkvZ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mioDvvIzkvYblj6rog73lnKjlgYfmnJ/nmoTmnIDlkI7kuIDlpKnniIb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l6YeN55qE5oGQ6auY55eH77yM5a6z5b6X5oiR57uI6Lq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2h5Yiw6ZKx44CCPC9wPjxwPjxlbT44MC48L2VtPuS6uuacgOWkp+eahO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sOaAp+WkquWlveS6huOAguWmguaenOS7gOS5iOmDveWPr+S7peW/mOS6h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WkqemDveWwhuS8muaYr+S4gOS4quaWsO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nIvlj4vlsLHlg4/og7jvvIzmnInlpKfnmoTkuZ/mnInlsI/nmoTvvIzmnI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nInlgYfnmoTjgII8L3A+PHA+PGVtPjgyLjwvZW0+5b+D54ug5omL6L6j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5LqG5LiA5LiL6Ieq5bex55qE5omL5oyH77yM57uT5p6c6KKr6L6j5ZO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Ynd4NzZzMTd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WJ3eDc2czE3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684CE19131F7B88877C241861C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