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CD181081EC760B3758C29DD3C5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CD181081EC760B3758C29DD3C5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OWtl+e6ou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n6XkurrogIXmmbrvvIzoh6rnn6XogIX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KnojZLlnLDogIHvvIzmtbfmnq/nn7Png4L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aPpo5jpm7bvvIzkuIDlraPmtYXoiJ7jgII8L3A+PHA+PGVtPjQuPC9lbT7psp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vvIzmraTpl7TlsJHlubTjgII8L3A+PHA+PGVtPjUuPC9lbT7lsoHmnIjpnZ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lronnqLPjgII8L3A+PHA+PGVtPjYuPC9lbT7lgbblsJTlj6/mgbbvvIzmsLjov5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uPC9lbT7np43nk5zlvpfnk5zvvIznp43osYblvpfos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honmoqbkuIDnlJ/vvIzmiZHmnJTkuIDkuJ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kuo7liJ3op4HvvIzmraLkuo7nu4jogIHjgII8L3A+PHA+PGVtPjEw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ZCM5Z2Q77yM55u45Lqy55u454ix44CCPC9wPjxwPjxlbT4xMS48L2VtPuWui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/teS4gOS4quS6uuOAgjwvcD48cD48ZW0+MTIuPC9lbT7lv4PmgIHopoHlub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li6TjgII8L3A+PHA+PGVtPjEzLjwvZW0+5oOz552A5L2g77yM5oiR55yf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i3s+WkmuS5he+8jOeIseS9o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ofpn6zmrabnlaXvvIznrJHlgrLnvqToirP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66KiA5pyA576O77yM5Lmf5pyA5Lyk5Lq644CCPC9wPjxwPjxlbT4xN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aJgOiHs++8jOmHkeefs+S4uuW8gOOAgjwvcD48cD48ZW0+MTguPC9lbT7mrovpmLP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oqjmn5PlpKnkuIvjgII8L3A+PHA+PGVtPjE5LjwvZW0+55WZ5oGL55WZ5oGL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Y2D5bm044CCPC9wPjxwPjxlbT4yMC48L2VtPua7oeW/g+asouWWnO+8jOWPquWbo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miYDmg7PmiYDmhL/vvIz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6a75Lq65Zue6aaW77yM54Gv54Gr6ZiR54+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uuadpea3t++8jOi/n+aXqeS8mueDpueah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omY7nqbTvvIznhInlvpfomY7lrZDjgII8L3A+PHA+PGVtPjI1LjwvZW0+5b+D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i05Zyo6YCe5by644CCPC9wPjxwPjxlbT4yNi48L2VtPui0q+iAjOaXoOaA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mqhOOAgjwvcD48cD48ZW0+MjcuPC9lbT7pu5Hmmpfml6DovrnvvIzkuI7kva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gII8L3A+PHA+PGVtPjI4LjwvZW0+5LiN5Yuk5LqO5aeL77yM5bCG5oKU5LqO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KseW8gOaIkOa1t++8jOaAneW/teaIkO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DkurrkuIDlv4PjgIHnmb3pppbkuI3npr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s6K+l77yM5rS75b6X6aqE5YKy44CCPC9wPjxwPjxlbT4zMi48L2VtP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OAgjwvcD48cD48ZW0+MzMuPC9lbT7ng5/ngavmmJP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mmJPliIbjgII8L3A+PHA+PGVtPjM0LjwvZW0+5bKB5pyI5peg5aOw77yM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NS48L2VtPuS6uuWcqOaxn+a5lu+8jOi6q+S4jeeUs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mmK/msLTotKfvvIzlv4PmmK/ooYzo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Ieq5Yqg5Y6L5Yqb77yM5pWi5LqO5LqJ5YWI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WkuuS4ieWGm++8jOaJgOWQkeaKq+mdoeOAgjwvcD48cD48ZW0+MzkuPC9lbT7lkK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jgIHokL3pm6rmiJDnnKDjgII8L3A+PHA+PGVtPjQwLjwvZW0+6L2s6Lqr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6IuN5YeJ44CCPC9wPjxwPjxlbT40MS48L2VtPuWNg+WGm+aYk+W+l++8jOS4g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jwvcD48cD48ZW0+NDIuPC9lbT7lsbHmsrPmsLjlr4LvvIzmgI7loKrmrKL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N56a75LiN5byD77yM55Sf5q27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ouS4jeWbnuWktO+8jOS9leW/heS4jeW/m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ljY7mraTnlJ/vvIzmg4XosIrlpKnplb/jgII8L3A+PHA+PGVtPjQ2LjwvZW0+56K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77yM5riF6YWS5ruh5p2v44CCPC9wPjxwPjxlbT40Ny48L2VtP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BqOaXtuWIq+OAgjwvcD48cD48ZW0+NDguPC9lbT7lm6Lnu5Pmi7zmkI/vvIzotJ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Q5LjwvZW0+5Y+L5oOF5piv6Iqx77yM5oSI5byA5oS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Pi+iwiuS4jeWPmO+8jOaEn+aDhe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abor7vnmb7pgY3vvIzlhbbkuYnoh6rop4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LmL5aSt5aSt77yM54G854G85YW25Y2O44CCPC9wPjxwPjxlbT41My48L2VtPu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OmVv++8jOihjOWImeWwhuiHs+OAgjwvcD48cD48ZW0+NTQuPC9lbT7ml6Dkvp3ml6D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lkb3kuIDmnaHjgII8L3A+PHA+PGVtPjU1LjwvZW0+54Ot5pyb5LiN5oGv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1Ni48L2VtPuS4gOaBr+iLpeWtmO+8jOW4jOacm+S4j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gZPpq5jkuIDlsLrvvIzprZTpq5jkuID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it5pyJ5L2g77yM5L2g5Lit5pyJ5oiR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6keiuuumBk++8jOeslOWiqOmAmuWkqeOAgjwvcD48cD48ZW0+NjA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YvvvIzmvKvmvKvnmoTotbDjgII8L3A+PHA+PGVtPjYxLjwvZW0+5Li66YaJ6IC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YaJ6Z2e6YaJ44CCPC9wPjxwPjxlbT42Mi48L2VtPuS4gOingeWmguaVhe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i3r+OAgjwvcD48cD48ZW0+NjMuPC9lbT7lv4PlnKjov5nph4zvvIzov5vpgIDnl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J576O5Lq65YWu77yM6KeB5LmL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buOa/oeS7peayq+OAgeebuOW/mOaxn+a5l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jZbokIzvvIzmsLjkuI3mraLmraX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aOw77yM5oiR55yL5LqR6LW344CCPC9wPjxwPjxlbT42OC48L2VtPuS4jeWcq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uWFtuiHqueEtuOAgjwvcD48cD48ZW0+NjkuPC9lbT7nlJ/kuYvmiYDlkJH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aDjgII8L3A+PHA+PGVtPjcwLjwvZW0+5ZCM5b+D5rC457uT77yM55u45a6I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/g+awlOWSjOW5s++8jOS6i+eQhumAmu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Y3pgJTkvLzmtbfvvIzmnaXml6Xmlrnplb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l5peg5LqL77yM5LiN5aaC5b2S5Y6744CCPC9wPjxwPjxlbT43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mlruawtO+8jOWGt+aaluiHquefpeOAgjwvcD48cD48ZW0+NzUuPC9lbT7msZ/ljZ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kb3ph4zmsqHkvaDjgII8L3A+PHA+PGVtPjc2LjwvZW0+5b+Y5o6J6L+H5Y6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44CCPC9wPjxwPjxlbT43Ny48L2VtPuaLvOS4quaYpeWkj+eni+WGrO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guPC9lbT7kupHmsLTpo47luqbvvIzmnb7mn4/msJT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yR55yL5aSp5LiL77yM5reh55yL57qi5bC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acieaJtuiLj++8jOmasOacieiNt+WNju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omb3lsI/vvIzkupTohI/kv7HlhajjgII8L3A+PHA+PGVtPjgyLjwvZW0+54us6I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2k5o6M6Zq+6bi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aGtpd3U4dGx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hraXd1OHRs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CD181081EC760B3758C29DD3C5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