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7:30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802C8C73943904B4727967D5E6B2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802C8C73943904B4727967D5E6B2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uL5aSP5L+X6K+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GnOaXtuiKguS7pOWIsOeri+Wkj++8jOafpeihpem9kOWFqOaKi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MluOAgjwvcD48cD48ZW0+Mi48L2VtPueri+Wkj+iQvembqO+8jOiwt+exs+Wmgumb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eri+Wkj+WIsOWkj+iHs++8jOeDreW/heacieaatOmb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eri+Wkj+S4jeeDre+8jOS6lOiwt+S4jee7k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ri+Wkj+Wwj+a7oemdkuibmeWPq++8jOmbqOawtOS5n+WwhuWI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ri+Wkj+m6puWSp+WYtO+8jOS4jeiDvee8uuS6huawt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ri+Wkj+mbqO+8jOWwluaWl+iwt+WtkOW5s+aWl+exs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i+Wkj+enjem6u++8jOS4g+iCoeWFq+adiOOAgjwvcD48cD48ZW0+OS48L2VtPueri+Wk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5v+i6q++8jOW9k+aXpeWkp+mbqOa3i+OAgjwvcD48cD48ZW0+MTAuPC9lbT7nq4vlpI/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vvIznq4vnp4vop4Hnp4vjgII8L3A+PHA+PGVtPjExLjwvZW0+5riF5piO56er56er6LC3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6uL5aSP5YmN5ZCO5qC95Zyw55Oc44CCPC9wPjxwPjxlbT4xMi48L2VtPueri+Wk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PkuiWr+OAgjwvcD48cD48ZW0+MTMuPC9lbT7nq4vlpI/lkI7lhrfnlJ/po47vvIzng63lv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mrTpm6jjgII8L3A+PHA+PGVtPjE0LjwvZW0+56uL5aSP56eN5aec77yM5aSP6Iez5pS2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eri+Wkj+S4jeaLv+aJh++8jOaApeeFnuenjeeUsOax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nq4vlpI/otbfljJfpo47vvIzljYHlj6PpsbzloZjkuZ3lj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jgII8L3A+PHA+PGVtPjE3LjwvZW0+56uL5aSP5peg6Zuo5LiJ5LyP54Ot77yM6YeN6Ziz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LiA5Yas5pm044CCPC9wPjxwPjxlbT4xOC48L2VtPueri+Wkj+Wwj+a7oe+8jOaxn+ay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7oeOAgjwvcD48cD48ZW0+MTkuPC9lbT7nq4vlpI/moL3nqLvlrZDvvIzlsI/mu6Hnp43oi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jgII8L3A+PHA+PGVtPjIwLjwvZW0+56uL5aSP5YmN5ZCO77yM56eN55Oc54K56LG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eri+Wkj+WIsOWwj+a7oe+8jOenjeWVpeS5n+S4jeaZ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nq4vlpI/om4flh7rmtJ7vvIzlh4blpIflv6vpmLLmtK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6uL5aSP5Lic6aOO5Yiw77yM6bqm5a2Q5rC06YeM5ra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eri+Wkj+WJjeWQjuenjee7nOm6u+OAgjwvcD48cD48ZW0+MjUuPC9lbT7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kuInml6XmraPplITnlLDjgII8L3A+PHA+PGVtPjI2LjwvZW0+56uL5aSP6Iqd6bq75bCP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44CCPC9wPjxwPjxlbT4yNy48L2VtPuaeo+atpeabsu+8jOWNseWus+Wkp++8jOmYsuay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i/h+eri+Wkj+OAgjwvcD48cD48ZW0+MjguPC9lbT7muIXmmI7mnpfmnpfosLfpm6j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4vlpI/liY3lkI7moL3lnLDnk5zjgII8L3A+PHA+PGVtPjI5LjwvZW0+56uL5aSP5LiL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d5Zy65aSn5rC044CCPC9wPjxwPjxlbT4zMC48L2VtPuixjOixhueri+S6huWk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nOS4gOS4quadiOOAgueri+Wkj+Wkp+aPkuiWr+OAgjwvcD48cD48ZW0+MzEuPC9lbT7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puqbpvofniZnvvIzkuIDmnIjlsLHopoHmi5TjgII8L3A+PHA+PGVtPjMyLjwvZW0+56u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5YeJ77yM6KGo5a2Q5pS25b6X5by644CCPC9wPjxwPjxlbT4zMy48L2VtPuWto+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ri+Wkj++8jOWFiOenjem7jeWtkOWQjuenjem6u+OAgjwvcD48cD48ZW0+MzQuPC9lbT7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pKnmsJTlh4nvvIzpuqblrZDmlLblvpflvLrjgII8L3A+PHA+PGVtPjM1LjwvZW0+56u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bij6Zu377yM5pep56i75a6z6Jmr5aSa44CCPC9wPjxwPjxlbT4zNi48L2VtPueri+Wkj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v+ixhuOAgjwvcD48cD48ZW0+MzcuPC9lbT7lsI/ooajlvIDoirHomavplb/lpKfvvIzmt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lubzomavkuo7nq4vlpI/jgII8L3A+PHA+PGVtPjM4LjwvZW0+56uL5aSP5bCP5ruh55Sw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44CB6IqS56eN5aSP6Iez54Gr54On5aSp44CCPC9wPjxwPjxlbT4zOS48L2VtPumAguaXt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yu+aeo+atpeabsu+8jOS4gOiIrOS4jeWunOi/h+eri+Wkj+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oLmsJTliLDnq4vlpI/vvIzlsLHmiorlsI/oi5fmjJb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JjNTE4Y3UzYXE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yYzUxOGN1M2F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802C8C73943904B4727967D5E6B2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