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3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997B5C86217F531E5DC836D6E4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997B5C86217F531E5DC836D6E4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bel5L2c5pCt5qGj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eIseeahOmihuWvvO+8jOat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CqOeahOW4puWktOS9nOeUqO+8jOaJjeS9v+aIkeS7rOiDveWcqOW3peS9nOS4reWw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i0o+OAgeeIseWyl+aVrOS4muOAguiht+W/g+eahOihqOekuuaIkeS7rOeah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kmuiwoumihuWvvOaPkOaLlO+8jOaIkeS4gOWumu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S8muiuqeaCqOWkseacm++8jOS5n+elneaCqOW3peS9nOabtOS4iuS4g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6q+S9k+WBpeW6t+OAgjwvcD48cD48ZW0+My48L2VtPuaIkeS7rOS7iuWkq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n+iwoueDreeIseeUn+a0u+eDreeIseW3peS9nOeahOmihuWvvO+8jOaEn+iwo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eaIkeeahOWFs+aAgOOAgjwvcD48cD48ZW0+NC48L2VtPuWknOW+iOa3se+8jO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cqOepuuS4rea4uOiNoe+8jOaXoOiuuuaIkeS7rOi3neemu+acieWkmui/nO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6q+WPl+WQjOS4gOeJh+eahOaYn+WFie+8geaEn+iwouS9oOWcqO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eOsOeahOavj+S4gOWIu++8gTwvcD48cD48ZW0+NS48L2VtPuaciOiJsuWmguaw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u+e6seiIrOa1qua8q+eahOaciOWFieW8pea8q+edgOS9oO+8jOiuqee/oee/oOiIrOa+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wtOa1geWMheWbtOedgOS9oOOAgue7meS9oOS4gOS4quacgOe+jueahOWkj+iH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4gOS4quacgOe+jueahOWbnuW/huOAguWtmOedgOaIkeeahOelneemj++8jOW5u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IsOawuOi/nO+8gTwvcD48cD48ZW0+Ni48L2VtPuiwouiwouS9oOS4gOebtOS7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mhvuWSjOWFs+W/g++8jOaJjeacieaIkeS7iuWkqeeahOaIkOWwseOAguS7iuWQj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btOWKoOWKquWKm+WBmuWHuuabtOWlveeahOaIkOe7q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WsOeahOS4gOW5tOiHtOWvjOi4j+S4iuS4h+Wunei3r++8jOS6i+S4mueZu+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lOWxse+8jOaDheS6uuWhnui/h+mYv+ivl+eOm++8jOi0oua6kOmBjeW4g+Wkp+S4r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sueIseeahOmihuWvvO+8jOaEn+iwouaCqOWvue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jOaIkeWcqOS7peWQjueahOW3peS9nOS4re+8jOS4gOWumuS8muabtOWK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jwvcD48cD48ZW0+OS48L2VtPuWcqOi/meWFhea7oea4qemmq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KseacteWSjOW+rueskeWbnuW9kuaCqOeWsuaDq+eahOW/g+eBte+8jOiuqeelne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eVmeWcqOaCqOeahOW/g+S4re+8jOaIkei/mOimgeivtOWjsO+8mu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hJ/osKLkuIroi43nu5nkuobmiJHkuIDkuKrnib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pgqPlsLHmmK/kvaDvvIHplb/plb/nmoTkurrnlJ/ml4XnqIvvvIz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K/miJHkuIDnlJ/nmoTlubjnpo/vvIE8L3A+PHA+PGVtPjExLjwvZW0+5pyJ5LiA56e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6K+36Ieq5p2l77yb5pyJ5LiA56eN6buY5aWR5peg5Y+v5Y+W5Luj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ug5L2g5a2Y5Zyo77yb5pyJ5LiA56eN5a2k5Y2V5Y+r5YGa562J5b6F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KJ6buY5LiN5piv6YGX5b+Y77yb5pyJ5LiA56eN5b+D5oOF5piv56Wd5L2g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wouiwouS9oO+8jOaAu+aYr+WcqOaIkeacgOWkseiQ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HuueOsO+8jOacieS9oOi/meagt+eahOWlveaci+WPi+WcqOaIkei6q+i+u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+WIsOW+iOW5uOemj+OAgjwvcD48cD48ZW0+MTMuPC9lbT7mm77nu4/nmoT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msLjmgZLvvIzkuI3nu4/mhI/pl7TvvIzmn5Dnp43mhJ/op4nlu7bnu63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vvIzlr4Llr57ml4XpgJTkuK3vvIzog73mlLbliLDkvaDmrrfliIfnmoTlhb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5rlv4PnmoTnpZ3npo/vvIzmiJHmrKPllpzvvJrmhJ/osKLnuqLlsJjkuK3mnInkva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0LjwvZW0+6LCi6LCi6aKG5a+877yM5oC75piv5Zyo5oiR5p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pe25YCZ5Ye6546w77yM5pyJ5L2g6L+Z5qC355qE5aW95pyL5Y+L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5qE5oSf5Yiw5b6I5bm456aP44CCPC9wPjxwPjxlbT4xNS48L2VtPuS9oOmF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i+a8k+WcsOazvOa0kuWHuuiHquW3seeahOW9ouixoe+8jOayoeacieS4neavq+eyieml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eeQou+8jOaDn+eVmeS4i+i0qOactOeahOe+ju+8jOiHqueEtueah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5nnooznmoTlt6XkvZznurfng6bnmoTnlJ/mtLvorqnmiJHku6zpg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purvmnKjvvIzosKLosKLkvaDnmoTnn63kv6HvvIzorqnmiJHnn6XpgZPlnKjkuI3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v5jmnInkurrpu5jpu5jnmoTlhbPlv4PnnYDnibXmjILnnYDvvIzosKLosKLkvaDmlZ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mhJ/mgannmoTlv4Plr7nlvoXnlJ/mtLvvvIzlr7nlvoX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6LW35bel5L2c55qE5pel5a2Q5piv5b+r5LmQ77yM5LiA6LW3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iv6Zq+5b+Y55qE77yM5oSf6LCi5aSn5a625LiA55u05Lul5p2l5a+55oiR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paw5bm05LmL6ZmF56Wd5oS/5aSn5a626Lqr5L2T5YGl5bq344CB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W+iOaEn+a/gO+8jOi/memDveaciei1luS6jua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S7veaUr+aMgeWSjOWOmueIse+8jOWcqOatpOaIkeiht+W/g+W4jOacm+aCqOS4jua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PuO+8jOWPluW+l+abtOWkp+W+l+aIkOWKn+OAgjwvcD48cD48ZW0+MTk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lpKnorqnpgqPkuYjlpJrkurrov5vlh7rmiJHnmoTnlJ/lkb3vvIzmsqHmnInku5b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lJ/lkb3kuI3kvJrotormnaXotorlrozmlb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Zyo5bel5L2c5LiK5a+55oiR55qE5biu5Yqp5ZKM5oyH5a+8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6Wd5oKo6Lqr5L2T5YGl5bq377yM5LiH5LqL5aaC5o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iwoumihuWvvOWkmuW5tOadpeWvueaIkeeahOW3peS9nOaUr+aMg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huWvvOeahOWfueWFu++8jOaIkeWwhuS7peS7peWQjueahOW3peS9nOaIkOaenOadp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OAgjwvcD48cD48ZW0+MjIuPC9lbT7ku4rlpKnmiJHlvpfliLDnmoTlpZblir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ooblr7zlkozlkIzkuovku6znmoTluK7liqnliIbkuI3lvIDnmoTvvIzmiJHnmoTmiJDn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ku6znmoTlip/lirPjgILosKLosKLlpKflrrbnmoTpvJPli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Z2e5bi45oSf6LCi6aKG5a+85a+55oiR55qE5o+Q5ouU77yM5oiR5b+D6Ye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r+A5Yqo77yM5oiR5Lul5ZCO5bel5L2c5Lya5pu05Yqg5Yqq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n+iwoumCo+S6m+WFs+W/g+aIkeeahOaci+WPi+S7rO+8jOaYr+S9oO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fpemBk+aIkeS7rOW9vOatpOS7juacquWIhuW8gOi/h++8jOS5n+aYr+S9oOS7r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WPi+iwiuaYr+S7gOS5iO+8jOWvueS6juS9oOS7rOeahOWFs+W/g+aIkeS4jeiD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+8gTwvcD48cD48ZW0+MjUuPC9lbT7miJHku6zmnKrmnaXnmoTpgZPot6/mmK/lsb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pbjgILkvYbmmK/lj6ropoHmnInkvaDpmarkvLTvvIzlho3oi6bkuZ/kuI3op4nlvpf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JTniKzkuIrlsbHpobblkI7nnIvliLDnmoTpo47mma/mmK/mnIDnvo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WR5ZG95LmL5oGp77yM5rC45LiW6Zq+5b+Y77yB5ZCE5L2N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L2N5ZCM5LqL5a+55oiR55qE5o2Q5Yqp77yM5a+55oiR55qE5rex5oGp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WZ5b+D6Ze077yB5LiN566h5LuK5ZCO5oiR6LWw5Yiw5ZOq6YeM77yM5oiR6YO9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6w5L2P6L+Z5Lu95rWT5rWT55qE5oOF44CB5rex5rex55qE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XieatpOacuuS8mu+8jOiuqeaIkeS7rOWvueaCqOi/h+WOu+ePjei0te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ekuuaEn+iwou+8jOWvueaCqOS7iuWQjueahOiuouWNle+8jOaIkeS7rOWwhuS/neiv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gvOWkluWFs+eFp+OAgjwvcD48cD48ZW0+MjguPC9lbT7miJDnhp/nqLPph4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otKjvvIzpq5jlpKfluIXmsJTmmK/kvaDnmoTmoIflv5fvvIznsr7lubLogIHpgZ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6HniYfjgILnpZ3pooblr7zmlbDpkrHmlbDliLDmiYvlj5HmipbvvIzlkI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73lubjnpo/vvIzouqvkvZPmlY/mjbflv6vlpoLpvKDvvIzkuIfkuovlpoLmhI/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E8L3A+PHA+PGVtPjI5LjwvZW0+5LiA5Liq5Lq66IO96LWw5aSa6L+c77yM55yL5Lu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CM6KGM77yM5LiA5Liq5Lq65pyJ5aSa5LyY56eA77yM55yL5LuW5pyJ5LuA5LmI5Lq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A5Liq5Lq65pyJ5aSa5oiQ5Yqf77yM55yL5LuW5LiO5LuA5LmI55u45Ly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bid5oqK5L2g5bim5Yiw5oiR55qE6Lqr6L6577yM5b6I6auY5YW06K6k6K+G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XoOiuuuWwhuadpeWmguS9le+8jOaIkemDveimg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wouS9oOadpeWIsOaIkeeahOeUn+WRveS4re+8jOW4puadpeS6hue+juS4ve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nlJ/mtLvlpITlpITmnInpmLPlhYnvvIz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nInlv6vkuZDvvIzlnKjmgqjnmoTluK7liqnkuIvvvIzov5nkuIDlubTmiJHov5v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6vjgILosKLosKLmgqjvvIzpooblr7zvvIzor7fmjqXlj5fmiJHnmoTmhJ/os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eg6K665bCG5p2l5aaC5L2V77yM5oiR6YO96KaB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Zyo5oiR55qE55Sf5ZG95Lit5bim5p2l5LqG576O5Li95b+r5LmQ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rC46L+c54+N6KeG55qE6K6w5b+G44CC5Zyo6L+Z5Liq5pys6Lqr5bCx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qE5pel5a2Q6YeM77yM5oOz5a+55L2g6K+077ya5bm456aP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uqeaIkeS7rOaAgOedgOaEn+aBqeeahOW/g+aDhe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aJgOacieWFs+W/g+aIkeS7rOeahOS6uu+8jOWxleW8gOaIkeS7r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gYzlpKfnmoTlnLDnkIPkuIrog73lkozkvaDnm7jp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lrrnmmJPvvIzmhJ/osKLkuIrlpKnnu5nkuobmiJHku6zov5nmrKHnm7jor4b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nvJjku73jgILliKvlv5jkuobvvIzkvaDnmoTkuJbnlYzmiJHmm77nu4/mnaX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u+57uP55qE5L2g5piv5oiR55qE5qac5qC3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aW95aOr5YW177yM5bCx6YWN5LiN5LiK5aW96aKG5a+877yM6LCi6LC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a+877yM55yf5b+D55qE56Wd56aP5L2g6IO95aSf5bm456aP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OWchuS5n+acieS6kemBruaciO+8jOS6uueUn+aAu+acieWdjuWd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n+a0u+mavuWFjeS4jeWmguaEj++8jOWFieaYjuaAu+eOsOm7juaYjuaXtuOAg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iwouaCqO+8jOaXoOengeWcsOe7meS6iOaIkeacgOWFs+mUrueahOW4ruWKqe+8jO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5uOemj++8gTwvcD48cD48ZW0+MzcuPC9lbT7ogIHlpKfvvIzlpJrosKLkvaDnu5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kIjkvZzmnLrkvJrvvIzov5nkuKrlsI/nu4Tlm6DkuLrmnInkvaDmiYDku6X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m6Lnu5PvvIzkvaDnmoTlnZrlrprlkozpvJPoiJ7nu5nkuobmiJHku6zojqv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osKLosKLkvaDvvIE8L3A+PHA+PGVtPjM4LjwvZW0+5ryr5ryr6ZW/6Lev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5bm45b6X5LiO5oiR6YCU5Lit77yM5pC65omL5ZCM6KGM5Lq655Sf6Lev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y95Y6G56Oo6Zq+77yM5oSf6LCi5aSa5bm06aOO6Zuo77yM6aOO6Zuo5YaN5bqm6Ke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zOS48L2VtPuaIkeW0h+aLnOeUn+WRvemHjOeahOecn+iv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ygeaciOmqjOivgei/h+eahOWPi+aDhe+8jOaVrOS7sOmCo+S6m+S4juS6uuS4uu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+8jOabtOaEn+iwoueUn+WRveS4reacieS9oOi/meagt+eah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hJ/osKLkvaDov5nmrrXmnJ/pl7TnmoTnu4blv4PmoL3ln7n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7liqnlvojlpKfvvIzlhajpnaLmj5DljYfkuoboh6rlt7HnmoTkuJrliqHmsLT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6I5oSf5r+A5L2g77yM5q2j5byP5Zug5Li65L2g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655b+N5ZKM5o+Q5ouU77yM5omN5pyJ5oiR5LuK5aSp5Zyo5YWs5Y+4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77yBPC9wPjxwPjxlbT40Mi48L2VtPuaEn+iwoumihuWvvOe7meaIke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vuW+l+eahOacuumBh++8jOaEn+iwoumihuWvvOeahOi1j+ivhuWSjOagveWfue+8j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umuabtOS4iuS4gOWxgualvO+8jOS4uuS8geS4muWIm+mAoOabtOmrmOeahOaViO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ku6XlpoLmraTliqjkurrnmoTmlrnlvI/npZ3ot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nJ/mmK/ogIPomZHlkajliLDvvIzmhbfmhajlpKfmlrnvvIzmiJHkvJ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j43niLHov5nku73npLznianvvIzku6XosKLkvaDnmoTmt7Hmg4Xljpr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Sf6LCi5L2g6L+Z5q615pe26Ze05a+55oiR55qE54Wn6aG+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85piv5oiR5pS255uK5Yyq5rWF77yM5Zyo5Lul5ZCO55qE5bel5L2c5Lit5oiR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qq5Yqb77yM5LiN6L6c6LSf5L2g5a+55oiR55qE5pyf5py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Wlve+8gee7meaCqOWGmei/meWwgeefreS/oe+8jOaYr+S4uuS6huihqOi+v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Useiht+W+l+aEn+iwou+8jOiwouiwouaCqCZtZGFzaDvnm7Tku6XmnaXlr7nmiJ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kozkv6Hku7vvvIE8L3A+PHA+PGVtPjQ2LjwvZW0+6LCi6LCi6aKG5a+86Lev6YG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qb77yM5LmL5LmF6KeB5Lq65b+D6L+Z5qC355qE5L+h5Lu75oiR77yM5oiR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KG5a+855qE5peg5pe25peg5Yi755qE5oyH54K577yM5oiR55qE5aSx6LSl77yM5py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i65oiR5oyH54K544CC6L+Z5qC35bm46L+Q77yM5oiR6Iez5LuK6L+Y5LiN6IO9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En+iwoui/meS5iOWkmuW5tOaCqOWvueaIk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PkOaQuu+8jOWcqOS7peWQjueahOaXpeWtkOmHjOaIkeS8muabtOWKoOWKquWKm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elneaCqOi6q+S9k+WBpeW6t++8jOW3peS9nOmhuuWIq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v4PmhJ/osKLmiYDmnInnmoTlkIzkuovvvIzmhJ/osKLkuI7ov5nkuIDnvqT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mtLvng63niLHlt6XkvZznmoTlkIzkuovku6zkuIDotbfmiJDplb/jgIHkuIDotbf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kuIDotbfliqrlipvvvIHosKLosKLkvaDku6zvvIE8L3A+PHA+PGVtPjQ5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eB6L+H5pyA576O5Li955qE5qCR5Y+277yM6K6p5oiR55qE5qOu5p6X5Li65oKo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5oKo5YOP5LiA6aaW5peL5b6L6K6p5oiR55qE55Sf5ZG95aSa5ZKM6LCQ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bCP5bCP5aOw6Z+z6K+05oSf6LCi77yM5bCP5Yiw5Y+q5pyJ5oKo6IO95Lq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9oOeahOeBv+eDgueskeWuuemVv+eVmeaIkeW/g+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suWIh+ivneivreawuOS8tOaIkeW3puWPs++8jOS9oOeahOeDreaDhea/gOWKse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JjeihjO+8jOS9oOeahOecn+ivmuW4ruWKqea4qeaaluaIkeW/g+aIv+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S9oOivtOWjsO+8muiwouiwouOAgjwvcD48cD48ZW0+NTEuPC9lbT7mhJ/osKLkuIro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kuI7kvaDnm7jpgYfjgILmhL/kuIroi43kv53kvZHkvaDnmoTlloToia/lko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mhL/miJHku6zluLjnm7jogZrvvIzmsLjkuI3liIbnprv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oKo55qE6LWP6K+G5ZKM5LiA6Lev5qC95Z+577yM5Zyo5oKo55qE6Iux5pi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iL77yM5oiR5oiQ6ZW/6L+F6YCf77yM5pS26I636aKH5Liw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ivpeaUvuW8g+eahOaYr+aXoOWliO+8jOaUvuW8g+S4jeivpeaUvuW8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Dve+8m+S4jeaUvuW8g+ivpeaUvuW8g+eahOaYr+aXoOefpe+8jOS4jeaUvuW8g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eahOaYr+aJp+iRl+OAgjwvcD48cD48ZW0+NTQuPC9lbT7mnIvlj4v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JrkuIDnp43lhrfkuI3kuIHlsLHkvJrmg7PotbfnmoTmhJ/op4nvvIzkuIDnp4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ibXmjILnmoTmhJ/op4nvvIzkuIDnp43lpLHmhI/lkozkvKTlv4Pml7blj6/ku6Xkvp3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LmhJ/osKLnlJ/lkb3kuK3mnInkvaDvvIzmhL/mnIvlj4vlubjnpo/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oSf6LCi5L2g6Zmq5oiR6Zev6L+H6YKj5Lqb6aO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Sf6LCi5Zyo5pyA5peg5Yqp55qE5pe25YCZ5pyJ5L2g6byT5Yqx77yM5oSf6L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pe25YCZ6Iez5bCR6L+Y5pyJ5L2g77yM5Lqy54ix55qE6aKG5a+877yM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6X5b6I6LCi6LCi5L2g77yBPC9wPjxwPjxlbT41Ni48L2VtPuS6sueIseeahOmih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S9oOeahOWFs+W/g++8jOayoeS9oOeahOW4ruWKqeS4juaUr+a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S8muacieeOsOWcqOeahOaIkOWwse+8geaEn+iwouaCqO+8jOaIkeeahOmih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kvaDmmK/miJHnmoTmppzmoLfvvIzlpoLmnpz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lo6vlhbXvvIzlsLHphY3kuI3kuIrlpb3pooblr7zvvIzosKLosKLmiJH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nnJ/lv4PnmoTnpZ3npo/kvaDog73lpJ/lubjnpo/lv6vkuZ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aKG5a+877yM5oiR6L+b5YWl5YWs5Y+45pyJ5LiA5q615pe26Ze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Zi25q615L2g57uZ5LqG5oiR5b6I5aSn5biu5Yqp77yM6Z2e5bi4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+844CB5Z+55YW777yM5Lmf5b6I6auY5YW06IO95aSf5Zyo5L2g5omL5LiL5bm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26Z2e5bi45oSJ5b+r55qE5LqL5oOF44CCPC9wPjxwPjxlbT41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ihuWvvO+8jOato+aYr+WboOS4uuacieaCqOeahOW4puWktOS9nOeUqO+8jOaJj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WcqOW3peS9nOS4reWwveiBjOWwvei0o+eIseWyl+aVrOS4muOAguiht+W/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aIkeS7rOeahOaEn+iwou+8gTwvcD48cD48ZW0+NjAuPC9lbT7mhJ/osKLmgqj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kuLrmiJHnhafkuq7kuIDop5LliKvmhIHnmoTpm6jnqbrvvIzmraT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pKnph4zvvIzmiJHlsIblm6DkuLrov5nnrJHlrrnogIznm7zmnJvnnYDnm7jpg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YxLjwvZW0+5YWE5byf77yM5oSf6LCi5L2g5LiA55u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YWz5b+D77yM5a+55oiR55qE5biu5Yqp77yM5oiR5Lya6K6w5b6X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5q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dno5cnJsMzBvLmh0bWwiPmh0dHBzOi8vZHVhbmp1emlrdS5jb20vZHVhbmp1emkvNnZ6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997B5C86217F531E5DC836D6E4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