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4AFADE76316408ECA3028467AF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4AFADE76316408ECA3028467AF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S4gOadoeWwj+Wwj+eahOiIue+8jOiIueS4i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vueS9oOeahOeIseOAguaIkee7j+i/h+mjjuaatO+8jOa4uOi/h+mZqea7q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QkeS9oOWIkuadpeOAguS9oOawuOi/nOaYr+aIkeWBnOaziueahOi+ueWy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mBv+mjjueahOa4r+a5vuOAgjwvcD48cD48ZW0+Mi48L2VtPumbgeW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ciOa7oeilv+alvO+8jOiKseiHqumjmOmbtuawtOiHqua1geOAgu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+8jOatpOaDheaXoOiuoeWPr+a2iOmZpO+8jOWcqO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iuW/g+WktOOAgjwvcD48cD48ZW0+My48L2VtPueIseaDheacieedgOi/meenje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6uuS4gOasoeWPiOS4gOasoeeahOS/ruaUueiHquW3seeahOWOn+WI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3jOWAkuS5i+WQjuavq+S4jeeKueixq+WcsOi3s+i/m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S48L2VtPuS7peWJje+8jOaIkeaAu+aYr+aOj+W/g+a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qOaDs+edgOWmguS9leiDveiuqeS9oOabtOW/q+S5kO+8jOaJgOS7peaAu+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dgOiHquW3seOAgumCo+S5iO+8jOeOsOWcqOaIkemAieaLqeemu+W8gO+8jO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tieS9oO+8jOaYr+WboOS4uuaIkeaAleetieS6hu+8jOWwseWGjeS5n+mBh+S4j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uaIkei/mOS7peS4uuS9oOeahOmCo+S6m+aDheatjO+8jOaYr+S4uuaIk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i48L2VtPuacieWkmuWwkeS6uu+8jOaYjuaYj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OAguacieWkmuWwkeS6uu+8jOaYjuaYjui/mOeIseedgO+8jOWN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acieWkmuWwkeS6uu+8jOaYjuaYjumavui/h++8jOWNtOi/m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lveOAgjwvcD48cD48ZW0+Ny48L2VtPuWlh+mBh+S9v+aIkemBh+S4iu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S9v+aIkeeIseS4iuS9oOOAguW/g+mHjOacieivneWRiuivieS9oOOAguS9huaYr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S9oO+8jOatpOaXtuatpOWIu+aDs+i1t+S9oO+8jOS9huaEv+mprOS4i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ecn+W/g+eIseedgOS9oOOAgjwvcD48cD48ZW0+OC48L2VtPuW5uOem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S5i+S4gO+8jOaYr+aKk+WHhueIseeahOiKguWlj+aEn+OAgumaj+aXtu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WJjeeahOiKguaLje+8jOi4qeeos+atpeS8kO+8jOivpeWBnOaXtuWBnO+8jOivp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+8m+ivpei/m+aXtui/m++8jOivpemAgOaXtumAgO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IseiHquW3seeahOS6uu+8jOacgOmcgOimgeeahOaYr+eQhuino+OAgeaUvuW8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/h+WkmueahOiHquS9nOWkmuaDheaYr+WcqOS5nuaxguWvueaWueeahOaWv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juiiq+eIse+8jOmDveaYr+iuqeS6uuW5uOemj+eahOS6i+aDheOAgu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PmOaIkOeXm+iLpuOAgjwvcD48cD48ZW0+MTAuPC9lbT7niLHmg4XnmoT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vlgZrljZHlvq7jgILlnKjmhJ/mg4XnmoTkuJbnlYzph4zkvLzkuY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rnlvLrlir/vvIzkuIDmlrnlvLHlir/jgILnhLbogIzlvLHlir/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bogIXmh6blvLHvvIzlj6rmmK/lm6DkuLrmg7PmjL3nlZnkvY/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lm6DkuLrmt7HniLHnnYDlr7nmlrnvvIzmiYDku6X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66IuN56m577yM5reh5Yir56a777yM5q2k5oOF5bey5Y67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b+G44CC5oiR5qyy5a2k6Lqr6LWw5Zub5a2j77yM5oKy5oGo55u457ut77yM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6K+t44CCPC9wPjxwPjxlbT4xMi48L2VtPuaIkeS5n+ebuOS/oeS7luayoeaci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Au+S8muW9kuadpe+8jOaKtei+vuaIkeW/g++8jOS4juaIke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W8gOOAgjwvcD48cD48ZW0+MTMuPC9lbT7lvojlpJrniLHmg4X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lubbpnZ7lvbzmraTmsqHmhJ/op4nvvIzkuZ/kuI3mmK/ovpP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t53nprvvvIzogIzmmK/nvLrlsJHkuIDku73lvoXku5blpoLliJ3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rXli4fmlaLnmoTmgYvmg4Xpg73lgLzlvpfpvJPlirHvvIzmr4/kuIDmrr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iLHmg4Xpg73lgLzlvpfnpZ3npo/jgII8L3A+PHA+PGVtPjE0LjwvZW0+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LiA54+t44CC5YWs5Lqk77yM5Y2K5bCP5pe25LiA6Laf44CC55Sf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+H44CC6ICM55yf5q2j55qE54ix5oOF5Lmf6K645LiA55Sf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YiX54+t6L2m77yM5L2g5Y+v5Lul5YaN562J77yM5L2G5pyJ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q65Y205piv5rC46L+c6YO9562J5LiN5Yi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iusOW+l+esrOS4gOasoeeci+WIsOS9oOeahOWcuuaZr+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5tuayoeaDs+WIsOeOsOWcqOS9oOWvueaIkeaYr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og73op6Pph4rkuLrku4DkuYjkvJr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v5nkuI3mmK/niLHmg4XjgILnnJ/mraPnmoTniLHmg4XmsqH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I3nn6XpgZPkuLrku4DkuYj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6K6p5oiR5Lus5pyf5pyb5aSq5aSa77yM5LuO6L+c6L+c5Zyw5rOo6KeG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Zyw5Y2g5pyJ77yM6L+96YCQ6K6p5oiR5Lus55ay5oOr77yM5LiO5YW2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55a855eb77yM5LiN5aaC6L+c6L+c5b6u56yR77yM566A5Y2V5oul5oqx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xOC48L2VtPuS4jeaVouivtOWHuuWPo++8jOWboO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WboOS4uuWmguaenOS9oOaLkue7ne+8jOaIkeS7peWQjuWwseS4jeiDveWkn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u+8jOWugeaEv+m7mOm7mOeahOeIseedgOS9oO+8jOS4jeiDv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tOWIsO+8jOebtOWIsOS9oOaKlei/m+WIq+S6uueahO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lpoLpsbzmsLTmmK/lpKvlprvlj4zmlrnnmoTmnIDpq5j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lrrnmmJPniq/kuIDkuKrplJnor6/vvIzljbPmgLv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ogIzlr7nmlrnmmK/psbzjgII8L3A+PHA+PGVtPjIw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o+Q5Ye65YiG5omL6ZyA6KaB5LiA55Sf55qE5YuH5rCU77yM5L2G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6X5LiN5om/6K6k6KaB5ZKM5L2g5LiA6LW36L+H5LiL5Y675omA6ZyA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25a6e5pu05aSn44CCPC9wPjxwPjxlbT4yMS48L2VtPuacieaXtuWAmeWls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mdnuW4uOW+ruWmmeOAguS9oOWcqOWluei6q+i+ueeXtOW/g+S6huiLpeW5s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S4jeS8mueIseS9oO+8jOS9huS4gOaXpuS9oOWWnOasouS4iuS6huWIq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/jeWPl+S4jeS6huS6hu+8jOWPkeeOsOiHquW3seWOn+adpeaYr+WWnOaso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vvIzms6jlrprmmK/miJHku4rnlJ/lgL7lv4P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DkuJbkuI3oiI3nmoTnnLfmgYvjgILkuLrkuobkvaDvvIzmiJHmhL/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YvmjIfvvIzmu7TooYDmiJDlnIjvvIzlnIjkvY/kvaDnmoTmrL7mrL7mt7Hmg4X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vnkbDpm7bokL3miJDms6Xnor7kvZzlsJjvvIzmiJHkuZ/nlJjmhL/lrojlgJn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v4PnlrzjgII8L3A+PHA+PGVtPjIzLjwvZW0+5q+P5LiA5qyh5YC+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75piv5LiN57uP5oSP55qE6YKC6YCF44CC55S15YWJ55+z54Gr77yM5pGp5pO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6We5Lqk5rGH77yM5rex5rex5rWF5rWF77yM5Yi56YKj5b+D5Yqo77yM5oiQ5rC4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y5YWs6Iux5oGL5LiK5qCR55qE6JC95a+e77yM5qCR5oGL5LiK5rWu5LqR55q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id55u46YGH77yM5bey5piv5Zy65rOo5a6a5LqG55qE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DheWDj+aYr+mCgumAheS4gOWcuuebm+aZr+WQju+8jOaRh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LjeWHieeahOaJi+WKv+OAguWwseWmgu+8muS7juatpOaXoOW/g+eIseiJr+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YjuaciOS4i+ilv+alvOOAguatpOaDheWPr+W+he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ue6teacieWNg+enjemjjuaDhe+8jOabtOS4juS9leS6u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lJ/mmK/niLHmg4XvvIzkuIDlubTkuZ/mmK/niLHmg4X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pgqPmmK/kuIDnqIvml6Dms5XnnIHnlaXnmoTnlJ/lkb3kuYvml4XjgILmiYD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gLvlj6/ku6XmsrvmhIjvvIzlj6rmmK/pnIDopoHml7b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iR5LiN5oeC55qE54ix5oqk77yM5aaC5LuK55qE5oiR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L2G5oiR5Lya55So5oiR55qE5LiA5YiH5p2l6K+B5a6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yNy48L2VtPuacieaXtuWAme+8jOS9oOaUvuW8g+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WboOS4uuS9oOS4jeWGjeWcqOS5juOAguiAjOaYr+WboOS4uu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luS7rOS4jeWcqOS5juS6huOAgjwvcD48cD48ZW0+Mjg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plJnvvIzplJnlsLHplJnlnKjllpzmrKLkuIDkuKr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iR5Lus57q15LiN6IO955m95aS05YGV6I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k55Sf5LiO5L2g55u46YGH77yM55u455+l77yM55u4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eIse+8jOS7gOS5iOWPq+aBqO+8jOavj+S4gOenjeaEn+inpuS4j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buOWNsO+8m+WQiOWImeaYr+eIse+8jOWIhuWImeacieaBqO+8jOacieS4gOen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ensOWBmue8mOWIhuOAgjwvcD48cD48ZW0+MzEuPC9lbT7kuIDkuKrkurrmg7Pku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mnaXpmarvvIzkuIDkuKrkurrlpLHljrvkuoboh6rlt7HvvIzkuI3nn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oHlnKjov73nmoTlj6/mnJvjgII8L3A+PHA+PGVtPjMy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2T5Yid55qE6K6w5b+G77yM5L2g5piv5ZCm6L+Y5Lya6K6w5b6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5WZ5omL6L65576O5aW95bey54S25rWB6YCd77yM5Lmf5rKh5pyJ5YaN5by6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qG77yM5Lqm5LiN5oOz5YaN5b+177yBPC9wPjxwPjxlbT4zMy48L2VtPuaXp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knOmHjOW/teedgOS9oO+8jOaipumHjOe7leedgOS9oO+8jOecvOmH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i+mHjOaPoeedgOS9oO+8jOW/g+mHjOeIseedgO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I3pnIDopoHpm5XnkKLvvIzkuI3pnIDopoHoo4XppbDvvIzkuI3opo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ljovov6vvvIzopoHniLHlsLHniLHnmoTnnJ/or5rlnabojaHvvIzniLH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vvIzmnIDlpb3nmoTniLHmmK/pu5jlpZHnmoTniLHvvIzmnIDnvo7nmoTniLHmm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vvIzmnIDph43opoHnmoTmmK/kvaDnj43mg5zvvIzmiJHkuZ/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Kr5Zac5qyi55qE5Lq65oqx5Zyo5oCA6YeM55qE5oSf6Ke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6Zye5YWJ5Zyo5p+U6L2v5LqR5py16YeM56m/6KGM77yM5YOP54yr5ZKq5ZCD5Y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H5oW15oeS55qE55yv6LW35Y+M55y877yM5LuO5b+D6YeM5reM5Ye65pyJ5Lm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Y+u5Y+u5ZKa5ZKa5Zyw5rqi5ruh5LqG6YWS56q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On+adpeW+iOWuueaYk++8jOWwseaYr+i9u+i9u+aKiuS9oO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On+adpeS4jeWuueaYk++8jOWwseaYr+aXoOazlei1sOWIsO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I7kuYjkvJrov7fkuIrkvaDmiJHlnKjpl67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mlL7lvIPkvaDlsYXnhLbku4rlpKnpmr7nprvljrvvvIz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iLDmiJHnmoTlv4PkvJrnlrzvvIzlpoLmnpzov5nmmK/moqbvvIzmiJHmhL/plb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jgII8L3A+PHA+PGVtPjM4LjwvZW0+6LaB6Ziz5YWJ5q2j5aW944CC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mq44CC6LaB57mB6Iqx6L+Y5pyq5byA6Iez6I286Ji844CC6LaB546w5Zyo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LWw5b6I6ZW/5b6I6ZW/55qE6Lev77yM6L+Y6IO96K+J6K+05b6I5r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PC9wPjxwPjxlbT4zOS48L2VtPuWmguS7iuaIkeW3sumHiuaAg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aYr+iwgeeahOiwgeOAguiwgeS5n+S4jeS8muS4gOi+iOWtkOmZqu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aIkeWPquW4jOacm+aIkeS7rOmDveWlveWlveeahOOAguWlveWlv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i/h++8jOWlveWlveeahOS4gOi+iOWt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msqHmnInku7vkvZXkuovmg4XvvIzku7vkvZXkurrvvIzpnIDopoH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Jzngrnov5joi6bmg7PkuI3nnaHjgII8L3A+PHA+PGVtPjQ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aGr5ruh5Lq655Sf55qE6YGX5oa+77yM54S26ICM77yM5Yi2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5Y205YGP5YGP5piv54ix5oOF44CCPC9wPjxwPjxlbT40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XoOaEj++8jOiupOivhuS9oOaYr+WkqeaEj++8jOaDs+edgOS9oOaYr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huaJi+ayoeacieaBtuaEj++8jOiHs+WwkeaIkeS7rOi/mOaci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uIrluJ3opoHmr4Hnga3kuIDkuKrkurrlv4XlhYjku6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lj6/miJHnlq/ni4Lkuobov5nkuYjkuYXkuLrkvZXkuIrluJ3ov5jkuI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jgII8L3A+PHA+PGVtPjQ0LjwvZW0+5biM5pyb5b2T54ix5oOF6KSq5Y67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Zue5b2S5bmz5reh55qE55yf6Lqr77yM5oiR5Lus6L+Y6IO95o+h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6LWw5LiL5Y6777yM55m95aS05Yiw6I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mVv+Wkp+WQjuayoeS7gOS5iOS6huS4jei1t++8jOi/mOaYr+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i/t+aDmO+8jOWQjuaClOayoeWvueiuqOWOjOeahOS6uuabtOWd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WnOasoueahOS6uuabtOePjeaDnOS4gOeCue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rzmiJHmiornnLzlk63nuqLvvIzorrDlvpfkvaDmm77or7Tov4fvvIzkuI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6rmtYHvvIzmiJHmmK/kuI3mmK/kvaDmnIDnlrzniLHnmoTkurr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r7Tor53vvIzlvZPmiJHpnIDopoHkvaDnmoTml7blgJnvvIzkvaDljbT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3LjwvZW0+5aSp54Gw6JKZ6JKZ55qE77yM5Y2B5YiG5b6X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2O5LiL5LqG5aS077yM5qCR5p6d5byv5byv5puy5puy77yM5oqs6LW35aS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M5LqR5a+G5biD77yM5rKh5oOz5Yiw6Zuo56uf5bey6Z2Z5oKE5oKE5Zyw5LiL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eIseS4iuS9oO+8jOWPqueUqOS6hu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+8jOWNtOeUqOS6huaIkeS4gOeUn+eahOaXtumX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YvmmK/miJHkuI3og73op6blj4rnmoTlgL7ln47muKnmmp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vaDkuI3mm77nn6XmmZPnmoTlhbXojZLpqazkub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Lmf5Y+q5LiN6L+H5piv5LiA5Liq77yM5oqk5oiR5ZGo5YWo77yM5Y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6IiN5LiN5b6X5oiR5Y+X5Y2K54K55aeU5bGI6Zq+6L+H77yM54m55Yir5ZWw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Sc55qE5oGL54ix77yM5peg6K665aaC5L2V6YO95LiN5Lya5pS+5by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s+aYr+S4gOenjeeXm++8jOeIseaYr+S4gOen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WPiOS4jeiDveingeWPq+eXm+iLpuOAgjwvcD48cD48ZW0+NTI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oiKznmoTniLHmg4Xol4/lnKjlv4PlupXvvIzpgqPmmK/kuLrkuobkuI3nu5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4PnkIbljovlipvvvIzmiJHnmoTniLHmg4XotormmK/nj43otLXvvIznm7jlr7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ornj43mg5zliKvkurrnmoTniLHmg4X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55qE55Sf5ZG96YeM5rKh5pyJ5L2g77yM6YKj5qC355qE5Lq655Sf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BPC9wPjxwPjxlbT41NC48L2VtPui/h+W+gOeahOS4gOWIh+WvueS9o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mHjeimgeS6hu+8jOaIkeefpemBk++8jOWPquacieaIkei/mOWcq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lOaXpeeahOa4qeaDhe+8jOWPquaYr+S9oOW3sue7j+i1sOS6hu+8jOWcqOS5n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aIkeS6huOAguecn+eahOW/g+eXm++8jOS9huS+neeEtuW4jOacm+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urrnmoTkuIDnlJ/vvIzmnInkuKTnp43pgZfmhr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vvJrkuIDmmK/lvpfkuI3liLDkvaDlv4PniLHnmoTkurrvvJvkuozmmK/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pfkuI3liLDlubjnpo/jgII8L3A+PHA+PGVtPjU2LjwvZW0+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55qE55u46YGH5ZKM5Yir56a777yM5piv5LiA5qyh5Y+I5LiA5qyh55qE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aeL77yM5Y+v5oC75pyJ5Lqb5LqL77yM5LiA5pem5Y+R55Sf77yM5bCx55WZ5Li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C75pyJ5Liq5Lq677yM5LiA5pem5p2l6L+H77yM5bCx5peg5rOV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geecvOinkuacsee6oueahOazqueXo+aIkOWFqOS6huS9o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gOS4luOAgeS9oOmHkeaIiOmTgemprOeahOaxn+Wxsei1oOS4juiwgeS4gOWcuu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WkqeeahOepuuasouWWnOOAgjwvcD48cD48ZW0+NTguPC9lbT7kurrmgLvmmK/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iLvlubbmsqHmnInpgqPkuYjlpJrnmoTlubjnpo/mhJ/vvIzlnKj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hJ/op4npgqPlt7Lnu4/mmK/nm7jlvZPnmoTlubjnpo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4ix55qE6YKj5Liq5Lq65Lmf5LiN6KeB5b6X55m+6Iis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LiA5Liq5LyY54K577yM5bCx6KKr5L2g5peg6ZmQ5pS+5aSn77yM54ix5LiN6Ye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niLHmiJHvvIzmiJHmhL/mipjmlq3lpKnkvb/nmoT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6rkuLrkurrkuJbpl7TkuI7kvaDnmoTov5nmrKHnm7jpgYfvvJvlpoLmnp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hL/mnaXkuJbpnZLnga/lj6TkvZvvvIzkvYbmsYLkv67lvpfku4rnlJ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YyLjwvZW0+5LiA5oOz5Yiw5L2g77yM5oiR55qE5rO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oiR55qE5b+D5Zyo5pKV57ue44CC5Zyo6L+Z55eb6Ium55qE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77ya5qyi5LmQ5oSJ5b+r5LiA556s6Ze077yM55eb6Ium5Ly0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sOW/huaDs+iFkOeDgueahOWPtuWtkO+8jOmCo+S6m+a4heaW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ee7v+aXqeW3suWfi+iRrOWcqOaXtumXtOWIu+W6pueahOWJjeaute+8jOaDn+aci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iFkOeDguawlOWRs+eVmeWcqOaXtumXtOWIu+W6pueahOWwvu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mmK/norDkuI3liLDmm7Tlpb3nmoT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mnInkuobkvaDvvIzmiJHkuI3mg7Plho3norD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4m15L2P5L2g55qE5omL5piv5oiR5LiA55Sf55qE6ZS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p5rav5rW36KeS6L+Y5piv6L+R5Zyo55y85YmN77yM5L2g6YO9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5pyA5rex55qE55eb77yBPC9wPjxwPjxlbT42Ni48L2VtPui3n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+juaEn+S4juaAneW/temDveaYr+aaguaXtueahO+8jOmDveaYr+a6kOS6j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cqOi6q+i+ueeahOS4jeS5oOaDr++8jOS4gOaXpui/meenjeS4jeS5oOaDr+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3neemu+S+v+S8muS6p+eUn+eWj+i/nOOAgjwvcD48cD48ZW0+Njc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nInml7blsLHmmK/kuIDmna/msLTvvIzlj6ropoHmnInniLH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rqHovoPlpJblnKjnmoTkuJzopb/vvIzpgqPkupvmiorniLHmg4XmkJ7lvpflvI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nmoTkurrvvIzkuIDlrprmmK/ov5jmsqHmnInnnJ/mraPnmoT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r5Y+X54ix5oOF55eb6Ium5Lmf5Lya6KeJ5b6X5bm456aP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+D56KO5Lmf5Lya6KeJ5b6X55Sc6Jyc77yM57uP5Y6G54ix5oOF56C056K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6O5Li977yM6ZSZ54ix5aSn5aSa5Zug5Li65a+C5a+e6ICM55Sf77y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aSa5Zug6ZSZ54ix6ICM5oiQ77yM546w5a6e55Sf5rS76K6k55yf54ix5a+5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S4lu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eahOi3neemu++8jOS4jeaYr+WkqeWQhOS4gOaWue+8jOiA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S9oOmdouWJje+8jOS9oOWNtOS4jeefpemBk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or7TvvIzmi6XmnInniLHmmK/kuIDnp43lubjnpo/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LHlj6/og73kuZ/mmK/lj6bkuIDnp43lubjnpo/vvJvlvpfliLD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pLHljrvlj6/og73kuZ/mmK/lj6bkuIDnp43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LiA6LW355qE5pe25YCZ77yM5L2g6K+077ya5Lul5ZCO5L2g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pel5a2Q44CC5oiR5Lus5YiG5omL5LmL5ZCO77yM5L2g6K+077ya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Kh5pyJ5oiR55qE5pel5a2Q44CCPC9wPjxwPjxlbT43Mi48L2VtPueIse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ClOeahOWGs+Wumu+8jOa8q+WkqeaYn+aYn+mDveaYr+aIkeazqO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aXoOiuuue7k+WxgOWmguS9le+8jOaIkemDveefpemBk++8muatpOeUn+acg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NzMuPC9lbT7miJHlnKjmiJHnmoTop5LokL3nu63lhpn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qblnKjkvaDnmoTkuJbnlYzmhJ/mgp/pmLPlhYnvvIHlvZPmmKXlpKnmnaXpo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7/kuoblpKflnLDvvIzogqXkuoblnJ/lo6TnmoTmmK/miJHku6zmm77nu4/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nmoTml7blhYnvvIE8L3A+PHA+PGVtPjc0LjwvZW0+57yY6LW357yY54Gt77yM57y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h77yM5LiN5piv5oiR5Lus6IO95o6n5Yi255qE44CC5oiR5Lus6IO9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ug57yY6ZmF5Lya55qE5pe25YCZ5aW95aW955qE54+N5oOc6YKj55+t5p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S7gOS5iOmDveS4jemHjeimge+8jOaEv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IseeahOW/g+i3s++8m+S4jeimgeeejuW8gOWIhuaJi+eahOeOqeesk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mHjeimge+8m+S9oOaYr+aIkeeUn+WRveWUr+S4gOeahOmcgO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mDveS6pOaNouS4jeWIsO+8gTwvcD48cD48ZW0+NzYuPC9lbT7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oTniLHmg4XmmK/nnJ/nmoTvvIzlj6rmnInlubjnpo/mmK/lgYfnmoTjgILpgqP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oirHlpb3mnIjlnIbvvIzniLHmg4Xlj6rmmK/lrr/lkb3mkYbkuI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c3LjwvZW0+6K645aSa5pe25YCZ77yM5Lul5Li65bm456aP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Y+v5a6D5Y205Zyo5aSp5piO55qE56qX5aSW77yM6ZyA6KaB562J5Yiw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qd55qE5pmo5pmT77yM5omN6IO95bCG6Zeo546v5Y+p5ZO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aIlueske+8jOWOu+a8lOe7juS4gOWcuuaCsuasouemu+WQiO+8m+ihjOaI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OWni+S4gOS4quS6uueahOa1gea1qu+8m+S9oOaJgOWcqOeahOWcsOaW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mAkOeahOe7iOeCue+8m+S9oOm7keiJsueahOees+WtlOmHjO+8jOacieaIkeaGp+a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kuPC9lbT7miJHmnInmsqHmnInot5/kvaDor7T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5jnmoTkv6Hku7DjgIHmiJHmnInmsqHmnInlkYror4nov4fkvaDni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kuIDkuKrkurrmlL7lnKjlv4PkuIr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v5rOo5a6a55qE77yM5pyJ5Lqb57yY5YiG5piv5rC46L+c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A5Liq5LiN5LiA5a6a5Lya5oul5pyJ77yM5oul5pyJ5LiA5Liq5Lq6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Y6754ix5Lu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Hh3Z2JmeDd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h4d2diZng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4AFADE76316408ECA3028467AF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