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3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7F6D41F3A3ABA6EE56222087041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F6D41F3A3ABA6EE56222087041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j5ZGz5pyL5Y+L5Zy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gOS5iOWPq+S4h+atu+S4jei+nu+8n+Wkp+amgu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iq+awlOatu+S4gOS4h+asoe+8jOS9huS7jeeEtuS4jei+nuiB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mVv+WcsOS5heagueacrOayoeacie+8jOa1t+aer+efs+eDgue6r+WxnuaJ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y48L2VtPuS9oOi/meS4quWPr+aAleeahOWkluaYn+S6uu+8jOad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aLvOS6i+S4mu+8nzwvcD48cD48ZW0+NC48L2VtPueUn+a0u+WIq+iHquWNk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Yr+S4gOWghuWxju+8jOS5n+S8muaciemBh+ingeWxjuWjs+mDjueahOmCo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S4ieaEv++8muS4gOaYr+WQg+W+l+S4i+mlre+8jO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oeW+l+edgOinie+8jOS4ieaYr+eskeW+l+WHuuadp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mDveWkhOWcqOW/g+acieS9meiAjOedoeecoOS4jei2s++8jOW/g+acieS9meiA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S4jei2s++8jOW/g+acieS9meiAjOS9memineS4jei2s+eahOeKtu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nOasoueahOWnkeWomOaYr+WIq+S6uueahO+8jOS4jeWWnOasoueah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S7luWmiOaYr+WIq+S6uueahOOAgjwvcD48cD48ZW0+OC48L2VtPuaXtumXtO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a1queahO+8jOi6q+i6r+aYr+eUqOadpeebuOeIseeahO+8jOeUn+WRveaYr+eUqO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eahO+8jOiAjOeBtemtgu+8jOaYr+eUqOadpeatjOWUse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WktOWBleiAgeS4jeWwseaYr+afk+S4quWktOWPke+8jOaJk+aOieWHoOmil+eJ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OAgjwvcD48cD48ZW0+MTAuPC9lbT7mm77ku6XkuLrmiJHmmK/pgqPltJbnlZ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oirHvvIzlkI7mnaXmiY3nn6XpgZPvvIzkuI3ov4fmmK/kurrmtbfkuIDnspLmu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72R5LiK6Ieq5Y+k5peg5aiH5aiY77yM5q6L6Iqx6LSl5p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M77yM5YG25pyJ5Yeg5a+56biz6biv6bif77yM5Lmf5piv6YeO6bih6YWN6Imy54u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quS5heayoeeJteaJi++8jOi/nuaLv+S4quazoeakkuWH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WcqOmipOaKluOAgjwvcD48cD48ZW0+MTMuPC9lbT7oi7Hpm4Tpmr7ov4fnvo7kurr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mK/oi7Hpm4TvvIznvo7kurrorqnmiJHov4fkuoblhb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5qE5pe25YCZ77yM6L+Y5piv5bC96YeP5LiN6KaB5pep5oGL77yM6L+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7y65LmP6a2F5Yqb5Y+I5LiR5Y+I55+u77yM5b2x5ZON6ICD6K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wgeimgeS4jeiupOivhuS7lu+8jOiwgeWwseayoeWQg+i/h+eM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kuIDor7flsLHmnaXnmoTlj6vniL3lv6vvvIzkuI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r7fmiY3mnaXnmoTlj6vmkYbosLHjgILmgI7kuYjor7fpg73kuI3mnaXnmoTlj6v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7foh6rmnaXnmoTlj6voua3ppa3vvIzor7fkuobkuI3mnaXjgIHkuI3or7foh6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voo4XokpzjgII8L3A+PHA+PGVtPjE3LjwvZW0+6L+Z5Liq6Z2g6aKc5YC86YO96IO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LiW55WM77yM6L+Y5pyJ5LuA5LmI5LiN5Y+v5Lu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utuS4uuS7gOS5iOayoeacieaLv+S9oOeahOiEuOWOu+eglOeptumYsuW8ueiho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eWFq+iIrOatpuiJuuOAgeS9oOmdnuimgeWtpuWJkeOAgemCo+S5iOWkmuenjeWJk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WtpuS4i+WJkeOAgjwvcD48cD48ZW0+MTkuPC9lbT7ljZXouqvkuYXkuobvvIz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nk7bnm5bkuobvvIzmtojpmLLmoJPmiJHpg73og73mi6flvI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oiR5bqU6K+l5Y675YeP6IKl5LqG77yM5LiK5qyh54yu6KGA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S25rWB5Ye65LqG5LiA55m+5q+r5Y2H55qE54yq5rK5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SseeahOaXtuWAmeWWt+mmmeawtO+8jOayoemSseeahOaXtuWAmeaKueiKsemcs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oLmnpzmnInkuIDlpKnmiJHlj5jmiJDkuoboibLni7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lv5jorrDmm77nu4/nmoTmiJHkuZ/nuq/nnJ/ov4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5rKh5pyJ5oOK5rab6aqH5rWq77yM5oiR55qE6aOO5bqm5rKh5pyJ55+r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2c44CCPC9wPjxwPjxlbT4yNC48L2VtPuS9oOS7rOavj+asoemqguS6uuaXtu+8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Ag+iZkei/h+WvueaWueeahOaEn+WPl++8n+WPjeato+aIkeaYr+acie+8jOWw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WueiogO+8jOaAleWvueaWueWQrOS4jeaHguOAgjwvcD48cD48ZW0+MjU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iJborrjov5jmnInniLHmg4XnmoTlrZjlnKjvvIzmraPlpoLkuJPlrrb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Por4HliLDlupXmnInmsqHmnInlpJbmmJ/kurrnmoTpgZPnkI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6L2s5pyo6ams5piv6L+Z5LiW5LiK5pyA5q6L6YW355qE5ri45oiP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77yM5Y205rC46L+c6ZqU552A5Y+v5oKy55qE6Led56a7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9oOaBtuW/g+eahOagt+WtkO+8jOiwgeWSjOS9oOermeS4gOi1t+aho+asoe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iiq+S9oOaLieS9juS6huOAgjwvcD48cD48ZW0+MjguPC9lbT7ku47lsI/liLD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lrozmlbTnmoTnlKjov4fkuIDlnZfmqaHnmq7vvIzkuI3mmK/kuKLkuob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objgII8L3A+PHA+PGVtPjI5LjwvZW0+5a+55rS755qE55S35a2p5a2Q5Lid5q+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oqX5Yqb44CCPC9wPjxwPjxlbT4zMC48L2VtPueUt+S6uueahOivneWwseWDj+iA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Jmem9v++8jOacieWkmuWwkeaYr+ecn+eahO+8nzwvcD48cD48ZW0+MzEuPC9lbT7o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varvvIzlj6rmmK/kuIrluJ3lq4nlppLkvaDnmKbkuIvljrvkvJrlpKrlroz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ei54S25piv5L2g6YCJ5oup5LqG5LiO5oiR6IOM6YGT6ICM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YaN5Zue5aS044CCPC9wPjxwPjxlbT4zMy48L2VtPuiAgeWomOazle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+8jOWwseefpemBk+S9oOaYr+S4quWmluWtveS6hu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rvvIzlvZPkvaDmiqvkuIrov5nku7booojoo5/vvIzkvaDlsLHmmK/ogIHoobL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1LjwvZW0+6ZKx6L6T5YWJ5LqG77yM5a625YW35Lmf6L6T5Y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j5pyN5Lmf6L6T5YWJ5LqG77yM5oiR546w5Zyo5Ye66Zeo5YOP5LiA5Liq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S7juWJjei9pumprOmCruS7tuW+iOaFo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Wkn+eIseS4gOS4quS6uu+8jOeOsOWcqOe9kee7nOenkeaKgOWPkei+vu+8jOS4gOWk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v+S6lOWNgeS4quS6uuOAgjwvcD48cD48ZW0+MzcuPC9lbT7nsr7lm4rkuI3nqbrvvIzo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prLzvvIE8L3A+PHA+PGVtPjM4LjwvZW0+5LiJ5YiG5aSp5rOo5a6a77yM5LiD5YiG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877yM5Lmd5Y2B5YiG6Z2g6ZW/55u444CCPC9wPjxwPjxlbT4zOS48L2VtPu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quW/q++8jOeBtemtgumDvei3n+S4jeS4iuS6h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soHmnIjml6Dms6LmvpzvvIzmlazmiJHkvZnnlJ/kuI3mgrL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aC5p6c5pep5LiK5p2l5b6X5pma5LiA5Lqb55qE6K+d77yM5oiR5oOz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ep5LiK55qE44CCPC9wPjxwPjxlbT40Mi48L2VtPuecn+ato+eahOWlv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WcqOS4gOi1t+WwseacieiBiuS4jeWujOeahOivnemimO+8jOiAjO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wseeul+S4jeivtOivne+8jOS5n+S4jeS8muinieW+l+WwtOWw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kYror4nkvaDliKvpgLzmiJHvvIzkvaDopoHmmK/lnKjpgLz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4Xmrbvnu5nkvaDnnIvvvIE8L3A+PHA+PGVtPjQ0LjwvZW0+5Yir5Lq655qE6ZKx6LSi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5aSW5LmL54mp44CCPC9wPjxwPjxlbT40NS48L2VtPuWmguaen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nO+8jOWvueS4jei1t++8jOacgOi/keaIkeS4jeaDs+WQg+iPnOOAguWGteS4lO+8j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IkeeahOiPnOOAgjwvcD48cD48ZW0+NDYuPC9lbT7miorlr4Llr57liLvlnKj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rZDkuIrvvIzllp3ov5vohoDog7Hph4zvvIzlsL/lh7rmnaXvvIzorqnlr4Llr57mtJL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vvIE8L3A+PHA+PGVtPjQ3LjwvZW0+5LiN5oOz5YW754uX77yM5Lmf5LiN5oOz5YW7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YW75L2g77yM5q+V56uf5YW754yq6Ie05a+M44CCPC9wPjxwPjxlbT40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S4jeS8muaXoOe8mOaXoOaVheWvueS9oOWlve+8jOS4jeaYr+eci+S4reS6h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ci+S4reS6huS9oOaci+WPi+OAguWSjOS9oOmBk+Wwveemu+WIq++8jOS+neeEt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eahOe7meiHquW3seeVmeS4i+S4gOWvuOWPr+iDve+8jOe7meiHquW3seeahOS4jeiC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XtOeLgu+8jOS5n+e7meiHquW3seS4jeeOsOWunueahOW5u+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sonpu5jmmK/ph5HvvIzpg73liKvot5/miJHor7Tor53vvIzmiJHopoHmlJL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ir55So5L2g6YKj5byg5oGQ5oCW6Iez5p6B55qE6IS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oiR5oCV5oiR5Zyo5Y2K5aSc5Lya5Zmp5qKm5LiN5pa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i+afr+WNl+ayoeWtpuWIsOWkmuWwkeaOqOeQhui3n+egtOahiOaKgOW3p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WtpuS8muS6huW+iOWkmuS9nOahiOaJi+azleOAgjwvcD48cD48ZW0+NT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liarmjonlpLTlj5HlsLHmmK/liarmjonlm57lv4bvvIzpgqPmiJHliarmiJDlhYn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j6/ku6XlpLHlv4bvvJ88L3A+PHA+PGVtPjUzLjwvZW0+5oiR57uI5LqO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46JGG6Z2S5pil55qE5pa55rOV77yM6YKj5bCx5piv5aSa54Wn5Yeg5byg54Wn54m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IseaDheaYr+mfs+S5kO+8muWIneaBi+aYr+i9u+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Bi+aYr+aRh+a7muS5kO+8jOe7k+WpmuaYr+mAmuS/l+mfs+S5kO+8jOemu+Wpmu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mfs+S5kOOAgjwvcD48cD48ZW0+NTUuPC9lbT7lgZroh6rlt7Hmg7PlgZr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vvIzlsLHorqnnjKrkubHor7TljrvlkKfjgII8L3A+PHA+PGVtPjU2LjwvZW0+5ZK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+055qE6K+077yM5LiN6K+l6K+055qE5bCP5aOw6K+0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eahOiho+acjeW+iOWwke+8jOWkp+mDqOWIhuaYr+i/meWHoOenjeWOn+WboO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Wkqui0teS4jeaDs+S5sO+8m+WVhuW6l+Wkqui0teS4jeS8muegje+8m+WcsOaRiu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S4jeS4iu+8m+ayoeacieWls+aci+WPi+OAgjwvcD48cD48ZW0+NTguPC9lbT7otK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J/ml6XvvIzkurrmnInnnIvohbvml7bjgILkvaDlnKjmiJHlv4Pph4zvvIzog73niZvp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7bvvJ88L3A+PHA+PGVtPjU5LjwvZW0+5aSP5aSp6L+Z5LmI6ZW/77yM5LiA5a6a6Ka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a5oyR6KW/55Oc55qE5Lq65Zyo5LiA6LW344CCPC9wPjxwPjxlbT42MC48L2VtPu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1geWHuuadpeeahOecvOazqu+8jOaYr+S9oOiEkeWtkOmHjOi/m+eahO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lLfnlJ/kuIDoiKzor7TkvaDkuJHnmoTmhI/mgJ3lsLHmmK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or7TkvaDmvILkuq7lsLHmmK/nnJ/mvILkuq7vvIzlm6DkuLrkuIDoiKz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JHnmoTvvIzku5bmmK/kuI3kvJrlkozkvaDor7Tor53nmo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rKh54af5oKJ5L2g55qE5ZGz6YGT5bCx5raI5aSx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i3n+S9oOWcqOS4gOi1t++8jOaEmuigoumAmumAmu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g7Plr7nkvaDor7TlvojlpJror53vvIzor53liLDlmLTovrnor7TkuI3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oblpb3lpJrlj6PmsLTjgII8L3A+PHA+PGVtPjY1LjwvZW0+5YGa55m96aK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aSH5Yeg5Lu255m96KGs6KGr77yM5LiA5p2l6IGM5Lia77yM5LqM5p2l5a655piT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IO4572p6aKc6Imy77yBPC9wPjxwPjxlbT42Ni48L2VtPuayoemSseeahOaXtuWAm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FvOenmOS5pu+8m+aciemSseeahOaXtuWAme+8jOenmOS5puWFvOiAgeWp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kuI3mmK/pgqPnp43okL3kupXkuIvnn7PnmoTkurrvvIz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miorkupXlsIHkuobjgII8L3A+PHA+PGVtPjY4LjwvZW0+5Yir5Lq655qE6IS45piv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p5rOo5a6a77yM5LiJ5YiG6Z2g5omT5omu77yM5L2g55qE6IS45piv5LiA5YiG5aSp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md5YiG6Z2g5ruk6ZWc44CCPC9wPjxwPjxlbT42OS48L2VtPuavj+W9k+aIk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Wls+Wtqe+8jOWwseWcqOWcsOS4iuaUvuS4gOWdl+eglu+8jOS6juaYr+Wws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Wfju+8gTwvcD48cD48ZW0+NzAuPC9lbT7mlYXkurropb/ovp7pu4TpuaTmpbzvvIz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gIHkuobkuIDmobbmsrnvvIzmlYXkurrovrnotbDov5jlnKjmg7PvvIzov5nkuKrlsI/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miqDjgII8L3A+PHA+PGVtPjcxLjwvZW0+5Lq655Sf5LiN6IO95Zue5aS0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5LiA55u06LWw5LiL5Y6744CCPC9wPjxwPjxlbT43Mi48L2VtPu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WWnOasoueahOaciOS7veWwseaYr+S6jOaciO+8jOWboOS4uui/meS4quaci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Nlei6qzI45aSp44CCPC9wPjxwPjxlbT43My48L2VtPuS4gOWumuimgeeziua2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veaxguecn+eQhiZoZWxsaXA755yf55CG5piv5amK5a2Q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ei/h+igoueahO+8jOayoeingei/h+i/meS5iOigoueahO+8jOeMqumDveigo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AjuS5iOi/mOa0u+edgO+8m+ingei/h+S4keeahO+8jOayoeingei/h+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BkOm+memDveeBree7neS6hu+8jOS9oOaAjuS5iOi/mOa0u+edg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oh6rku47lvpfkuobnpZ7nu4/nl4XvvIzmlbTkuKrkurrpg73nsr7npZ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2LjwvZW0+5L2g5LiN6IO96K6p5omA5pyJ5Lq65ruh5oS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piv5omA5pyJ55qE5Lq66YO95piv5Lq677yBPC9wPjxwPjxlbT43Ny48L2VtP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acieern+acie+8jOWPquaxguivpeaciemDveacie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oqfnlJ/mupDluLjmtqbojLbvvIzll5bnmoTkuIDkuIvvvIzog7jmsq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qKm5oOz5aSq5a655piT5a6e546w5bCx5LiN5piv5qKm5oOz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Km5oOz77yM546w5a6e5bCx5piv5LiA54mH5ryG6buR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mXruaIkeiDveWQkeS9oOimgeWHoOW8oOiEuOearuWQl++8jOaIkeeci+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rumHjOS4ieWxguWkluS4ieWxgueahO+8jOWwkeWHoOW8oOW6lOivpeayoeWFs+ezu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ku6XlkI7kuI3opoHor7Tku4DkuYjok53nmKbpppnoj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jZfmlrnkurrmiY3or7TnmoTvvIzljJfmlrnkurropoHmnInoh6rlt7HnmoTkuK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5bom4bvvIzmg7Pomp3jgII8L3A+PHA+PGVtPjgyLjwvZW0+546w5Zyo5oqK5L2g5Li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5omA6YeM77yM5Y6V5omA6YO96IO95ZCQ5LqG77yM5oqK5L2g5omU6L+b6buR5rSe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rSe5Lmf6IO96Ieq5oiR54iG54K45LqG77yBPC9wPjxwPjxlbT44My48L2VtPuabvuWH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jOWlueeahOecvOedm+elnuWDj+iRo+WtmOeRnuS4gOagt+inhuatu+Wmgu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nm7jop4Hml7bpmr7liKvkuqbpmr7vvIznorDop4HotbXkv6H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ovjgII8L3A+PHA+PGVtPjg1LjwvZW0+57y05omL5py66LS55pe277yM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oiR55qE6K+d6L+Z5LmI5YC86ZKx44CCPC9wPjxwPjxlbT44N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ueS4jeS4i+aIke+8jOivtOaYjuS4jeaYr+S9oOeahOW/g+iDuOWkqueLreeq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6uuagvOWkquS8n+Wkp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TVqY2VpbXV4Z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01amNlaW11e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F6D41F3A3ABA6EE56222087041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