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491B4278260A350D5A2C637CD8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491B4278260A350D5A2C637CD8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iq5oCn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vuS4gOS4queI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doei3r++8jOeJteaJi+i1sOS4i+WOu++8jOebtOWIsOWcsOiAge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bvuS7peS4uuaIkei1sOi/m+i/h+S9oOeahOS4lueVj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aIkei/nueql+aIt+mDveayoeaJk+W8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WvguWvnuaJjeaDs+S9oO+8jOiAjOaYr+WboOS4uuaDs+S9oOaJ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S9oOimgeefpemBk++8jOS4jeaYr+avj+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iDveaNouadpeS4gOWPpeayoeWFs+ezu+OAgjwvcD48cD48ZW0+NS48L2VtP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7mua7muS4re+8jOmBh+ingeS4gOS4quS6uuOAguWcqOaXtuWFiea8q+a8q+S4r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gOS4quS6uuOAgjwvcD48cD48ZW0+Ni48L2VtPuaIkeS7rOS7iuWkqe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5tOWJjeaKieaLqeeahO+8jOaIkeS7rOS4ieW5tOS7peWQjueahOeUn+a0u+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KieaLqeeahOOAgjwvcD48cD48ZW0+Ny48L2VtPuawuOi/nOS4jeimgeaUvuW8g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S4nOilv+OAguetieW+heiZvemavu+8jOS9huWQjuaClOabtOe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lOehrOW4ge+8jOato+mdouWOu+S4iue9ke+8jOWPjemdo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ri+i1t+adpeWOu+S4iuivvuOAgjwvcD48cD48ZW0+OS48L2VtPuaIkeS7r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qOmprOiIrOaCsuWHie+8jOaIkeawuOi/nOaXoOazlei/veS4iuS9oO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LvmnInkuIDlpKnmiJHkvJrku47kvaDouqvovrn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vIDvvIzkuI3luKbku7vkvZXlo7Dlk43miJHplJnov4fkuoblvojlpJr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pmr7nhqzjgII8L3A+PHA+PGVtPjExLjwvZW0+5Yir5bCP55yL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N6LW355y855qE5Lq644CC5b6A5b6A5Lya5YGa5Lqb6K6p5Lq6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Mi48L2VtPuatpOWIu+aIkeW+iOaMguW/teS9oO+8jOivt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/g+eFp+mhvuiHquW3seOAgjwvcD48cD48ZW0+MTMuPC9lbT7mmK/miJHov4f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mmK/nlJ/mtLvov4fmiJHvvIzkvYbmmK/kuLrku4DkuYjop4nlvpf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E0LjwvZW0+6IC/6IC/5LqO5oCA552A6L+H5Y675ZKM5b+Q5b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2A5pyq5p2l55qE5Lq677yM5Lmf5bi45bi45oyl6ZyN5peg5bqm552A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/oeW/g+WtleiCsuS/oeW/g++8jOS7juiDnOWIqei1sOWQk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nIDlr4Llr57nmoTkurrvvIzlupTor6X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ooqvpgZflv5jnmoTkurrjgII8L3A+PHA+PGVtPjE3LjwvZW0+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7y65Y+I5oCV5LuY5Ye65aSq5aSa5pyA5ZCO5Y+q6IO95piv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xOC48L2VtPuaKiuS4gOWIh+W5s+WHoeeahOS6i+WBmuWlve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aKiuS4gOWIh+eugOWNleeahOS6i+WBmuWlveWNs+S4j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lpJrlsJHkurrkuI3nlJjlubPlh6HljbTkuI3mgJ3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kurrnooznoozml6DkuLrljbTmgKjlpKnlsK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IKv5Yqq5Yqb77yM5qKm5oOz6IO95aSf5Yiw6L6+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6ISa5q2l5Lmf5Lya5Yiw6L6+44CCPC9wPjxwPjxlbT4y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aYr+aXoOaDhe+8jOS8muaUueWPmOavj+S4gOS4quS6uu+8m+aXtumXtOS5n+acg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+8jOiuqeS9oOeci+mAj+S6uuW/g+OAgjwvcD48cD48ZW0+MjIuPC9lbT7nlJ/mtLv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kvaDvvIzkuI3opoHmgrLkvKTvvIzkuI3opoHmsJTppoHvvIzlm6DkuLr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qzlpLTjgII8L3A+PHA+PGVtPjIzLjwvZW0+5oiR5Y+q5pyJ5Lik5Liq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2g5Zyo6Lqr6L6544CCPC9wPjxwPjxlbT4y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EvuawlO+8jOWPquaYr+WcqOWus+aAleWkseWO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kvaDmhL/mhI/lgZrmiJHnmoTlsI/ngavovabmsLjov5zkuI3lh7rov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mhL/mhI/lgZrkvaDnmoTlsI/nvo7kurrpsbzmsLjov5zkuI3liojoh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g5aWI55qE5piv77yM6K+t6KiA6L+Z5Lic6KW/77yM5Zy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5qE5pe25YCZ5aaC5q2k5peg5Yqb77yb5Zyo6KGo6L6+5Lyk5a6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aaC5q2k6ZSL5Yip44CCPC9wPjxwPjxlbT4yNy48L2VtPuWmguaenOaXtuWFi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poeearuaTpu+8jOaIkeW4jOacm+iHquW3seS7juadpeayoeacieS9v+eUq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kvaDlupTor6XkuZDop4LotbfmnaXvvIz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3lpJXkuI7lm5vlraPvvIzmnInnkIbmg7PkuI7ov5zmlrnvvIzov5jmnInngavpl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I8L3A+PHA+PGVtPjI5LjwvZW0+5oC75pyJ6L+Z5LmI5LiA5Liq5Lq6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+0552A6KaB5pS+5byD77yM5L2G57uI56m26L+Y5piv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whuS8mui/meagt+W8gOacl+eahOW6pui/h+avj+S4gO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atu+S6oe+8jOWboOS4uuaIkeS4jeefpemBk+WFtuS7lueah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nnIvnoLTkuIDliIfnmoTml7blgJn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pLHljrvmr5Tmi6XmnInmm7TouI/lrp7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77yM5pyA5aW95LiN6L+H5LiA5byg5b2V5Y+W6YCa55+l5Lmm77yM5pyA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h6Zeo5YmN55qE5LiA5aOw5aW95ben44CCPC9wPjxwPjxlbT4zMy48L2VtP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mguaenOacieS6uuavlOS9oOWlve+8jOaIkeWwseijheS9nOayoe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o3lpKfnmoTphbjmpZrvvIzliLDkuobliKvkurrpgq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lj6rog73mmK/kuKrmlYXkuovjgII8L3A+PHA+PGVtPjM1LjwvZW0+5Y+q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5LiA6KeJ77yM6YaS5p2l5omA5pyJ5LiN5aaC5oSP6YO95b+Y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eVjOS4iuacgOi/nOeahOi3neemu+S4jeaYr+aIk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mBk+aIkeeIseS9oO+8jOiAjOaYr+aIkeeIseS9oO+8jOWNtOi/mO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7meS9oOS7i+e7jeWvueixoeOAgjwvcD48cD48ZW0+MzcuPC9lbT7lpoLmnp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l5voi6bvvIzpgqPlsLHmmK/purvmnKjvvIzlpoLmnpznl5voi6bmsqHkuo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u53mnJvjgII8L3A+PHA+PGVtPjM4LjwvZW0+5aaC5p6c6L+Y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5bCx6L+Y5rKh5pyJ5Yiw5pS+5byD55qE5pe25Yi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WSjOS9oOWcqOS4gOi1t++8jOayoeacieS7gOS5iOaYr+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IkeaDs+eUqOiHquW3seeahOS4gOeUn+S4gOS4luWuiO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mK/mg7Pmioroh6rlt7HlvZPlpbPmsYnlrZDvvIzlj6r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DnnYDoh6rlt7HnmoTmgKflrZDjgII8L3A+PHA+PGVtPjQxLjwvZW0+6ZW/5aSn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ZSQ5YOn5YGa6ICB5YWs77yM5oOz5a6g5bm45bCx5a6g5bm477yM5LiN5oOz546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ZCD5o6J44CCPC9wPjxwPjxlbT40Mi48L2VtPuWmguaenOacieS4gOWkqe+8j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S+ne+8jOivt+aKiuaIkeWfi+WcqO+8jOS9oOeahOaXtuWFi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Dnq6/lnaDlhaXnuqLlsJjmoqbvvIzmg7nljbTkuInljYPng6bmgbz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ez5LqO5pyq5p2l5Lya5oCO5qC377yM6KaB55So5Y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omN55+l6YGT44CCPC9wPjxwPjxlbT40NS48L2VtPuaYr+aIkeeahO+8jOi3k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aYr+aIkeeahO+8jOi3keaOieS6huabtOWlv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mlL7lvIPvvIzku6XkuLrkuI3ov4fmmK/kuID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vvIzmiY3nn6XpgZPvvIzljp/mnaXpgqPmmK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b5Lic6KW/5LiN5piv5oiR5Lus55qE5bCx5rKh5b+F6KaB5Y67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i5p2l5Yir5Lq655qE6Z6L5a2Q5ZCO5omN55+l6YGT6L+Z5Y+M6Z6L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a44CCPC9wPjxwPjxlbT40OC48L2VtPuaXoueEtuacgOWQjuaIkeS7rOeahOeIs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W9k+WIneS4uuS9lei/mOimgeaMveeVme+8nzwvcD48cD48ZW0+NDk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brlhbboh6rnhLblkKfvvIzlj43mraPkvaDkuZ/ml6Dog73kuLrlipvvvIzlgJL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ljrvorqnoh6rlt7Hlj5jlvpfmm7Tlpb3vvIznhLblkI7nlKj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ov47mjqXmm7Tlpb3nmoTmnKrmnaXjgII8L3A+PHA+PGVtPjUwLjwvZW0+5omA6LC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piv6K+05LqG5LiA5Lqb6L+e5L2g6Ieq5bex6YO95LiN55u45L+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pyb5a+55pa555u45L+h44CCPC9wPjxwPjxlbT41MS48L2VtPui/meS4luS4i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rOWwseS4jeWkmu+8jOS4gOS9jeWls+WtkOeahOiEuOe6ouiDnOi/h+S4gOWkp+aute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miJHmmK/kuIDmnprotYTmt7HlhYPogIHohJHmrov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mnInliKvkurrmrLrotJ/kvaDvvIzmiJHkuZ/kvJrnu6fnu6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6w5Zyo5omN55+l6YGT77yM5Y6f5p2l5Lq655Sf6YeM5YWo5piv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55qE55u46YGH77yM5Lul5Y+K6JOE6LCL5bey5LmF55qE56a7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OAgjwvcD48cD48ZW0+NTUuPC9lbT7nibnliKvkvan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vvJrpgYfliLDnnIvkuI3mg6/nmoTkurrlkozkuovvvIzlsLHlvq7nrJH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ubbkuI3or7Tor53jgILku5bku6zku47kuI3lj5HohL7msJTvvIzlj6/mmK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onlrrPjgII8L3A+PHA+PGVtPjU2LjwvZW0+57u/5rC05pys5peg5b+n77yM5Zug6aOO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6Z2S5bGx5Y6f5LiN6ICB77yM5Li66Zuq55m95aS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IkeeOqei6sueMq+eMq+S9oOiCr+WumuS8mui+k++8jOWboOS4uuS9oOWws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TguPC9lbT7lsIbllpzmrKLnmoTkuIDliIfnlZn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r/mmK/liqrlipvnmoTmhI/kuYnjgII8L3A+PHA+PGVtPjU5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ul5pyJ55Sf5ZG977yM5Y205LiN5piv5q+P5Liq5Lq66YO96IO96K+75oe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Lq66YO95oul5pyJ5aS06ISR77yM5Y205LiN5piv5q+P5Liq5Lq66YO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06ISR44CCPC9wPjxwPjxlbT42MC48L2VtPuiKseW8gOaIkOa1t++8jOaAneW/t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oOWGjeS4jeadpe+8jOaIkeS+v+imgeiAgeWOu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vLrov6vliKvkurrmnaXniLHoh6rlt7HvvIzlj6rog73liqrlipvlj5jlvp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orqnoh6rlt7HmiJDkuLrlgLzlvpfniLHnmoTkurrvvIHlhbbkvZn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I8L3A+PHA+PGVtPjYyLjwvZW0+5L2g562J552A5ZCn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piv5oiR5YS/5a2Q55qE5aaI77yBPC9wPjxwPjxlbT42My48L2VtPu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soOS9oOeahO+8jOi/mei+iOWtkOaIkeadpei/mO+8jOi/mei+iOWtkOS9oOas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+i+iOWtkOadpei/mOaIkeOAgjwvcD48cD48ZW0+NjQuPC9lbT7otbD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j6rlm6DmnInkvaDogIzlv6vkuZDvvIzmlbDkuI3lsL3nmoTpo47lkoz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nInkvaDogIzmtJLohLHjgII8L3A+PHA+PGVtPjY1LjwvZW0+5peg6K665aS0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Sp56m677yM5oiR5YeG5aSH5om/5Y+X5Lu75L2V6aOO5pq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a0u+acieS4pOWkp+ivr+WMuu+8muS4gOaYr+eUn+a0u+e7me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eci+WIq+S6uueUn+a0u+OAgjwvcD48cD48ZW0+NjcuPC9lbT7miJHnqbr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6Hlpp7nmoTmnKzkuovvvIzlj6/mg5zoh6rlt7HmmK/kuKrlpp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yf5pyb5omA5pyJ5Lq66YO95oeC5L2g77yM5L2g5Lmf5rKh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mA5pyJ5Lq677yM6IGa5pWj56a75ZCI5piv5Lq655Sf55qE6KeE5b6L77yM5peg6aG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Ky56eL44CCPC9wPjxwPjxlbT42OS48L2VtPuaIkeS7rOe7mei/h+W9vOatp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zquWSjOeWvOeXm++8jOWmgumjjumjmOi/nOOAgjwvcD48cD48ZW0+Nz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qnkurrlpLHmnJvnmoTlj6rmmK/lpoTmg7PmnKzouq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5Y+q6IO95q2i5LqO5ZSH6b2/77yM5o6p5LqO5bKB5p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WcsOS5heWkqemVv++8jOWPquaYr+ivr+S8m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KjmnIDlpb3nmoToh6rlt7Hljrvlr7nlvoXmnIDniLH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IDlnY/nmoToh6rlt7HljrvogIPpqozlr7nmlrnmmK/lkKb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Li65aSx6LSl5om+55CG55Sx77yM5Y+q5Li65oiQ5Yqf5om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3NS48L2VtPuS5n+W4jOacm+S9oOabtOWKoOWKquWK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iHquW3se+8jOacieS4gOWkqeS9oOS8muW+l+WIsOiHquW3se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msYLlm57miqXmmK/nu7TmjIHkuIDmrrXlhbPns7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nms5XjgII8L3A+PHA+PGVtPjc3LjwvZW0+5b+D55SY5oOF5oS/6L+Z5Zub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y86YCP552A5LiA6IKh5reh5reh55qE5Y2R5b6u77yM5L2G5Lmf5pyJ552A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44CCPC9wPjxwPjxlbT43OC48L2VtPuaIkeWWnOasouS9oO+8jOWmguW+ru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Wmgua4qemYs+WqmuS4ve+8jOWmguWxsemXtOWwj+a6qu+8jOWmgui/h+ahp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S9oOOAgjwvcD48cD48ZW0+NzkuPC9lbT7kvaDnu5nov4fmiJHkuID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6XlrZDvvIzkuZ/nu5nkuobmiJHkuIDovojlrZDnmoTkvKTmgrLjgIL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u5nmiJHnmoTlv6vkuZDvvIzkvYbmiJHkuI3luIzmnJvkvaDlho3luKbnu5n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gwLjwvZW0+5LiN5pWi5oqK5omA5pyJ5oOF57uq6YO9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mA5pyJ5oOF57uq6YO95LiO5L2g5pyJ5YWz77yM6K+05Ye65p2l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6KGo55m944CCPC9wPjxwPjxlbT44MS48L2VtPuWFtuWunu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i+iOWtkOS5n+mBh+S4jeWIsOWHoOS4q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zVmNHpmNGt0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M1ZjR6ZjRrd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491B4278260A350D5A2C637CD8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