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7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077BEDCD722C7C28196A3727C42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77BEDCD722C7C28196A3727C42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U5Za75Y+lMjXlrZflt6blj7M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YWr5ZOl5YWo6Lqr5LmM6buR77yM5aW95YOP56m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buR5Yi25pyN77yM6L+c55yL77yM5Lu/5L2b5o6J6L+b5aKo57y46YeM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rKz6YeM55ub5byA55qE6I236Iqx5YOP5LiA55uP55uP6I6y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7u95pS+5Ye66L+35Lq65YWJ5b2p77yM576O5Li95p6B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LqR77yM576O5Li955qE5LqR77yM5rSB55m955qE5LqR77yM5ae/5oCB5Li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Sp55qE6L+Z6L656aOY5Yiw5aSp55qE6YKj6L65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G85oyl6Iie552A6Lqr6L6555qEJmxkcXVvO+aJh+WtkCZyZHF1bzvvvIzlpoLlkIzo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moTngavnhLDoiKzlnKjmsLTkuK3muLjmnaXmuLjljrvjgII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mv4DotbfnmoTms6HmsqzvvIzlg4/ml6DmlbDogZrpm4blnKgmbWRhc2g76LW355qE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7+h57+g5b2p54+g77yM576O5Yqg6Iez5p6B44CCPC9wPjxwPjxlbT42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aC5LiA5bqn5qGl5oiR5Lus5b285q2k5LmL6Ze055qE5qGl5qKB77yM5pyJ5LqG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qKB5oiR5Lus5pu05Yqg5Y+L5aW944CCPC9wPjxwPjxlbT43LjwvZW0+5pil6aOO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2c5a6277yM5LuW55qE5paH56ug5Yiw5aSE5YWF5ruh6K+X5oOF55S75oSP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Gz5peg56m344CCPC9wPjxwPjxlbT44LjwvZW0+6L+Z5Lqb5bCP6J2M6Jqq5aSn5aS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e077yM5YOP5bCP5aeR5aiY55qE6L6r5a2Q77yM6buR5rK55rK555qE77yM55yf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LjwvZW0+55y85rOq5YOP5pat5LqG55qE57q/77yM5YiS5Zyo6IS46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52A6IS46aKK5rWB5ZCR5bCP55G+55qE57KJ5aup55qE5bCP6IS45Li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mCo+mbquiKsea0geeZveWmgue1ru+8jOWcqOWcsOS4iu+8jOWDj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0geeZveeahOajieiiq++8jOe7meWkp+WcsOWmiOWmiOadpeWPluaa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muZbkuIrms5vnnYDkuIDniYfpnZLng5/kvLznmoToloTpm77vvIzov5zmnJvlv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6rpmpDnuqbovqjlh7rngbDoibLnmoTlsbHlvbH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YOP5LiA54mH5Y+25a2Q5Zyo5rW36YeM5ryC5rWB77yM6LCB6YO9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p2l5Lya5Y+R55Sf5LuA5LmI5LqL44CCPC9wPjxwPjxlbT4xMy48L2VtPuaYp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+juS4veeahOS7meWls++8jOi9u+i9u+WcsOi9u+i9u+WcsO+8jOaKi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eJqemDveWPq+mGkuS6huOAgjwvcD48cD48ZW0+MTQuPC9lbT7kuIDpmLXlvq7po47mi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npflrZDph4zpnaLokL3oi7HnvKTnurfvvIzlpoLlkIzotbDov5vkuob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ku5nlooPjgII8L3A+PHA+PGVtPjE1LjwvZW0+6Zuo5aaC5LiH5p2h6ZO25Lid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Y5LiL5p2l77yM5bGL5qqQ6JC95LiL5LiA5o6S5o6S5rC05ru077yM5YOP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biY44CCPC9wPjxwPjxlbT4xNi48L2VtPuW9qeiZueWDj+iusOW/humHjOaVheS5o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pe+8jOe7muS4veeahOiJsuW9qeaYr+aIkeWcqOaLseahpeS4iumavuW/mOeahOerpe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ojYnlnLDmlrDnu7/ku7/kvZvkuIrlpb3nmoTnu7jnv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lqIflq6nmnInnnYDlvanombnnmoToibLms73vvIznvo7lvpfkvLzku5nloo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46r55Gw6Iqx5b6I6bKc6Imz77yM57qi5Lit5rOb55m977yM5ZGI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6Imy77yM5YOP5bCP5aWz5a2p55qE6IS477yM6YKj5LmI5Y+v54i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uOemj+WwseWDj+m8u+aigeS4iueahOecvOmVnO+8jOS6uuS7rOS5oOaDr+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+8jOWNtOW/mOiusOWug+WwseWcqOecvOWJjeOAgjwvcD48cD48ZW0+MjAuPC9lbT7n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obnmoTnn7PmprTpq5jlhbTlnLDnrJHkuobvvIzmnInngrnnrJHlvK/kuobohbD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nlJroh7PnrJHnoLTkuobogprnmq7jgII8L3A+PHA+PGVtPjIxLjwvZW0+5LuW55qE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b6YeM5YOP5LiA6ZSF5byA5rC06YKj5LmI5rK46IW+77yM5b+D54Gr5Yay5aS077yM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d56qB56qB5Zyw6Lez44CCPC9wPjxwPjxlbT4yMi48L2VtPuWluemCo+mTtuiJsueahOWw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+8jOabsue6v+eOsuePkeacieiHtO+8jOWDj+S4gOS7tueyvuW/g+mbleeQouWHu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TgeOAgjwvcD48cD48ZW0+MjMuPC9lbT7lh6Dnmb7lj6rpqazonILvvIzmi4n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hbXnur/kvLznmoTvvIzmiJDljYrmnIjlvaLmiqTljavnnYDlroPku6zlt6LnqbTnmoT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I8L3A+PHA+PGVtPjI0LjwvZW0+5pil5aSp5YOP5YGl5aOu55qE6Z2S5bm077yM5pyJ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5qE6IOz6IaK5ZKM6IWw6ISa77yM6aKG552A5oiR5Lus5LiK5YmN5Y6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S4gOiIrOe7neacm+eahOaDhee7quWDj+eLgua9ruS4gOiIrOa2j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ktO+8jOS9v+aIkeaEn+WIsOa1kei6q+WGsOWHi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IXmmajvvIznibXniZvoirHlg4/kuIDkuKrkuKrlsI/lloflj63vvIzlvKDlvIDkuob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ku7/kvZvlnKjpq5jlhbTnmoTmrYzllLHjgII8L3A+PHA+PGVtPjI3LjwvZW0+6L+Z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5yf576O77yM5bCx5YOP5bqZ5a6H5Lit55qE6ZW/5piO54Gv77yM54eD54On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G5Yir5Lq677yBPC9wPjxwPjxlbT4yOC48L2VtPuS4gOajteajteWwj+iN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o+aipuS4remGkuadpe+8jOWug+S7rOegtOWcn+iAjOWHuu+8jOiIkuWxleWug+mCo+W5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7v+WPtuOAgjwvcD48cD48ZW0+MjkuPC9lbT7pl6rnlLXlg4/kuIDkvY3prZTmn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vIzlnKjlpKnovrnljZblvITnnYDlkITnp43oibLlvanvvIznnIvlnLDmiJHnnLzoirHnv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gII8L3A+PHA+PGVtPjMwLjwvZW0+5Z2Q6JC95Zyo5qCR5Lib5Lit55qE5a6r5q6/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A5Liq546755KD55Om6aG277yM5oGw5Ly85LiA5bqn5bqn6YeR6Imy55qE5bKb5bG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hleWkp+eahOieg+ifueWPo+WQkOeZveayq++8jOWFq+WP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quedgOihjOi1sO+8jOa0u+WDj+S4quibruS4jeiusueQhueahOmcuOS4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saDloZjph4znmoTojbflj7blj4jlpKflj4jnu7/vvIzov5zov5znnIv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g4/kuIDmiormkpHlvIDnmoTpnZLnv6DlsI/kvJ7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aOO5ouC6L+H77yM5qCR5Y+25YeL6JC95LiL5p2l77yM5Lu/5L2b5LiA5Y+q5Y+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6J225Zyo56m65Lit57+p57+p6LW36Iie44CCPC9wPjxwPjxlbT4zNC48L2VtPuaos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OS4reW4pumFuO+8jOmmmeawlOa1k+mDge+8jOWwseWDj+mdkua2qeWPiOeUnOe+j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eahOeyieiJsuWUh+eJh+OAgjwvcD48cD48ZW0+MzUuPC9lbT7liJrliJrotbfo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kbXvvIznsr7npZ7mipbmk57vvIznuqLlhYnlm5vmuqLvvIzmiormlbTkuK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pfpgJrkuq7jgII8L3A+PHA+PGVtPjM2LjwvZW0+6Ieq5L+h77yM5piv5b+D5bqV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6d54+g77yM5LuA5LmI5pe25YCZ55So5a6D77yM5LuA5LmI5pe25YCZ5bCx5Lya5Y+R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y48L2VtPuS4gOmil+mil+iRoeiQhOeKueWmguS4gOS4quS4quaZ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PoO+8jOWPiOS7v+S9m+WDj+S4gOmil+mil+awtOaZtuiIrOeOm+eR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nn6XkuobkuI3kvY/lnLDlnKjmnp3lpLTlj5HnnYDku6Tkurrng6bouo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o7DvvIzlg4/mmK/lnKjmm7/ng4jml6XlkZDllorliqnlqI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h5Zut6YeM55qE6bKc6Iqx5LqU5b2p57yk57q377yM5YOP5piv5peg5pWw5LqU5b2p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qE6J206J225Zyo57+p57+p6LW36Iie44CCPC9wPjxwPjxlbT40MC48L2VtPu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eahOmbquWEv++8jOS8vOmCo+e/qee/qemjnuiInueahOWGsOidtOidtu+8jOWcq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aWreebmOaXi+iAjOS4i+OAgjwvcD48cD48ZW0+NDEuPC9lbT7niLHlsLHlg4/ov7f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kurrpg73kvJrov7flpLHvvIznvo7kuL3nmoTlpbPkurrljbTmgLv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qTlkJHlr7zjgII8L3A+PHA+PGVtPjQyLjwvZW0+54ix5b+D5piv5LiA5py157u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5qE6Iqx5py177yM5L2/5aSx6JC95b+n5oSB55qE5Lq65oSf5Yiw55Sx6KG3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My48L2VtPuaYpeWkqe+8jOadj+iKsee+nuetlOetlOeahOaO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wj+iEkeiii++8jOadpee7mei/meWkmuWPmOeahOWkp+iHqueEtuWinua3u+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IDnvqTpu4Tpm4Dlj6vlvpfmm7TmrKLkuobvvIzku47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pZ7mgIHnnIvvvIznsbvkvLzkuIDnvqTpob3nmq7nmoTlsI/lrabnl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Yas5aeR5aiY56m/552A55m96KOZ5a2Q77yM5bim552A6ZKi55C0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JmxkcXVvO+mjjumbqui9riZyZHF1bzvmgoTmgoTnmoTotbD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Zeq55S16L+H5ZCO77yM5Y+I5LuO5aSp5LiK5Lyg5p2l5LiA6Zi16Zu3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aSn6LGh6Lip552A5pyo5p2/5Ly855qE5rSq5Lqu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iu+8jOm7hOays++8jOS9oOeUqOa1keWOmueahOatjOWjsO+8jOWUseWTjeedgOeCjum7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tmeWLh+W+gOebtOWJjeeahOi/m+ihjOabsuOAgjwvcD48cD48ZW0+NDguPC9lbT7nu4b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Tmn5TlnLDpm6jkuJ3nu4fmiJDkuobkuIDlvKDlpKfnvZHvvIzku47kupHlsYLph4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oLmjILliLDlnLDpnaLkuIrjgII8L3A+PHA+PGVtPjQ5LjwvZW0+5q+N54ix5piv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6K6p5L2g55qE5b+D54G15Y2z5L2/5Zyo5a+S5Ya355qE5Yas5aSp5Lmf6IO9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p5pqW5aaC5pil44CCPC9wPjxwPjxlbT41MC48L2VtPumCo+a4heiEhueahOatj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Wxseiwt+S4rem7hOm5gueahOm4o+WPq++8jOWpiei9rOWKqOWQrO+8jOiuqe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eWFtuS4reOAgjwvcD48cD48ZW0+NTEuPC9lbT7nnqfvvIzojbfoirHlg4/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nKjotbDot6/vvIzlg4/kuIDkuKrpmLTlh4nnmoTlnLDmlrnvvIzlg4/kuIDmioroirHk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L+c6L+c5Zyw5pyb5Y6777yM54i25Lqy55qE6I+c5Zut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Z2X56Kn57u/55qE57+h57+g77yM5bWM5Zyo6I2S5YeJ55qE5bGx5Z2h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eIseW/g+aYr+S4gOafhOaSkei1t+WcqOmbqOWknOeahOWwj+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8guaziuW8guS5oeeahOS6uuW+l+WIsOS6suaDheeahOiNq+W6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sbHmtKrlkoblk67nnYDvvIzlg4/kuIDnvqTlj5fmg4rnmoTph47pqazvvI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sLfph4zni4LlpZTogIzmnaXvvIzlir/kuI3lj6/mjKH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77yM5YOP6bmF57uS6Iis6L276L275Zyw6aOY5rWB552A77yM5LiA5Zui5aW25Ly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u+5o6g552A6Z2S6I2J5ryr6L+H5p2l44CCPC9wPjxwPjxlbT41Ni48L2VtPueql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mjjua4qeaflOeahOaJi+aLgui/h+e/oOerue+8jOerueWPtuS4jeeUseW+l+WPkeW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kueahOasouWjsOeskeivreOAgjwvcD48cD48ZW0+NTcuPC9lbT7ogIHkurrlhYXooY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ph4zlj6rmnInmhKTmh5HkuI7mgrLlk4DvvIzmtZHmtYrnmoTms6rmsLTlg4/lsI/m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mtYHmt4znnYDjgII8L3A+PHA+PGVtPjU4LjwvZW0+5riU6Ii56YO95oms6LW355m9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p2l5ouJ572R77yM5Lu/5L2b5piv5oiQ576k57uT6Zif57+p57+p6aOe6Iie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44CCPC9wPjxwPjxlbT41OS48L2VtPui1sOi/keS7lOe7hueci++8jOe6ouicu+ick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S4gOWvuee6ouWuneefs+S8vOeahOecvOedm++8jOS4gOWPjOmAj+aYjueahOe/heiG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np4vlpKnvvIzpgqPmnq/pu4TnmoTokL3lj7bpo5jokL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g4/mmK/nu5nlpKflnLDnm5bkuIrkuobkuIDlsYLljprljprnmoTooqv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4mh5Li555ub5byA77yM6aOO5Y2O57ud5Luj77yM5a6b6Iul5YC+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77yM5LiA56yR5YWo5LiW55WM6YO95aSx5Y675LqG6aKc6Imy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rumjjuWQueadpe+8jOadqOafs+agkei3s+i1t+S6huiInui5iO+8jOW/vemr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u+8jOW/veW3puW/veWPs++8jOWlveeci+aegeS6hu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qTph4zkuIDmjpLmjpLnmoTmpIXlrZDvvIzlg4/liJfpmJ/nmoTlsI/lo6vlhbX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mnIDkurLlr4bnmoTlsI/kvJnkvLTvvIE8L3A+PHA+PGVtPjY0LjwvZW0+5Y+I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YeN55qE6Zuq6Zu+44CC55m96Iyr6Iyr55qE77yM5aSp6L+e552A5Zyw77yM5Zyw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A5LmI6YO955yL5LiN6KeB44CCPC9wPjxwPjxlbT42NS48L2VtPuiNt+iKse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btuaYn+WHoOacteiKseeCuee8gOWcqOe7v+WPtueahOa1t+a0i+mHjO+8jOWD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mSu+efs+OAgjwvcD48cD48ZW0+NjYuPC9lbT7kuIDkuKrmjqXkuIDkuKrnmoT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lg4/nga3ngavliYLkuIDmoLfmiormiJHlv4PlpLTnmoTmnJ/mnJvkuYvngavmtYf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3LjwvZW0+5b+D55eb5Lu/5L2b5piv5LiA5oqK5res5q+S55qE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LiA5oyl77yM5bCx6IO96K6p5L2g55yL5Yiw57ud5pyb55qE5rex5r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iAgeW4iOWDj+S4gOacrOeZvuenkeWFqOS5pu+8jOaUtue6s+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buOWFs+eahOeZvuenkeefpeivhu+8jOS7gOS5iOmDveaHgu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niLHmmK/kuIDms5PmuIXms4nvvIzorqnkvaDnmoTmg4XmhJ/ljbPkvb/okp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po47lsJjkvp3nhLbnuq/mtIHmmI7lh4DjgII8L3A+PHA+PGVtPjc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ZCO77yM56u55p6X6YeM77yM5LiA5Liq5Liq56u55aiD5aiD56C05Zyf6ICM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LmL6Ze077yM5paw56u56YGN5Zyw44CCPC9wPjxwPjxlbT43MS48L2VtPueDpuaB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i+WtkOS4reeahOS4gOmil+aymeeyku+8jOWug+iZveeEtuW+iOWwj++8jOWNtOaYr+aI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S4reeahOS4gOWkp+manOeijeOAgjwvcD48cD48ZW0+NzIuPC9lbT7mmKXlpKn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5XluIjvvIzlroPnu5nkuoblpKrpmLPngavng63nmoTlipvph4/jgILkuI7lhrfph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lhrPmiJjliLDlupXjgII8L3A+PHA+PGVtPjczLjwvZW0+55+t6ICM56iA55aP55qE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77yM5aW95YOP5Yid5LiA5aSc55qE5pyI5Lqu77yM5reh5reh5Zyw5oKs5oyC5Zyo56q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6aKd5LiK44CCPC9wPjxwPjxlbT43NC48L2VtPuS6suaDheWwseaYr+WEv+Wls+eX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JjeeahOWFs+WIh+eEpueBvO+8jOS6suaDheWwseaYr+WEv+Wls+aIkOmVv+eahOaut+au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OAgjwvcD48cD48ZW0+NzUuPC9lbT7moJHkuIrnmoTmn7/lrZDnhp/pgI/kuoblg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KrmnLTlrp7nmoTlqIPlqIPkvLznmoTlkJHnnYDmiJHku6zngb/ng4LnrJH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oiQ5Y2D5LiK5LiH55qE5aSp6bmF5Zyo56Kn57u/55qE5rC06Z2i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Cx5YOP6JOd5aSp5LiK6aOY5Yqo552A55qE5py15py155m95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S7luS4pOWPquecvOePoOWtkOiSmeS6huS4gOWxguiWhOmbvu+8jOeci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ooeeziuS4jea4he+8jOWPquiDveivhuW+l+WHuumBk+i3r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kuIDlpKfniYflsI/ojYnlq6nlq6nnmoTnu7/nu7/nmoTvvIzlg4/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luornu7/oibLnmoTlpKflnLDmr6/jgII8L3A+PHA+PGVtPjc5LjwvZW0+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M5rC054G154G155qE5aSn55y8552b77yM5Lu/5L2b5piv5rex5aSc6YeM5oyH5by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R55qE5LiA55uP5piO54Gv44CCPC9wPjxwPjxlbT44MC48L2VtPuWPi+aDheaYr+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QveeahOS9s+WPtu+8jOaehOaIkOS6humHkeeni+aXtuiKgueahOS4gOmBk+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OAgjwvcD48cD48ZW0+ODEuPC9lbT7niLHmg4XlsLHlg4/ov7flrq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pg73kvJrov7flpLHvvIznvo7kuL3nmoTlpbPkurrljbTmgLvmmK/mnInkuID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jgII8L3A+PHA+PGVtPjgyLjwvZW0+56ul5bm05a6b5aaC5LiA5Y+g5Y6a5Y6a55qE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q+P5LiA5byg57q45LiK6YO95Y2w6K6w5LqG5oiR56ul5bm055qE6Laj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YpeWnkeWomOi/iOedgOi9u+W/q+eahOatpeS8kOi1sO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inOWFreiJsueahOmynOiKsee7veW8gOS6hueBv+eDgueahOeskeWu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PC9lbT7nlLDph47kuK3vvIzmsonnnaHnmoTlsI/puqbooqvlpKnlhazmhYjnpaXlnLD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kuIDluormo4nooqvvvIznnaHnmoTmm7Tpppnkuob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LiA5p2h6Lev77yM6K6p5oiR5Lus6LiP6L+Z5L2g5YmN6KGM77yM6ICM5L2g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peg6Ze755qE6buY6buY5aWJ54yu44CCPC9wPjxwPjxlbT44Ni48L2VtPueip+i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eahOWPpOi/kOays++8jOWDj+S4gOWMuee+juS4veeahOiTnee8ju+8jOe7iOW5tO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8k+e8k+a1gea3jOedgOOAgjwvcD48cD48ZW0+ODcuPC9lbT7lnKjmmKXpo47mn5T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bvlkLvkuIvvvIzmoYPoirHnvp7nuqLkuoblpqnlqprnmoTohLjvvIzmhaLmhaLnu73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rrnmoTnrJHpnaX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pdmk2bjI1ZDM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Nm4yNW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077BEDCD722C7C28196A3727C42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