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2CC0AB19E3E032499BAA6DCCF3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2CC0AB19E3E032499BAA6DCCF3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6ys5LiA5aS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4gOW5tOWkmu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wkeS4gOeCueaDhee7quWMlu+8jDIwMjDlho3op4HvvIwyMDIx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ZGK5Yir6L+H5Y6777yM6L+O5o6l5pyq5p2l44CC5YuH5pWi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o6l5Y+X77yM5paw5Lq65paw54mp5paw5pmv6LGh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mA5pyJ55qE5Yqq5Yqb6YO95LiN55m96LS577yM5omA5oOz55qE6YO9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mA5YGa55qE6YO96IO95a6e546w77yM5oS/5L2g5b6A5ZCO6Lev6YCU77yM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6J5LuY44CCMjAyMeS9oOWlveOAgjwvcD48cD48ZW0+NC48L2VtPuWIq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JgOeIseeahOiAjOWli+aWl+OAguWGjeingeS6hu+8jDIwMjDlubTvvIH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bm077yBPC9wPjxwPjxlbT41LjwvZW0+5LiA5Liq5Lq66KaB5piv5Yiw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v5Lul5L6d6LWW55qE5pe25YCZ77yM5b6A5b6A5Lya5Y+Y5b6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MjAyMeesrOS4gOWkqe+8jOS9oOWlve+8jOimgeWKoOayu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h+WOu+i+ieeFjOS4jeWuueW/mOiusO+8jOe+juWlveaYjuWkq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aWsOS4gOW5tOW3sue7j+WIsOadpe+8jOWcqOa/gOeDiOW4guWcuuernuS6i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aIkeS7rOS+neeEtumdouS4tOW+iOWkmuaMkeaImOOAguaEv+WQjOW/l+S7rO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Oie+8jOWKquWKm+WQkeWJje+8jOWGjeWIm+aWsOi+ieeFj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eJqeabtOaWsO+8jOaXp+eWvuW9k+aEiOOAguWRiuWIqzIwMjDvvIzov47mjqU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iA6ZKp5byv5pyI5oyC55y85YmN77yM5Yeg5Yi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77yM6K+05aOw6Zeu5YCZ6YCB5ZCJ56Wl77yM5a+E5Y+l56Wd56aP5bq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V546J5Yi76Zu+5YeH6Zuq77yM5pm26I655YmU6YCP55C85LiW55WM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L55m9546r55Gw77yM5LiN5L+h5YWs5Li75LiN5b+r5rS7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c55Sc55qE6K+d6K+t57uZ5L2g5o2O5Y6755Sc55Sc55qE6Zeu5YCZ77yM5oS/6L+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5Ly06ZqP5L2g6L+O5o6l5paw5LiA5bm055qE5Yiw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WlveWKquWKm+WwseaYr+S4uuS6huWwhuadpeeUqOmSseeguOatu+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aIkeeItuavjeeahOS6uu+8jOi/meWwhuS8muaYr+aIkeS4gOeUn+S4jeS8m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ipuaDs++8jOWGjeingTIwMjDvvIzkvaDlpb0yMDIx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+gOWkje+8jOaipuaDs+WmguWIneOAgjIwMjHvvIzmiJHnmoTlhrPlv4Plkoz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q/lrprog73miJjog5zkvaDnmoTvvIE8L3A+PHA+PGVtPjEyLjwvZW0+5LiA57yV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S5ZCR5aSp6ZmF77yM5bm46L+Q54K554K55ru05ru077yb5LiA6IWU54Ot6KGA77yM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LqL5Lia77yM6L6J54WM54G/54G/54OC54OC77yb5LiA5Lid56yR5a6577yM5riy5p+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m456aP55Sc55Sc6Jyc6Jyc77yb5LiA5aOw56Wd56aP77yM5a+E5b6A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6aG65Yip5Yip77yB5paw5pil6LS65Zac77yBPC9wPjxwPjxlbT4x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5tuS4jeWFqOaYr+iJsOi+m+WSjOWbsOmavu+8jOWug+WQjOaXtuWtmO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souS5kOOAguWwseWDj+aIkeS7rOe7j+WOhueahOWto+iKgu+8jOS4peWGrOi/h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mjjumbqui/h+WQjuiJs+mYs+WkqeOAgjIwMjDlho3op4HvvIwyMDIx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lveWlveWQg+mlre+8jOWlveWlveedoeini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+mSse+8jOWlveWlveiKsemSseOAguS4jeS4uuS4jeWAvOW+l+eahOS6uueUn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jeWAvOW+l+eahOS6i+WkseecoOOAguaXoueEtua0u+edgOWwseWlveWlve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humSn+mDveS4uuiHquW3sea0u+edgOOAgjIwMjDlho3op4HvvIw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mgeaYjueZve+8jOWGjeeDq+aJi+eahOawt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ie+8jOWGjemlsea7oeeahOeDreaDhei/mOaYr+S8mumAgOaVo++8jOWGjeeIse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emu+W8gO+8jOaJgOS7peS9oOimgeS5lu+8jOimgemVv+Wkp++8jOS4jeWGjeW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dpeaXpeaWuemVv++8jOiAjOimgeS5oOaDr+i1sOS6uuiMtuWHieOAgj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2LjwvZW0+5paw55Sf5rS75q2j5b6Q5b6Q5bGV5byA77yM5Lu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O5rSB55qE5piO5pyI77yM5YWx56Wd5oiR5Lus5oul5pyJ6ZW/5LmF55qE5qyi5Za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44CCPC9wPjxwPjxlbT4xNy48L2VtPuWIq+iuqeeUn+a0u+eahOWOi+WKm+WOu+aM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q+S5kO+8muS4jeeuoeWcqOaYqOWkqeWPkeeUn+S6huS7gOS5i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iHquW3seacieWkmumavuWgqu+8jOacieWkmuaXoOWliO+8jOacieWkmu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/h+WOu+S6hu+8jOS4jeS8muWGjeadpe+8jOS5n+aXoOazleabtOaUueOAgjIwMj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I8L3A+PHA+PGVtPjE4LjwvZW0+6ZqP5b+D5omA5qyy77yM6ZqP6YGH6ICM5a6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byA5aeL44CCPC9wPjxwPjxlbT4xOS48L2VtPuS7l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WnOasouS9oO+8jOS9hui/meS4gOeCueS5n+S4jeWmqOeijeS7lu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tuWunuacgOmBl+aGvueahOaYr+S7juadpemDveayoeacieaEn+WPl+i/h+mCo+en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dmuWumumAieaLqeeahOaEn+inie+8jOWwseWDj+aYr++8jOS7luWPquaYr+WImuWl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S9oOWPquaYr+WImuWlveWcqOOAgjIwMjHkvaDlpb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6L+Z5LiA5bm077yM5L2g6L+H5b6X5b+r5LmQ5oiW5piv5Lyk5b+D44CB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36Iyr77yM6YO95b6X5ZKM6YKj5Lqb5byA5b+D55qE5pel5a2Q77yM6YKj5Lq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aSc5pma77yM5ZKM6YKj5Lqb56C056KO55qE5om/6K+677yM6L+Y5pyJ6YKj5re3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6K+05YaN6KeB5LqG44CCPC9wPjxwPjxlbT4yMS48L2VtPuaXqeedoemBv+WF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fq+aDheOAgjIwMjHmm7TniLHoh6rlt7HjgII8L3A+PHA+PGVtPjIyLjwvZW0+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A5pyJ55qE5ouF5oOK5Y+X5oCV77yM6YO95Y+q5piv6Jma5oOK5LiA5Zy677yM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G+5Lq656W477yM6YO96IO95Yqr5ZCO5L2Z55Sf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W/hemSseWkmuS5kOS+v+Wkmu+8jOi0ouWkmue0r+W3seaLm+eDpuaBvOOAgua4hei0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ecn+iHquWcqO+8jOaXoOeJteaXoOaMguS5kOmAjemBpeOAguaWsOW5t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OAgjwvcD48cD48ZW0+MjQuPC9lbT7kurrnlJ/lvoDlvoDov5nmoLf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luIzmnJvvvIzlhbblrp7mmK/orqnkvaDpmbflvpfmm7Tmt7HnmoTnu53mnJvvvJ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ml6DlsL3nmoTnu53mnJvvvIzlnKjkuIDmi5Dop5LljbTmu6HnnLzluIzmnJ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EyMDIw77yM5L2g5aW9MjAyMeOAgjwvcD48cD48ZW0+MjUuPC9lbT7orqnmiJH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m6DkuLrnj43mg5zml7bpl7TlsLHmmK/nj43mg5znlJ/lkb3jgIL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rmnInkuIDmrKHvvIzkuI3opoHomZrluqblhYnpmLTvvIzkuI3opoHlm6Dnooznoo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zmgpTmgajvvIwyMDIx56ys5LiA5aSp77yM5L2g5aW977yM54+N5oOc5q+P5LiA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yNi48L2VtPuW4jOacm+aWsOW5tOeahOaXtuWAm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edgOS4gOWghue6ouWMheeguOWQkeaIkeeahOiEuO+8jOaIkeWwseWWnOasou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yl+aatOeahOWPi+aDheOAgjwvcD48cD48ZW0+MjcuPC9lbT7lvZPkvaDku47omoLo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pKfosaHnmoTml7blgJnvvIzkvaDkvJrlj5HnjrDlvZPlubTmqKrlnKjkvaD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ov4fkuI3ljrvnmoTnn7PlpLTvvIzkuI3ov4fmmK/ohJrkuIvnmoTkuIDnspL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YaN6KeB77yMMjAyMeS9oOWlve+8gTwvcD48cD48ZW0+MjguPC9lbT7lho3op4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77yB5L2g5aW977yMMjAyMe+8jOS4jeW/tei/h+W+gO+8jOS4jeaDp+Wwhuadpe+8geWU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+8jOaWueW+l+mXsu+8jOWUr+iLpui/h++8jOaWueefpeeUnOOAgueUqOWwveW/g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dmeW/g+WBmuS6i++8gTwvcD48cD48ZW0+MjkuPC9lbT7nj43lrp3kuKLlpLHkuo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b7liLDvvIzml7bpl7TkuKLlpLHkuobmsLjov5zmib7kuI3liLDjgIIyMDI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MjAyMe+8jOS9oOWlve+8gTwvcD48cD48ZW0+MzAuPC9lbT7kurrnlJ/kuI3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vvIzmiJDotKXojaPovrHpg73lnKjlpKnjgILmmK/pnZ7mganmgKjojqvlnKj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nIDlgLzpkrHjgILoh6rlj6Tkurrpl7Toi6bml6DovrnvvIznnIvnmo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ooPlpoLku5njgILmhL/kvaDkuI3kuLrlh6HkuovmgbzvvIzovbvmnb7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rDlubTnrKzkuIDlpKnvvIzkvaDlpb3vvIE8L3A+PHA+PGVtPjMx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jOeDpuaBvCZsZHF1bzvlgJLpl60mcmRxdW875LqG77yM5aSx6JC9JmxkcXVvO+eg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vkuobvvIzmgrLkvKQmbGRxdW875ouG5q+BJnJkcXVvO+S6hu+8jDIwMjH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bGRxdW875paw5bu6JnJkcXVvO+S6hu+8jOW/q+S5kCZsZHF1bzvlhbTnm5smcmRxdW8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e5pen6L+O5paw77yM5oS/MjAyMeW5tOeahOS9oOabtOWKoOmhuuW/g+mhuu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OAgjwvcD48cD48ZW0+MzIuPC9lbT7nlKgyMDIw5bm055qE576O6YWS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26Kee77yM5bmy5LqG6L+Z5p2v5pe25YWJ77yM6K6p5L2g5b+Y5LqG5omA5py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5SoMjAyMeW5tOeahOS9s+mFv+azqOa7oeS9oOeahOadr+ebj++8jOmlruS6h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mFo++8jOelneS9oOacquadpeWuj+WbvuWkp+Wxle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opoHmlL7lvIPkvaDnnJ/mraPmg7PopoHnmoTkuJzopb/jgILnrYnlvoXomb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I7mgpTmm7Tpmr7jgILlho3op4EyMDIw77yM5L2g5aW9Mj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mtLvnlZnkvY/mnIvlj4vvvIznlZnkvY/nibXmjILvvIznlZnkvY/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nlZnkvY/muKnmmpbvvIznlZnkvY/mhJ/liqjvvIznlZnkvY/npZ3npo/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oSf5oOF77yM55WZ5L2P5rip5oOF77yM55WZ5L2P5rex5oOF77yM5oS/MjAyM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/q+S5kO+8jDIwMjHnmoTkvaDmm7TmiJDlip/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G/54OC77yM5bCY5LiW5ri45oWi77yM6K+35ou/5Ye66byT5Yqo6aOO5LqR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sOWvjOeahOi/h+avj+S4gOWkqe+8jOW/q+S5k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4gOWkqeOAguWGjeingeS6hu+8jDIwMjDlubTvvIHkvaDlpb3vvIwyMDIx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4puedgDIwMjDlubTmnIDliJ3nmoTmoqbmg7PvvIzlgJTlvLr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nKjlnKgyMDIx55qE5rW36ZiU5aSp56m677yM6K6p5qKm5oOz6aOe5b6X5pu0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p6E5bu677yM5aWL5paX5LiN55So5aS05YaN5p2l5Y2z5Yi76L+O5o6lMjAy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WygeaciO+8geelneS9oDIwMjHmi6XmirHmgJLmlL7nmoTnlJ/lk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piv5Liq5ZyG77yM5pyJ55qE5Lq66LWw5LqG5LiA6L6I5a2Q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Ye65ZG96L+Q55S75Ye655qE5ZyG5ZyI77yM5LuW5bCx5piv5LiN55+l6YGT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5Liq54K56YO95pyJ5LiA5p2h6IW+6aOe55qE5YiH57q/44CC5paw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2g5aW944CCPC9wPjxwPjxlbT4zOS48L2VtPu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p+Wutu+8muiEkeeti+WkqeWkqeaApei9rOW8r++8jOaPkOmrmOS4mue7q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uS6i+S4muatpeatpeS4iuWPsOmYtu+8jOi1muWPlumSnuelqOaciee7neaL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m9kOWli+i/m++8jOWGjeWIm+e+juWlveaWsOaXt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b3msYnkuI3mj5DlvZPlubTli4fvvIzov4fljrvnmoTlt7Lnu4/mmK/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j4jlsIblvIDlp4vvvIzorqnmiJHku6zlirHlv5fmiazpnq3miaz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vvIzmkLrmiYvlhbHotaLmnKrmnaXlhbHliJvovonnhYzvvIEyMDIx5bm056Wd5oS/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P5Zu+5aSn5bGV77yM6JK46JK45pel5LiK77yBPC9wPjxwPjxlbT40MS48L2VtPuS6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uOi/nOavlOeUn+awlOimgea8guS6ruOAgjIwMjHlubTvvIzlhYXmu6HmnJ/lvoX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iqDmsrnvvIE8L3A+PHA+PGVtPjQyLjwvZW0+5pyJ5aSn5a6255qE5pSv5oyB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Zui57uT77yM5bm05oiR5Lus6LWw5b6X5b6I6aG65Yip77yM5YCf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y05aSn5a6255qE5ou85pCP77yM5bm05oiR5Lus6LWw5b6X5b6I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7un57ut5ou85pCP77yM5oS/5YWo5a625Zui57uT5ZCM5b+D77yM5bm0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oiQ5bCx5L2z57up44CCPC9wPjxwPjxlbT40My48L2VtPuWQkTIwMjDor7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i5zvvIzlkozlpLHmnJvvvIznl5voi6bvvIzmgrLkvKTvvIzlpLHotKXor7Tlo7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kyMDIx6YGT5aOw56Wd56aP77yM6K6p5ruh6Laz77yM5b+r5LmQ77yM5byA5b+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+S5LiK57+F6IaA77yM54m1552A5L2g55qE5b+D6aOe5ZCRMjAyMeW5uOemj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WGjeWIm+i+ieeFjO+8gTwvcD48cD48ZW0+NDQuPC9lbT7ov4fljrv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IDlv7XnmoTvvIzljYPkuIfkuI3opoHlpKrnlZnmgYvov4fljrvvvIzljYPkuIf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u4rkvY/kuobliY3ov5vnmoTohJrmraXjgII8L3A+PHA+PGVtPjQ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44CB5pyq5p2l5b6I6ZW/77yM5oiR5Y+v5Lul5a+5MjAyMOaDhea3seS5iemHje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i/mOaYr+WcqOaGp+aGrOedgOacieaXoOmZkOWPr+iDveeahDIwM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Lu75L2V5LqL77yM5Lu75L2V5Lq677yM6YO95Lya5oiQ5Li6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a6D6L+H5LiN5Y6777yM5peg6K665aSa6Zq+77yM5oiR5Lus6YO9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6Lqr6ICM6YCA44CCPC9wPjxwPjxlbT40Ny48L2VtPuS4jei1sOW/g+eahOWKquWK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Vt+ihjeiHquW3seOAgjIwMjHlubTvvIzlhYXmu6HmnJ/lvoXnmoTkuIDlubT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Q4LjwvZW0+5LiA6LW35aW95aW95Yqq5Yqb77yM5oiR5Lus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57qn5oiW57uI56m25Lya5Yiw5p2l44CC5Yqg5rK5MjAyM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kuovlm57pppblv4PmrKLllpzvvIzov4fljrvkuIDlubTpmJTmraXliY3vvIz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pLHotKXlhajouI/ov4fvvIzoibDovpvku5jlh7rnu5PnoZXmnpzvvIwyMDIx5bm0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5u877yM56Wd56aP5pyL5Y+L6Iqd6bq75byA6Iqx6IqC6IqC6auY77yM5bm456a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6Jyc44CCPC9wPjxwPjxlbT41MC48L2VtPuWFouWFouS4muS4mjIwMjDml6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lhZTlpZTljrvvvIznpZ7npZ7np5jnp5gyMDIx5Ly85pu+55u46K+G6b6Z5b2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paw5bm05ZCJ56Wl77yM6Lqr5L2T5qOS5qOS77yM5bel5L2c6aG65Yi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ZCI5a625bm456aP77yM5ZyG5ZyG5ruh5ru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g+S4gOaEj+eahOWKquWKm+S4jeS8mueZvei0ueOAguiupOiupOecn+ec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Au+iDvemXr+WHuuiHquW3seeahOS4gOeJh+Wkq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nmjonngbDlv4PvvIzkuKLmjonng6bmgbzvvIzmlL7kuIvljIXoorHvvIzlvIDliqj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lkK/liqjmmbrmhafvvIzpvJPotrPli4fmsJTvvIzloavmu6Hlipvph4/vvIzpna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ov47mjqXmjJHmiJjvvIzplJDmhI/ov5vlj5bvvIzmlLvoibDlhYvpmr7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L2g5qKm5oOz77yBPC9wPjxwPjxlbT41My48L2VtPuS4jeaYr+avj+S4qum7jua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mYs+WFie+8jOS4jeaYr+avj+S4quW9t+W+qOmDveS8muacieW/p+S8p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iKrOiKs+mDveS8muaciea4hemmme+8jOaJk+W8gOS6uueUn+eahOeql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abmeWFieS7jeWcqOOAgjIwMjDlho3op4HvvIwyMDIx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p+mbquWOi+mdkuadvu+8jOmdkuadvuaMuuS4lOebtOOAgu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douWJje+8jOaIkeS7rOS6uuS6uumDveimgeWBmuS4gOajtemdkuadvu+8jOWP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iDveingeWIsOiDnOWIqeeahOabmeWFieOAguWQjOW/l+S7rO+8jOS9oO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i/meS4quS/oeW/g++8jOaIkeebuOS/oeS9oOS7rOeahOiDveWKm+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mKjlpKnnmoTngb/ng4LlpoLml6XmjILkuK3lpKnvvIz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gIDnnLzvvJvku4rlpKnnmoTlm6Lnu5PkuIDlv4Plg4/ljYHmjIfmj6HmiJDmi7PvvIz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Dln47vvJvmnJvmmI7lpKnnmoTlro/lm77lpoLpsrLpuY/lsZXnv4XvvIzkuIDpo5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Z3mhL/lhazlj7jlkIzlv4PljY/lipvlho3liJvpgKDmlrDnmoT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76h5oWV5L2g5Lus5pyJ6L+Z5LmI5aSa55qE5biM5pyb5ZKM5oS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Lqb5YC85b6X5oSf5Yqo55qE5pWF5LqL77yM5Y675ZGK5Yir6L+H5Y67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y48L2VtPuWIq+WPl+S6hueCueS8pOWwseS4gOi5tu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leern+acquadpei/mOacieiuuOWkmuWkp+mjjuWkp+a1quetieW+heedgOS9o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WGjeingTIwMjDvvIzkvaDlpb0yMDI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aYr+W5uOemj+eahOWylOi3r+WPo++8jOaOpeS4i+adpeS9oOS8m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avj+WkqeeskeWPo+W4uOW8gOOAgjwvcD48cD48ZW0+NTkuPC9lbT7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DkuIDngrnvvIzpgLzoh6rlt7HliqrlipvvvIzlho3ov4flh6DlubTkvaDlsIb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4rlpKnlj5Hni6DnmoToh6rlt7HjgILliqrlipvov4flkI7vvIzmiY3nn6XpgZP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nZrmjIHlnZrmjIHvvIzlsLHov4fmnaXkuobvvIz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OAgjwvcD48cD48ZW0+NjAuPC9lbT7lv4PkuK3np43kuIvlv6vkuZD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lho3op4HkuobvvIwyMDIw5bm077yB5L2g5aW977yMMjAyMe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lKjmnIDnvo7nmoTlp7/lir/lkYrliKsyMDIw77yM55So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O5o6lMjAyMe+8jOWIq+iuqeeQkOeijuS6uuaIluS6i++8jOegtOWdj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/g+aDheOAgjwvcD48cD48ZW0+NjIuPC9lbT7lvoXlh5vlhqznprvljrvvvIzpm6r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ZLvvIznm7jkv6HkuIDlrprmnInmlrDnmoTnm7jpgKLlsIbmuKnmmpblu7b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am+6amt5ZG96L+Q55qE6Ii15piv5aWL5paX44CC5LiN5oqx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75oOz77yM5LiN5pS+5byD5LiA54K55py65Lya77yM5LiN5YGc5q2i5LiA5pe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WKoOayue+8gTwvcD48cD48ZW0+NjQuPC9lbT7luIzmnJvmiJHnmoQyMDIx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Y55eY77yM5rKh5pyJ5aSx55yg77yM5rKh5pyJ6ISx5Y+R77yM5rKh5pyJ5oqR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Sm6JmR77yM5Yir5Li654ix5oOF5b+D56KO77yM5Yir6KKr5pyL5Y+L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Gl5bq377yM5aSa5oyj54K56ZKx44CCPC9wPjxwPjxlbT42NS48L2VtPuaXt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1ge+8jOS4gOi3r+WQkeWJje+8jOi9rOecvOmXtDIwMjDlubTlt7Lnu4/otbDov5v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ho3op4EyMDIw77yM5L2g5aW9MjAyMeOAguS7juatpOWIu+i1t++8jOiOq+i0n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eUn+WwseaYr+imgeWOu+eWr+eLgu+8jOWOu+aJp+edgO+8jOWOu+WtpOazqO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Ou+WNk+WwlOS4jee+pOOAgjwvcD48cD48ZW0+NjYuPC9lbT7liKvorqnpgqPkupvn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moTooKLkuovvvIznoLTlnY/kuobkvaDnmoTlpb3lv4Pmg4XjgILliKvlrrPmgJX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nmoTot53nprvjgILlj6rmnInmg7PkuI3liLDvvIzmsqHmnInlgZrkuI3liLDj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aN6KeB77yMMjAyMeS9oOWlveOAgjwvcD48cD48ZW0+NjcuPC9lbT7mhJ/osKL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4/kuIDmrKHmnJvlkJHkvaDvvIzpg73miJDkuLrmiJHmnIDnvo7lpb3nmoT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MDIw77yM6L+Z5LiA5qyh77yM55yf55qE6KaB5ZKM5L2g6K+05YaN6KeB5LqG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7uZ5oiR55qE5oOK5Zac44CB5rip5pqW5LiO5oSf5Yqo44CC5YaN6K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Un+a0u+aOjOaPoeWcqOiHquW3seaJi+S4re+8jOiAjOmdnu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aOjOaPoeS9oO+8geWGjeingTIwMjDvvIzkvaDlpb0yMDIx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mHjeimgeeahOS6i++8jOS4jeWcqOS6juaIkeS7rOWcqOS9leWk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IkeS7rOacneedgOS7gOS5iOaWueWQkei1sO+8jDIwMjHnrKz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wLjwvZW0+5qyj6LWP5Yir5Lq65YW25a6e5piv5bCR5LiA54K5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77yM5aSa5LiA54K55L+h5Lu777yb5aSa5LiA54K554Ot5oOF77yM5bCR5LiA54K5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LiA54K55Luw6KeG77yM5bCR5LiA54K56YSZ5aS344CC5paw5bm0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MS48L2VtPuW/jeWIq+S6uuaJgOS4jeiDveW/j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Iq+S6uuaJgOS4jeiDveWQg+eahOiLpu+8jOaWueiDveaUtuiOt+WIq+S6uuaJg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UtuiOt+OAgjIwMjHlubTvvIzlhYXmu6HmnJ/lvoXnmoTkuIDlubT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pyA55eb6Ium55qE5LiN5piv5aSx6LSl55qE5rOq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N5pu+56ut5bC95YWo5Yqb55qE5oeK5oKU77yM5Yir6K6p5piO5aSp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uK5aSp55qE6Ieq5bex77yMMjAyMOWGjeinge+8jDIwMjHvvJrkvaDlpb3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gZnjgIIyMDIw6L+Y5pyJ5LiA5Liq5pyI77yM5oOz5YGa5LuA5LmI5L6d5pen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BPC9wPjxwPjxlbT43My48L2VtPuabvue7j+aLpeacieeahO+8jOS4jeimg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W+l+WIsOeahO+8jOabtOimgeePjeaDnOOAgjIwMjHlubTnrKzkuIDlpK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0LjwvZW0+5oyl5oyl5omL77yM6L6e5pen5pel77yMMjAyM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ne+8m+aDs+i/h+WOu++8jOW/meeijOWkmu+8jDIwMjHlpYvlipvljZrvvJvmnIn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rLkvKTvvIwyMDIx5Y+I5oiQ6ZW/44CC5rGX5rC05LiO5rOq5rC05Lqk57uH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Wchua7oee7k+WxgOOAguaEvzIwMjHnmoTkvaDmm7TliqDliqrlipvvvIzlpKfkuJr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1LjwvZW0+55Sf5rS75Liw5a+M5Y+I57K+5b2p77yM5b+r5Lm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n55u46ZqP44CC5LiA5bm05rGX5rC05LiA5bm057Sv77yM5o2i5p2l56GV5p6c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44CC5LyY56eA5YWI6L+b5YWo5piv5L2g77yM5aWW6YeR5YiG57qi5Lmf5LiN5Lq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MjAyMeWGjeWKquWKm++8jOWFrOWPuOWFtOaXuuS9oOacgOe+ju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lL7lpKfplZzljrvnnIvkurrnlJ/vvIzkurrnlJ/liJnmmK/kuIDlnLr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nlKjmnJvov5zplZzljrvnnIvkurrnlJ/vvIzkurrnlJ/liJnmmK/kuIDlnLrllpz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nrKzkuIDlpKnvvIzkvaDlpb3jgII8L3A+PHA+PGVtPjc3LjwvZW0+6K+3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q5Yqb77yM5Y+Y5b6X6Ieq5b6L77yM5Y+Y5b6X5LyY56eA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OWIsOmAhuWig+aXtu+8jOW6lOW/g+eUn+aEn+a/gO+8jOi/meaYr+WPr+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WViu+8geWGjeingTIwMjDvvIzkvaDlpb0yMDIx77yBPC9wPjxwPjxlbT43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+8mumbquiKseWPmOaIkOeIhuexs+iKse+8jOacieS6uui1mumSsee7meaI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ljbPkvb/kuI3miJDlip/vvIzkuZ/kuI3oh7Pkuo7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yMDIx5bm077yM56ys5LiA5aSp77yM5YWF5ruh5pyf5b6F55qE5LiA5bm0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yoeacieS6huS9oO+8jOWcsOeQg+WcsOeQg+S4gO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iHqui9rO+8jOavj+WkqeaXqeS4iui1t+adpeaKrOWktOeci++8jOWkqeS4i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aXp+WNh+i1t++8jOWGjeingTIwMjDvvIzkvaDlpb0yMDI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aXtuWAmeS6i+S4muaXoOaIkO+8jOWwseWDj+ays+a1geayoeacieie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a1t++8jOi/meaYr+WKm+mHj+S4jeWkn++8jOaIluiAheayoeacieaJvuWvu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KiueCueeCuea7tOa7tOenr+a2k+aIkOa1ge+8jOaAu+acieS4gOWkq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qeiNoeiNoe+8jOaDiua2m+aLjeWyuOeah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szeGRhamRob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rM3hkYWpka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2CC0AB19E3E032499BAA6DCCF3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