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98A4306F309DDCC2C1AE1BC1EC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8A4306F309DDCC2C1AE1BC1EC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iA5YiH6YeK54S2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S6uueUn+eahOi3r+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rOWxseS4gOagt++8jOeci+i1t+adpei1sOS6huiuuOWkmuWGpOaeieeahOi3r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i3r++8jOS9hue7iOS6juWIsOi+vuWxsemht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S4gOaKiumbqOS8nuS4i+mdoueahOS4pOS4qui6q+W9se+8jOaYr+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4reeahOS4pOacteWwj+iKse+8jOaYr+Wuj+S8n+S5kOeroOS4iueahOS4pOS4q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cieiDveWKm+eahOS6uuW9seWTjeWIq+S6uu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WPl+S6uuW9seWTjeOAguS4jeaDs+WIq+S6uuWQpuWumu+8jOiHquW3s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+8geaXqeWuie+8geimgeaDs+W5uOemj+S4gOeCue+8jOW/g+Wws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Cue+8m+imgeaDs+a0kuiEseS4gOeCue+8jOWvueeUn+a0u+imgeaxguWws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OAgjwvcD48cD48ZW0+NC48L2VtPuejqOe7g+iHquW3seW/g+aAge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S4gOS4quWlveW/g+aAge+8jOaJjeaYr+aIkOWKn+eahOWFs+mUr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7gOS5iOS6i+aDhe+8jOacieS7gOS5iOe7k+aenO+8jOmDveimgeS/neaMg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/g+aAgeWlve+8jOS4gOWIh+aJjeS8mu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mFkuWNiumFo+ato+Wlve+8jOiKseW8gOWNiuaXtuWBj+Wmje+8m+WNiuW4huW8oOa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oOe/u++8jOmprOaUvuWNiue8sOeos+S+v+OAguWNiuWwkeWNtOmltua7i+WRs+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OjOe6oOe8oOOAgueZvuW5tOiLpuS5kOWNiuebuOaOuuOAguS8muWNoOS+v+WunO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mrmOWFtOeahOaXtuWAme+8jOivtOeCueWlve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Ds+eCueWlveS6i++8jOS4gOWIh+mDveS8mui/h+WOu+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fre+8jOS4lOihjOS4lOePjeaDnOOAgjwvcD48cD48ZW0+Ny48L2VtPuS7u+S9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jeaYr+W3p+WQiO+8jOiAjOaYr+avj+WkqeeahOWKquWKm+S4juWdmua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aAleS9oOavj+Wkqei/iOS4gOWwj+atpe+8jOWPquaAleS9oO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S9oOavj+WkqeWBmuS4gOeCueeCueS6i++8jOWPquaAleS9oO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WPr+S7pei9u+aYk+eahOi6suW8g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aAu+aYr+i6suS4jeW8gOiLjeidh+OAguS9v+aIkeS7rOS4jeW/q+S5k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aYr+S4gOS6m+iKnem6u+e7v+ixhuiIrOeahOWwj+S6i+OAgueUn+a0u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iKguiOq+i9u+inhu+8jOWkmueUqOeCueW/g+aKiuW5uOemj+aOjOaP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DheS4jeW/hee7iOiAge+8jOaal+mmmea1ruWKqOaBsOWlv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/heWwseaYr+WGs+e7ne+8jOaIkeWPquimgeiusOedgO+8muWIneingeaXt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AuPC9lbT7ng5/oirHkuI3kvJrorqnkurr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JbkvZznmoTlsJjln4PmmK/mgI7moLfnmoTmuKnmmpbvvIzku5blroHogq/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DlhrfnmoTlubvosaHvvIzkuIDlnLDnoLTnoo7jgILlpoLmnpzkvaDlk4DkvK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5bmgrzlv7XvvIzljbTml6Dms5XmlLnlj5jlroP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z5pe25Yqp5Lq65Li65LmQ77yM6Zq+5pe25Yir5Lq65Yqp5L2g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4Wn5YWL5pyN5Zuw5aKD77yM5YWx5ZCM5pC65omL5Yib5bu65pyq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L5ruh5bqn77yM6LS15pyL6YGN5biD5LqU5rmW5Zub5rW377yM5LmJ5rCU55u05Ya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b+r5LmQ576O5aW955qE55yf5Y+L5oOF77yBPC9wPjxwPjxlbT4xMi48L2VtP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peWViu+8jOaYr+WIq+S6uueahOi6sumBv++8jOaYr+iHquW3seeahO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WkquWkmuWcqOaEj++8jOaNouadpeeahOmBjeWcsO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qbphpLkuobvvIzkurrmlaPkuobvvIzor7vmh4LnmoT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op4nvvIznrYnkuIDkuKrkurrnmoTlv4PvvIzkvKTmhJ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mnaXkuJbnmoTpo47mma/vvIzmmK/ku4rnlJ/nmoTnvJjvvIzlpJrlsJH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vvIzlj6rmmK/kurrnlJ/nmoTpo47mma/jgII8L3A+PHA+PGVtPjE0LjwvZW0+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yf55qE5Zac5qyi5L2g77yM5L2G6L+Z5LiA54K55Lmf5LiN5aao56KN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25a6e5pyA6YGX5oa+55qE5piv5LuO5p2l6YO95rKh5pyJ5oSf5Y+X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Lq65Z2a5a6a6YCJ5oup55qE5oSf6KeJ77yM5bCx5YOP5piv5LuW5Y+q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2g5Y+q5piv5Yia5aW95Zyo44CCPC9wPjxwPjxlbT4x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juiuuOWkmuS6uu+8jOS6i++8jOeJqeacieedgOS6pOeCue+8jOS9hu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+8jOabtOWkmueahOaYr+S4juWFtuaIkOS4uuW5s+ihj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lrrPmgJXlpLHljrvkuIDmoLfkuJzopb/ml7bvvIzov5nmhI/lkb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opoHkuYjmlL7lvIPov5nmoLfkuJzopb/vvIzopoHkuYjmlL7lvIP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LiN5ZCI6YCC5bCx5piv56m377yM5rKh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77yM5LiA6KeB6ZKf5oOF5bCx5piv5aW955yL77yM5rex5oCd54af6JmR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Z5bCx5piv546w5a6e44CCPC9wPjxwPjxlbT4xOC48L2VtPuebuOiBm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gOS5iO+8jOS8oOmAkuWFs+aAgO+8jOS6kuebuOaJtuaMge+8jOeci+eci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4iuWIq+S6uueahOW/me+8jOiDveS4jeiDveWHj+i9u+WIq+S6uueahOi0n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+S9nOWygeaciOaQreaKiuaJi++8jOmjjumbqOiDveaKpO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rDlv4bmg7PmmK/lgJLlnKjmjozlv4PnmoTmsLTvvIzkuI3orrrkvaDmkY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tKfmj6HvvIznu4jnqbbov5jmmK/kvJrku47mjIfnvJ3kuK3kuIDmu7TkuIDmu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ubLlh4DjgII8L3A+PHA+PGVtPjIwLjwvZW0+6L+Z5Liq5LiW55WM5LiK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ZCM6Lqr5Y+X77yM5Y+q5pyJ5Ya35pqW6Ieq55+l44CC5pe26Ze05LiA5a6a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rKJ5reA6Ieq5bex44CCPC9wPjxwPjxlbT4yMS48L2VtPueUqOWvu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mXrumimO+8jOmXrumimOW+iOeugOWNle+8m+aNouS4quinkuW6pueci+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iOWuueaYk++8m+aNouS4quW/g+aAgeeci+S6uueUn++8jOS6uueUn+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/g+avlOW/g+W+heS7luS6uu+8jOeUn+a0u+abtOe+juS4veOAguaHguW+l+WPm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maj+aEj++8gTwvcD48cD48ZW0+MjIuPC9lbT7lpbPkurrkuIDmiJD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lLfkurrogq/lrprkvJrlj5jvvIzlm6DkuLrnlLfkurrmjKPpkrHllpzmrKLnnIvnnY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vvIzlpKrlpKrkuI3oiI3lvpfoirHlsLHkuIDlrprkvJrmnInlhbbku5blpbP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vvIzlm6DmraTvvIzmsqHmnInlv4XopoHkuLrnlLfkurrov4fliIbnnI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q5Lq66YO95pyJ5LiA5Liq5piO5aSp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iO5bm044CC56uL6Laz5LuK5aSp77yM5bGV5pyb5piO5aSp77yM56uL6L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ouT5piO5bm044CCPC9wPjxwPjxlbT4yNC48L2VtPuWls+S6uu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S4juWFtuWNkeW+ruWcsOeIseedgOWIq+S6uu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aXtumXtOiKseWcqOiHquW3sei6q+S4iuOAgueUn+a0u+mZpOS6hu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eQtOaji+S5pueUu++8jOWIq+i+nOi0n+iHquW3se+8jOS5n+WIq+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+juWlveOAgjwvcD48cD48ZW0+MjUuPC9lbT7opoHnlZnkuIDngrn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t7HlpITvvIzlk6rmgJXlj6rmmK/kuIDkuKrlvojlsI/nmoTop5LokL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kuIDku73nq6Xlv4PvvIzkuI3mmK/lubznqJrvvIzkvYbmnInnmoTml7blgJ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IDngrnkvJrorqnkvaDlvojlv6vkuZDjgILmiYDku6XkuI3opoHlpKrorqHovoP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Kzml6Dlroznvo7jgII8L3A+PHA+PGVtPjI2LjwvZW0+5L+u54K8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5Lqk5b6F44CC6Iul6K6h6L6D77yM5aSE5aSE5pyJ5oCo77yb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ZKM44CC5b+D5a695LiA5a+477yM6Lev5a695LiA5LiI77yb5b+D5a69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z5rWq6Z2Z44CC56yR55yL6Iqx5byA77yM5a6B6Z2Z5Zac5oKm77yb6Z2Z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7yY6Ieq5Zyo44CCPC9wPjxwPjxlbT4yNy48L2VtPjIw5bKB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GD6Iqx5LiA5qC3576O5Li977yM5q+U5qGD6Iqx5pu05Yqo5Lq644CC5YC+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Y+K5aaZ6b6E576O5aWz5auj54S25LiA56y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S7vea0kuiEse+8jOWwkeS4gOWIhuaKseaAqO+8jOiuqeiHquW3seWcqO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S4re+8jOaEn+aCn+eUn+WRve+8jOino+ivu+eUn+a0u+OAg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avuS6huiHquW3seOAguiuqeaIkeS7rOWdpueEtuaEieaCpueah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peWkj+eni+WGrOOAgjwvcD48cD48ZW0+MjkuPC9lbT7nnJ/mraPkuo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vZPliKvkurrpg73lr7nkvaDnmoTnrJHkv6Hku6XkuLrnnJ/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kvaDnnLzph4znl5vnmoTkurrjgII8L3A+PHA+PGVtPjMwLjwvZW0+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yy55e057yg77yM5pif5pyI5Li65Yet77yM5omA5pyJ55qE5b+D5LqL5peW5pe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Gi5ZaD6L2v6K+t77yM6YO95pyJ5pWF5Lq65Zy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aIkeS7rOS4pOS4qu+8jOS4jeaWreeahOWItumAoOiwjuiogO+8jOaUu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5i+mXtOeahOaVheS6i++8jOaIkeaIkOS6huWKoOWus+S6uu+8jOmbquepl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us+S6uu+8jOWwhuS4gOWIh+mDveaKm+W8g+eahOaIkeS/qeeahOS6uueUn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acieS4gOenjee+juS4veOAgjwvcD48cD48ZW0+MzIuPC9lbT7kvaDov5nnp43ml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ubLvvIzlsLHnn6XpgZPlkIPllp3njqnkuZDvvIzov57pl6jpg73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J/mtLvvvIzot5/mtLvlnKjlpKnloILmnInku4DkuYjljL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5+l6YGT5Li65LuA5LmI546w5Zyo55qE6Ieq5bex5YWF5ruh5LqG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A5b+177yM5a+55pyq5p2l55qE5oan5oas5Y205pyJ5LiA5Lid5Lid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44CCPC9wPjxwPjxlbT4zNC48L2VtPum+meeUn+m+meWtkO+8jOiZjueUn+i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rguavlOavje+8jOWwj+WPlOS8vOWEv+OAguWkp+aflOWImeW6n++8jOWkq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OOAguixhuiFkOayvueBsO+8jOWQueaJk+S4jeW+l+OAguaYr+S6suW/hemhv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aKpOOAguiho+S4jeWmguaWsO+8jOS6uuS4jeWmguaV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iJHku6zmr4/kuKrkurrpg73opoHotbDov4flubPlnabnmoT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ot6/vvIznlZnkuIvmiJbmt7HmiJbmtYXnmoTotrPov7n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o47pm6jkuK3ljI3ljJDvvIzmnInnmoTkurrlnKjpo47pm6jkuK3lj7nmga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iafnnYDlnLDliY3ooYzjgII8L3A+PHA+PGVtPjM2LjwvZW0+5Zyo5a+S5Ya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6L+H55qE5Lq65YCN6KeJ5aSq6Ziz55qE5rip5pqW77yM57uP5Y6G6L+H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m5oG855qE5Lq677yM5omN5oeC5b6X55Sf5ZG955qE54+N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yoeaciei+k+i1ou+8jOWPquacieWAvOS4jeWAvO+8jOS7u+S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e7j+WOhu+8jOWMheaLrOeIseaDheOAgeW3peS9nO+8jOS4jeaYr+W+l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WIsOOAgjwvcD48cD48ZW0+MzguPC9lbT7lnKjmiJHlv4PlupXmt7HlpI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mg7PkuI3liLDnmoTnl5vvvIzliLDlupXov5jog73mkpHlpJrkuYXvvJ/kvp3ml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mnIDlnZrlvLrnmoTlvq7nrJHjgII8L3A+PHA+PGVtPjM5LjwvZW0+5Lq6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LuO5LqL5LuA5LmI6KGM5Lia77yM5LiA5a6a6KaB55yf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77yM6L+Q5rCU6YO95LiN5Lya5be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ett+WtkOaKmOS4jeaWre+8jOS4gOe+pOWFhOW8n+S4jeeVj+mavu+8ge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cieWkmuWkp++8jOWFhOW8n+S4gOi1t+WumuaLv+S4i++8geWwseeul+WbsOmavuWd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+8jOWFhOW8n+WQjOW/g+WumuaWremHke+8geWFhOW8n+aciemavuWLv+W/m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aKiumavuWFs+i/h++8gTwvcD48cD48ZW0+NDEuPC9lbT4yMDIw5bm0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yw5p2l5Yiw5LqG6Z2i5YmN77yM6K6p5oiR5LiA5omr6L+H5Y675Yeg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5uu5YWJ54Kv54Kv77yM5ruh6KGA5aSN5rS777yM5rWR6Lqr6L+45Y+R5Ye6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mL5Yqb77yB6K6p5oiR6Jm96buE5piP5pqu5bm077yM5b+D5Y205LuN5piv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/meS4quWvuei1jOeahOS4lueVjO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S5n+imgeWtpuS8muaIkOeGn++8jOabtOimgeeGn+aCieS4gOecvOeci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HquW3seeahOS4lueVjOWSjOWIq+S6uueahOW/g+aYr+aciei3neemu+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khOeQhu+8jOmdouWvue+8jOaOpeWPl++8jOWBm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IvliLDkvaDnmoTlhajpg6jkuZ/kuI3kvJrotbDnmoTkur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mnIvlj4vvvIzpmo/nnYDlubTnuqrlop7plb/vvIzouqvovrn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kvYbnnJ/lv4PnmoTmjJrlj4vljbTotormnaXotorlsJH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miY3mmK/nnJ/mraPnmoTmnIvlj4v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52A6ISa5bCW77yM5L6d6LWW5LuW55qE5pSv5pKR77yM5Y6754ix6L+Z5Liq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6I57Sv77yM5LuW5b6I55eb77yM5L2g5Lya5Y2R5b6u77yM5LuW5Lya5Y6M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W3sue7j+WwveS6hu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S4uuS7u+S9leeahOWksei0peiAjOawlOmmge+8m+iLpeayoeac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S7u+S9leWAn+WPo+OAgjwvcD48cD48ZW0+NDYuPC9lbT7lpoLmnpzlnK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bTmraXvvIzlvoDlvoDlj6rkvJrmi6XmirHlpLHotKXvvJvlpoLmnpzlnKjlm7Dpmr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uLjluLjkvJrojrflvpfmlrDnmoTmiJDli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f5L2g6LCI6K+d55qE5Lq677yM5a+55LuW6Ieq5bex55qE6ZyA5rGC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6KaB5q+U5L2g55qE6ZyA5rGC5ZKM6Zeu6aKY5oSf5YW06Laj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tuWwlOaIkeWPquaDs+S4gOS4quS6uumdmemdme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Pl+S7u+S9leaJk+aJsOOAguS4jeaYr+WGt+a8oO+8jOWPquaDs+aUvu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eUn+WRvee+juWlveOAgjwvcD48cD48ZW0+NDkuPC9lbT7lj6rmnInlv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Kjlj6/ku6Xmib/lj5fnmoTml7blgJnvvIzmiJHku6zkvJroh6rmgKjoh6roib7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6Dms5Xmib/lj5fvvIzmiJHku6zlsLHlj6rkvJrkuIDnrJHnva7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f5oOF5ZKM5YGH5oSP77yM5Y+q6KaB5a2m552A5oqK5a6D55yL5o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YeM6aOY6aOe55qE5bCP5rCU5rOh77yM5Lmf5bCx5LiN5b+F5aSq6K6k55yf44CC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ya5b6u56yR5a695a6544CC5q+V56uf77yM5aSq55Sc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iv6LSn55yf5Lu35a6e55qE44CCPC9wPjxwPjxlbT41MS48L2VtP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Ur+S4gOeahOaDhe+8jOaEn+aCn+eahOeIseaDhe+8jOaAneW/te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OeahOmjjuaZr++8jOeIseS9oOeahOaAneW/te+8jOWmguatpOeahOS4jeWu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W/g+mFuO+8jOS4gOS4quS6uu+8jOaHguW+l+WSjOS8pOWus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+ruS6huiHquW3seOAgjwvcD48cD48ZW0+NTIuPC9lbT7lvZPlpJXpmLPosLHlhp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nmoTnvo7kuL3kuZDmm7LigJXigJXmmZrpnJ7ml7bvvIzkvaDlj6/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hL/lj4jllLHotbfmgJ3mgYvkuYvmm7Lkuob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4K554K577yM54ix5oOF5oWi5oWi55qE77yM5rOo5oSP5aSa5bCR55qE5oK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LqG5LiA5Liq5Lq655qE6IuN6ICB77yM5pyA5Yid55qE5oCd5b+1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u05ru054K554K577yM54ix5oOF5piv5LiA56eN5qGD6Iqx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57uP5YW444CCPC9wPjxwPjxlbT41NC48L2VtPue/u+W8gOWygeaciOeahO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S4gOihjOWtl+i/ue+8jOmDveaYr+S4gOmBk+mjjuaZr++8jOa7i+WFu+edg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2pu+8jOavj+S4gOWkqeeahOaXtuWFie+8m+WTgeivu+mCo+S6m+i/h+W+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meaVheS6i++8jOmDveWcqOi/sOivtOaIkOmVv++8jOWbnuW/hu+8jOWcqOaMh+Ww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jwvcD48cD48ZW0+NTUuPC9lbT7lvZPkuIDkuKrkurrlkozliKvkurrmt7fmnY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kuYjku5bmnKzmnaXkuI7oh6rnhLblrZjlnKjkuYvpl7TpgqPnp43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ono3lsLHkvJrooqvpmLvpmpTvvIzkuIDliIfkuI3lho3mmK/mlrDpspzlko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Tnp43pvozpvornmoTkuovmg4Xlvojlj6/og73nlLHmraTogIzmu4v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YGa5a+55LqL55qE5pe25YCZ77yM5bi45bi45LiN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6LW377yb5b2T5L2g5YGa6ZSZ5LqL55qE5pe25YCZ77yM5bi45bi45LiN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44CCPC9wPjxwPjxlbT41Ny48L2VtPuiHqui6q+acieS7t+WAvOS6h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QuOmTgeefs++8jOaci+WPi+eUmuiHs+S7peWJjeeahOmZjOeUn+S6uumDveaEv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/h+adpeS4juS9oOS4uuS8tOOAguS4jeimgeaAquS4lueVjOeOsOWun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aJjeaYr+e7meiHquW3seacgOWlveeahOWuieWFqOaE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sqHpgqPkuYjplb/vvIzkuI3nlKjkuIDlkbPlnLDku5jlh7rjgIHljrv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nmoTkurrvvIzor7flv6Dkuo7oh6rlt7HjgIHmtLvlvpflg4/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E8L3A+PHA+PGVtPjU5LjwvZW0+5Zyo6Ziz5YWJ5pmu54Wn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T5a6D54Ob5YWJ6Zeq6ICA77yb5Zyo6Iqx5Zui6ZSm57CH55qE5pe25YCZ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bCP6I2J6JCM5Y+R77yb5Zyo56GV5p6c57Sv57Sv55qE5pe25YCZ77yM5L2g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WB5pif6Zeq6L+H44CC5Lq677yM5LiN6IO95Zyo5oiQ57up6Z2i5YmN6am7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S4jeaYk++8jOeUn+a0u+S4jeaYk++8jO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+8jOS/neaMgeS4gOS7veiJr+WlveeahOW/g+aAge+8jOS7peaxgumAmu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yiea1ruiHquWmguOAgjwvcD48cD48ZW0+NjEuPC9lbT7lvq7nrJHmmK/mnIvlj4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r63oqIDvvIzkuIDkuKroh6rnhLbmtYHpnLLnmoTlvq7nrJHvvIz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ml6DorrrmmK/liJ3mrKHosIvpnaLvvIzov5jmmK/nm7jor4bkuY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g73mi4nov5Hkurrpl7TnmoTot53nprvvvIzku6TlvbzmraTlgI3mhJ/lgL7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L3A+PHA+PGVtPjYyLjwvZW0+5oiQ5bm05Lq655qE5LiW55WM6YeM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qQ5b+N5LiO5YWL5Yi277yM5bSp5rqD5LqG5Y+I5oCO5qC3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m5bmy55y85rOq5b6A5YmN5aWU6LeR44CCPC9wPjxwPjxlbT42My48L2VtP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+8jOWPr+iDveS8mumBh+WIsOaEv+aEj+S8uOWHuuaPtOWKqeS5i+aJi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LXkuromcmRxdW8777yM5Li65L2g5oyH54K56L+35rSl77yM5Li65L2g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Lya6YGH5Yiw5Ya35Ziy54Ot6K6977yM55Sa6Iez6Zi75oum5ZKM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vj+S4quS6uumDveaYr+S4gOS4quWbveeOi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e6teaoqui3i+aJiO+8jOS9oOS4jeimgeWQrOaIke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geiuqeaIkeWQrOS9oOeahOOAgjwvcD48cD48ZW0+NjUuPC9lbT7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poLmnpzmsqHmnInlhYXliIbnmoTnkIbnlLHliqDku6Xmi5Lnu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5nkuojmu6HotrPvvJvlpoLmnpzmnInkuI3nrZTlupTov5nnp43opoHmsYL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lsLHkuI3lhYHorrjku5bogI3otZbjgILkuIDml6bmi5Lnu53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Y2LjwvZW0+5LiA5Liq56+x56yG5LiJ5Liq5qG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5LiJ5Liq5biu77yM5LiA5Lu95LqL5Lia5LiJ5ZCI5Yqb77yM5LiA5Lu95a6M576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M5LiA6LW35aWL5paX5LiN5a655piT77yM5LiA6LW35YiG5ouF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R5YmN5peg5b+n6JmR77yM5LiA6LW35pC65omL5peg5Lq65p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HguW+l+WkquWkmu+8jOeci+W+l+WkqumAj++8jOWwseS8muWPmO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pOWEv+OAguaAu+aYr+a3seaDheiiq+i+nOi0n++8jOWBj+WBj+Wll+i3r+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geefpemBk++8muS4luS4iuacieS4pOagt+S4nOilv+S4jeWPr+ebtOinh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6jOaYr+S6uuW/g+OAgjwvcD48cD48ZW0+Njg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g63mg4XvvIzopoHmh4LlvpfpgILlj6/ogIzmraLjgILkuI3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rqjlpb3ku7vkvZXnmoTlhrfmvKDjgILlvZPliKvkurr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poHlrabkvJroh6rlt7HotbDlvIDvvIzlpJrkuIDngr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oh6rkvZzlpJrmg4XjgII8L3A+PHA+PGVtPjY5LjwvZW0+5LiN6KaB6K6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35aSx5LqG5pa55ZCR77yM5LiN6KaB6K6p54mp6LSo5bem5Y+z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Z5b+D54G16IW+5Ye65LiA5pa556m66Ze077yM6K6p6YKj5Lqb5aSf5b6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YWo5oq16L6+77yM5pSl5Zyo6Ieq5bex5omL6YeM55qE77yM5omN5piv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5bm456aP77yBPC9wPjxwPjxlbT43MC48L2VtPuimgeaUuemAoOS4lueV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aUuemAoOiHquW3se+8m+imgeaIkOWwseS6i+S4mu+8jOW+l+WFiOWKs+iLpuiH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DnOWIqeeZu+mhtu+8jOW+l+WFiOWli+WKm+aUgOeZ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t5HotbfmnaXooqvmi4zlgJLml6DmlbDmrKHvvIzkuZ/kuI3mhL/op4T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tbDkuIDovojlrZDjgILlsLHnrpfot4zlgJLkuZ/opoHosarov4jnmoTnrJHvvJv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tbTmsaTouYjngavvvIzlr7npl7LmnYLkurrnrYnliKvlnKjkuY7lpK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nmoTlloToia/miY3mmL7nn5zotLX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6Zq+5LiO5piT6YO95b6X6LWw77yb5LiW6Ze055qE5oOF77yM5Ya35Li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44CC5Yir5ZaK57Sv77yM5Zug5Li65rKh5Lq65pu/5L2g5YiG5ouF77yb5Yi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rKh5Lq65pu/5L2g5ZOB5bCd77yb5Yir6ISG5byx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3My48L2VtPuS4gOS4quenr+aegeS4u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6lOW9k+iZmuW/g+eahOWQrOWPluS7luS6uueahOaJueivhOWSjOaEj+ing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S4gOS4qumUmeivr++8jOS4juaXtumXtOaXoOS7u+S9leeahOWFs+ezu++8jOS4u+W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4gOS4quaWsOeahOW8gOWni+awuOS4jeS4uui/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nmoTlvIDlv4PvvIzlsLHkuI3opoHkuI7lgrvnk5zorrrplb/nn63vvIzkuI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orrLpgZPnkIbvvIzkuI3lkozkuInop4LkuI3lkIznmoTkurrkuonorrrmmK/pnZ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Pkvb/miJHpooTop4HkuobmiYDmnInmgrLkvKTvvIzkvYbmiJHkvp3nhL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lvoDjgII8L3A+PHA+PGVtPjc1LjwvZW0+6Z2S5bm055qE5pWP5oSf5ZKM54us5Yi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7uP5LiO5oiQ54af56eR5a2m5a625Liw5a+M55qE55+l6K+G5ZKM57uP6a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Cx6IO955u45b6X55uK5b2w44CCPC9wPjxwPjxlbT43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yoeacieS6hiZsZHF1bzvlv6cmcmRxdW8777yMJmxkcXVvO+aDk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nJnJkcXVvO++8jOiHqueEtuWwseWHj+WwkeWvueWklueVjOeahOaKseaAqO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wseWinuW8uuS6huaKiuaPoeW5uOemj+eahOiDveWKm++8jOiAjOWinuW8uuW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eahOiDveWKm++8jOato+aYr+WtpuS5oOeahOe7iOaege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kuI3ov4fnmb7lubTvvIzml7blhYnnmoTmuKHlj6P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ov4flrqLjgILlnKjnn63nn63nmoTml4XpgJTkuK3vvIzmnIDmm7zlppn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uYHljY7mu6HmoJHjgIHokL3oi7HnvKTnurfvvIzogIzmmK/mvKvmvKv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6LmvpzkuI3mg4ombWRhc2g7Jm1kYXNoO+S9oOiLpeS7juWuue+8jOWygeaci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guPC9lbT7kurrnlJ/pg73mmK/otbDnnYDotbDnnYDlsLHlvI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kvaDvvIzkuI3nlKjnnYDmgKXjgILorqnmnKrmnaXnmoTvvZ7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kvaDnmoTmoJHlho3plb/plb/vvIzpgqPkupvoirHlho3lvIDlvID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l7blgJnvvIzmiY3mmK/mnIDnvo7nmoTml7blgJ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q2k5Yi75oiR6IO95Z2Q5Zyo5a626YeM55qE5rKZ5Y+R5LiK77yM6IiS5py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625Lq655yL5pil5pma77yM5bey57uP5piv5LiA5Lu25b6I5bm46L+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aJv+ivuuS4jeW/heivtOeahOWKqOWQr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9jeaJjeaYr+ecn+W/g++8m+WFiemYtOWcqOihjOi1sO+8jOS9oOaIk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WHhuaWueWQke+8jOmHjeaWsOWHuuWPke+8jOaAu+iDvemAmuWQkei/nOaWue+8geW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Ksu+8jOeCuea7tOi/m+atpe+8jOaipuaDs+e7iOS8muWPke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nlJ/kuIDkuJbkuIrvvIzlhZzlhZzovazovazvvIzlr7vlr7vop4Xop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vvIzkuI3ov4flpJrlubTkuYvlkI7kuIDlm57lpLTvvIzmnInkurr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2S5pil5piv5LuA5LmI77yf6Z2S5pil5bCx5piv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77yM5bCx5piv5bmy5YK75LqL77yM5bCx5piv54ix5LiK5LiN6K+l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S55u45auJ5aaS77yM5Y+q5oOz5oiQ5Li65a+55pa577yM5LiN5oOz5Y+Y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Cx5piv5ZGK5Yir77yM5rC45LiN5YaN5p2l77yM5rC46L+c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ujOWWhOiHquW3see7j+W4uOWPjeecgeiHquW3se+8jOWTq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TquS4gOeCueWBmumUme+8jOacieS7gOS5iOS4jei2s+WSjOe8uueCue+8jO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6kO+8jOWwveW/q+aUueWWhO+8jOiuqeiHquW3seWcqOi/m+atpeWSjOaUueWP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ahOS8mOengOi1t+OAgjwvcD48cD48ZW0+ODQuPC9lbT7msqHmnIn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IznprvkuI3lvIDnmoTlj6rmnInlvbHlrZDmsqHmnInosIH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lL7kuI3kuIvnmoTlj6rmmK/lv4Pnu5PjgII8L3A+PHA+PGVtPjg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5y85YmN55qE6ZSZ6K+v5oCA55aR6Ieq5bex77yM6ICM5bqU6K+l55u06Z2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m25Zyo5Lul5ZCO6YG/5YWN57G75Ly855qE6ZSZ6K+v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eahOmUme+8jOWUr+S4gOeahOecn++8jOiXj+edgOS4gOS4quS6u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ivu+aHgu+8jOaYr+aAneW/teeahOS8pOWus++8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nie+8jOetieadpeS4gOS4lueahOa4qeaflO+8jOmUmei/h+S4gOS4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gOWIq++8jOS+v+aYr+aXoOe8mOebuOacm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vvIzluIzmnJvkvr/kuI3lnKjpgaXov5zjgILljovlipvmnIn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ovrnjgILorqnljovlipvljJbkvZzlpKnovrnnmoTkuIDmnLXlvan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kLnnmoTng5/mtojkupHmlaPjgILlv6vkuZDmmK/lsZ7kuo7oh6rlt7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JHlgZrkuLvjgII8L3A+PHA+PGVtPjg4LjwvZW0+5piv5oS/5oSP77yM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q655Sf55qE5rKn5qGR77yM5aSV6Ziz6KW/5LiL77yM55yJ5byv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ZSZ77yM6ZSZ6L+H5pyA5ZCO55qE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6uueUn+eahOi3r++8jOi1sOi1sOWBnOWBnOaYr+S4gOenjemXsumAg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ci+aYr+S4gOenjeS8mOmbhe+8jOi+uei1sOi+ueW/mO+8jO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TAuPC9lbT7mr4/kuIDkuKrljY7kuL3nmoTovazouqvvvIz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kuLrkurrnn6XnmoTlv4PphbjvvIzlpJbooajnmoTlhYnpspzkuq7kuL3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mg4XmsZfmsLTkuI7ovpvlirPku5jlh7rvvIz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vqHmhZXliKvkurrvvIzkuI3lpoLmiJjog5zoh6rlt7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Sx5Y675LqG5omN55+l6YGT54+N5oOc77yM5Y+q5pyJ55Sf55eF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Gl5bq355qE6YeN6KaB77yM5Lq677yM5bCx5piv6L+Z5LmI54q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PjeaDnOeUn+WRve+8jOaEn+WKqOiHquW3se+8jOavj+S4gOS4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i2hei2iu+8jOavj+S4gOS4quaEn+WKqO+8jOmDv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Oku+8jOaXtumXtOS4jeetieS6uu+8jOS4gOWumuimgeWtpuS8mumVv+Wkp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aUueWPmOiHquW3seOAgjwvcD48cD48ZW0+OTMuPC9lbT7mr4/mrKHkuID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J/op4nmiJHog73lkJ7kuIvkuIDmlbTkuKrkuJbnlYzjgILmr4/mrKHkuI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iJHopoHnmoTkuJbnlYzlsLHov5nkuYjkuIDng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yNGluYmpwb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MjRpbmJqcG9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8A4306F309DDCC2C1AE1BC1EC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