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3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9F300EC05CD6AEC18992D071097E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F300EC05CD6AEC18992D071097E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c6ZmN6K+N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cnOmZjeWIsO+8jOWkqeawlOmAkOa4kOi9rOWHieOAgumjjuWE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kp+WcsOiiq+WGu+edgOS+v+S4uuWug+ebluS4iuS6huWOmuWOmueahOS4gOWxgu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aIkeaLheW/g+S9oOeahOi6q+S9k+S+v+WPkeadoeS/oeaBr++8jOWOn+i/meS/oeaB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aluaalueahOaaluaEj+S9v+S9oOaEn+inieS4jeWIsOWHie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vkumcnOmZjeS4tO+8jOWkqeawlOi9rOWvku+8jOeni+Wwhui/h+WOu++8jOWG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4tO+8jOWto+iKguS6pOabv++8jOazqOaEj+WBpeW6t++8jOWkmuWWneW8gOaw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aenOiUrO+8jOWkmuWKoOiho+ijs++8jOWkmuWBmui/kOWKqO+8jOWwkeWPke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eCueW/p+S8pO+8jOW/g+aDheiIkueVhe+8jOW/q+S5kOaXoOaB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s+a1geW4puadpeWxseeahOaAneW/te+8jOiTneWkqeaEn+WPl+S6ke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+rumjjuWcqOWknOmHjOi9u+i9u+e7huivre+8jOmcnOWEv+mZjeS4tOWkp+WcsOeb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aIkeeahOWPruWSm++8mueni+W5suawlOi6ge+8jOazqOaEj+i6q+S9k++8geelneaE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jeaXtuiKguW/q+S5kO+8gTwvcD48cD48ZW0+NC48L2VtPuWxseaYjuawtOWHgOWknOad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wlOa4qemqpOmZjeWGt+eni+ijheOAgumBpeacm+a1ruS6keS9leWkhOWOu++8j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tOepuuS4gOeJh+iTneOAgumcnOmZjeWIh+iusOa3u+iho+ijs++8jOmBrumjjuaMoemb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aluOAgumBpemAgemXruWAmeelneWBpeW6t++8jOW/g+WuveS9k+iDluemj+a7oeS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mcnOi9u+i9u+mZje+8jOWkqea4kOa4kOWHie+8m+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W/me+8jOWQrOaIkeaKiuelneemj+mAgeS4iu+8muS/neaaluW6lOS4uuS4u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esrOS4gO+8jOmlrumjn+imgeazqOaEj++8jOS4jeW/mOWkmui/kOWKqO+8jOS/ne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lvei6q+S9k++8geaEv+S9oOWBpeW6t+W/q+S5kO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cnOmZjeadpeWIsOWvkuawlOWNh++8jOmlrumjn+iwg+WFu+W+iOmHjeim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vuWFu+iDg+WxsealguawtO+8jOiwg+ihpeiCneiCvue+iueJm+iCie+8jOeZvuWQiOic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neWNnOaxpO+8jOWFu+mYtOa2pueHpeS9k+iIkuWxle+8jOWwj+m4oeiYkeiPh+a4hemmm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Ou+a5v+mpseWvkuS6uuWBpeW6t+OAgumcnOmZjeiKguawlOelneemj+aci+WPi+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mjn++8jOi6q+S9k+awuOWuie+8gTwvcD48cD48ZW0+Ny48L2VtPueJh+eJh+mcnOiK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eJh++8jOaZtuiOueWJlOmAj+S6uuS6uueIseOAgumAgee7meS4lueVjOS4gOeJh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Gkua3u+iho+imgeS/neaalu+8m+mAgee7meS6uumXtOS4gOeJh+eIse+8jOS6suac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btOW+oeWvkuOAgumcnOmZjeS6hu+8jOaIkeeahOelneemj+maj+edgOmcnOmZj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i6q+i+ueOAguelnei6q+S9k+WBpeW6t++8jOW/q+S5kOe+ju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HiemjjuWQuei1t++8jOe7humbqOmjmOi1t++8jOS4gOaKiumbqOS8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kluiho++8jOmYsuWvkumBv+mbqOimgeiwqOiusOOAgueni+aEj+a1k+aXtumXr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/q+S5kOWBpeW6t+WcqOS4gOi1t+OAguaEv+mcnOmZjeW/q+S5kO+8geW8gOW/g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OS48L2VtPumcnOmZjeS6hu+8jOmCo+aYr+aIkeeahOelneem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6huS4iuWkqe+8jOmcnOmZjeS6hu+8jOmCo+aYr+aIkeeahOelneemj+mjmOiQv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mcnOmZjeS6hu+8jOmCo+aYr+aIkeeahOelneemj+imgeiuqeS9oOeci+ing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jeS6hu+8jOaIkeWcqOWRiuivieS9oO+8jOWkqeWGt+S6hu+8jOazqOaEj+i6q+S9k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nJzmmK/pm6jnmoTnm7jmgJ3vvIzpm6jmmK/kupHnmoT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mmK/po47nmoTov73msYLvvIzpo47mmK/msLTnmoTmuKnmn5TvvIzmsLTmmK/mo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vvIzmoqbmmK/lv4PnmoTlkbzllKTvvIzlv4PmmK/miJHnmoTpl67lgJnjgILll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pnJzpmY3kuobvvIzorrDlvpfmt7vooaPlk6b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5LiA55Sf55qE6LSi5a+M77yM5pyL5Y+L6ZyA6KaB5LiA6L6I5a2Q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ZmN5p2l5Li077yM5rip5bqm5LiL6ZmN77yM5oS/5YCf5LiA54mH5p6r5Y+277yM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6Wd56aP77yM5L+d5L2R5L2g55m+55eF5LiN5L61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SP57qi57qi54Gr54Gr77yBPC9wPjxwPjxlbT4xMi48L2VtPuS4gOeJh+iQveWP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jmOaJrO+8jOW4puedgOaYpeiNieeahOWvhOaJmO+8jOe7v+WdoeeahOaipuaDs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eahOmmqOmmme+8jOWxsemHjueahOmFo+eVhe+8m+eni+WunueahOW+rum7hO+8jOW9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IkueVhe+8jOi9u+i9u+aNjuS9oOS4gOS7veWuieelpe+8mumcnOmZjeS6hu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u+iho+ijs++8gTwvcD48cD48ZW0+MTMuPC9lbT7lpKnpmY3pk7boirHpnJzpmY3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hYnpl6rng4HmiorllpzmiqXjgILmt7Hnp4vniZvnvorogqXlj4jlo67vvIzokL3lj7b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ZDpmbbpmbbjgILlpKnlnLDlr5Llhrfnqb/mo4nooaPvvIzlpKfngpblsbHpuKHnvor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jgILmirHnnYDngavngonlkIPlpJzlrrXvvIzlhbvnlJ/kv53lgaXlubjnpo/nrJH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JzpmY3lv6vkuZDkvLTvvIE8L3A+PHA+PGVtPjE0LjwvZW0+5a+S6Zyc6ZmN5Li077yM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616KKt77yM5Y+L5oOF5o+Q56S677ya5Y+K5pe25re76KGj77yM5oq15b6h5a+S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2h5pep6LW377yM6ZS754K86Lqr5L2T77yM6LCD5pW05L2c5oGv77yM6aWu6aOf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b+Y6K6w77yM5b+n5Lyk5oqb5byD77yM5b+r5LmQ55u45L6d77yM5bm456aP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xNS48L2VtPuaarumbqOiQp+iQp+iQve+8jOmcnOmZjemAgeS4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lneemj+S/oeaBr+aDheiwiuafk++8m+WFs+aAgOW/g+aEj+e7le+8jOmXruWAm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lu+8jOmihOmYsuaEn+WGkuWLpOmUu+eCvO+8m+aZmumXtOiiq+imgeeblu+8jOWIh+WL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Wvku+8jOe7j+iQpeW5uOemj+Wlvei/kOi/nuOAgumcnOmZjeaXtuiKguWIs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gOmHjeimge+8jOaEv+S9oOW5uOemj+S5kOmAjemBpeOAguelneS9oOS4gOWIh+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nlKjnp4vlpKnnmoTmlpzpmLPvvIzngrnnvIDkvaD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vnlKjnp4vlpKnnmoToj4roirHvvIzoo4XppbDkvaDnmoTnlJ/mtLvvvJvnlKj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o47vvIzlh4nniL3kvaDnmoTlv4Pmg4XjgILpnJzpmY3kuYvpmYXvvIzmiJHmkLr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LPjgIHnp4voj4rjgIHnp4vpo47npZ3kvaDvvJrkuIDliIfpobr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Sa5bCR56aP5rCU6YCB57uZ5L2g77yM5Zug5Li65aSp5rCU5Ya35LqG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Zeu5YCZ6YCB57uZ5L2g77yM5Zug5Li65YyX6aOO5a+S5LqG77yM5aSa5bCR5oOF6LCK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Zug5Li65pu+57uP55qE5b+r5LmQ77yM5aSa5bCR54m15oyC6L+e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Zyc6ZmN5LqG77yM5aSa5bCR5byA5b+D6YCB57uZ5L2g77yM5Zug5Li65pyL5Y+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GU57O777yM5oS/5L2g6Zyc6ZmN5b+r5LmQ77yM5Y+L6LCK6ZW/5a2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xguS4gOWcuumcnOmZjembqOmcsua7i+a2puS9oOW/g+eUsO+8jOWAk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nOmZjeWHiemjjua4heeIveS9oOaAnee7qu+8jOWRvOS4gOWPo+mcnOmZjeawlOaB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Un+a0u++8jOWTgeS4gOeykumcnOmZjeWco+eni+aenOeUnOicnOWWnOS4iuS9oOe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nOmZjeWIsO+8jOW5uOemj+eUn+a0u+WQkeS9oOadpeaKpemBk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nJzpmY3liLDkuobvvIzmiJHmiormlLbpm4bnmoTnmb3pnLLmsLTvvIz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IrpppnojJfvvJvmiJHmiormlLbpm4bnmoTnp4vliIbmmpbpmLPvvIzpgIHkvaDmmpb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iormlLbpm4bnmoTlr5LpnLLpo47vvIzkuLrkvaDmiavpmaTng6bpl7flkozoi6b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lnKjpnJzpmY3nmoTml6XlrZDph4zvvIzpobrliKnlvIDlv4PvvIzliqrlip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ovkuJrmrKLlv4PvvIzkuIfkuovpobrlv4PvvIE8L3A+PHA+PGVtPjIwLjwvZW0+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q5ZC55Lmx5b+D5pm677yM6LaB5a+S5rCU5pyq5p2f57ya5omL6ISa77yM5Y+R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+a5oya55qE56Wd56aP77yb6LaB5omL5py66L+Y5pyq5qyg6LS577yM6LaB55S15rG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16YeP77yM6YCB5Ye65oiR5pyA5piC6LS155qE56Wd5oS/44CC5oS/5L2g6Zyc6Zm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Zac6L+Q5Y+M6ZmN77yb6Zyc6ZmN5LmL5pel77yM56aP5a+/5Y+M6Zm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XtuiHs+mcnOmZje+8jOelneS9oOS6i+S6i+WmguaEj+Wlvei/kOmZ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peS9nOmhuuW/g+S6i+S4mueBq++8jOeIseaDhemGieW/g+avlOicnOeUnO+8jOWtpuS5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tpumXrumrmO+8jOeUn+a0u+WuveW/g+i6q+S9k+WBpe+8jOaci+WPi+efpeW/g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+8jOaXpeWtkOW8gOW/g+WutuWFtOaXuuOAgjwvcD48cD48ZW0+MjIuPC9lbT7po4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7bnmoTokL3lnLDvvIzpnJznn6XpgZPojYnnmoTmnq/okI7vvIzpo47pnJznm7jkuq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u6fnu63vvIzliKvmg7PlpKrlpJrvvIzlpJrmt7vooaPnianvvIzpooTpmLLmhJ/l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Zyc6ZmN5oqT56eL6IaY44CC5YWI5p2l5LiA6YGT77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6IKJ54mH77yM6L6j6L6j54i954i96amx6amx5a+S44CC5YaN5p2l5LiA6YGT77ya6Jm+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+c77yM5riF5riF5reh5reh5bCd5bCd6bKc44CC5pyA5ZCO5p2l5Liq5YWr5a6d57K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IiS5pyN5pyN5YW75YW76IOD44CC5oS/5L2g5YGl5bq35b+r5LmQ55qE5bqm6L+H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PmOWMlueahOaYr+iKguawlO+8jOS4jeWPmOeah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eaXpeWtkOS4gOWkqeWkqeWPmOWGt++8jOeJteaMguWNtOS7juadpeacquWPm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a1gemcsu+8jOS4jeWcqOeJueauiueahOaXtuWIu++8jOWPquWcqOi/meS4j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fpeaZk+eahOmcnOmZjeaXtuiKgu+8geWkqea4kOWHie+8jOazqOaEj+a3u+iho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pnJzpmY3kuobvvIzpmY3kuIvniYfniYfpnJzoirH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vo7mma/kuIDniYfvvJvpmY3kuIvkuLLkuLLlv6vkuZDvvIzpgIHnu5nkvaDnrJH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JvpmY3kuIvnu7Xnu7Xlpb3ov5DvvIznlZnnu5nkvaDlubjnpo/mu6Hmu6HvvJv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6Xlj6XnpZ3mhL/vvIzpgIHnu5nkvaDmg4XosIrkuI3mlq3jgILpnJzpmY3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v6vkuZDvvIzkuIfkuovlpoLmhI/vvIE8L3A+PHA+PGVtPjI2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5u46YGH5LiN5LiA5a6a5ZCI5oOF5ZCI55CG77yM5L2G5LiA5a6a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SP77yb5LiN5LiA5a6a5b2i5b2x5LiN56a777yM5L2G5LiA5a6a5b+D5b+D55u457O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bi45bi46IGU57O777yM5L2G5LiA5a6a5LiN5Lya5b+Y6K6w44CC6Zyc6ZmN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rip6aao5o+Q56S677yM5oSf5YaS6KaB6Ziy77yM6JCl5YW76KaB5Yqg5by6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re76KGj6KOz77yM5Y2D5LiH6I6r6YCe5by677yM5oS/5L2g5bm456aP5a6J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ni+mjjue7tee7teW4puadpeaIkeeahOaDheaEj++8jOeni+WP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mAgeadpeaIkeeahOaAneW/te+8jOeni+WvkueRn+eRn+mAgeadpeaIkeeahO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nOmZjeadpeiireelneS9oOS/nemHjei6q+S9k++8jOaEv+S9oOWBpeWBpeW6t+W6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jOW8gOW8gOW/g+W/g++8jOS4h+S6i+WmguaEj+WcqOmcnOmZ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nJzpmY3kv53mmpbmlrnms5XvvJrmiLTkuozpg47npZ7nmoTni5f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ZDvvIznqb/lvKDmnpzogIHnmoTpqbTnmq7lpKfooaPvvIzluKblq6blqKXlp5DnmoTl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iYvlpZfvvIzouI/llJDnjoTlpZjnmoTpqaznmq7pnbTlrZDvvIzmiY7niZvprZTnjo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mq7ohbDluKbvvIzphY3nva7miJDlip/lkI7vvIzlnKjpnJzpmY3ml6Xml6nmmajlr7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lkLnmsJTvvIzlsIbmnInnpZ7mlYjlh7rnjrDjgILnpZ3otLrkvaDmiJDku5n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nIDlubjnpo/nmoTnpZ7jgII8L3A+PHA+PGVtPjI5LjwvZW0+5riF5pmo55m96Zyy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yc77yM5bCP5rKz6JK56JGt5aaC6IuN6IuN77yb5rex56eL5a+C5a+l6YCi6Zyc6Z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b6u5YeJ5b+D6LGq5pS+44CC6KeC5LiA5aSE5rmW5YWJ77yM5oqK54Om5oG85b+Y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WP5LiA5oq55pac6Ziz77yM5oqK5b+n5oSB6Zuq6JeP77yb5ri45LiA54mH5p6X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oOF54i95pyX44CCPC9wPjxwPjxlbT4zMC48L2VtPueni+WwveWGrOadpeWvku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p+mbgeihjOihjOWQkeWNl+aWueOAguWmgueBq+e6ouWPtua7oeWxseWGiO+8jO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q+W/mOa3u+iho+ijs+OAgueni+iPiuewh+WKqOmAgeaal+mmme+8jOeni+aciOiOueiO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eql+OAguelneS9oOmHkeeni+S9k+WuieW6t++8jOW5uOemj+W/q+S5kOWPi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pnJzpmY3npo/pmY3vvIzlpb3ov5DlkIzpmY3vvIzmt7H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npo/vvIznpo/lnKjlj4zpmY3vvIHpmY3nmoTmmK8mbGRxdW875a+SJnJkcXVvO+aDh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ZjeeahOaYryZsZHF1bzvlr5ImcmRxdW876Iue6aKE5pS+77yM54ix5Zyo5rex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biM5pyb77yB6Zyc6ZmN5p2l5Li077yM5bCP5b+D552A5YeJ77yM5pS26I6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6J5bq377yBPC9wPjxwPjxlbT4zMi48L2VtPuS7juWkqeiAjOmZje+8j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MluOAguWkqeawlOWFiOeUn+aPkOmGkuaCqO+8jOmcnOmZjeWIsOS6hu+8jOazqOaE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+S/neaalu+8m+mcnOmZjeW3suWIsOWvkuWGrOWwhuadpe+8jOaEv+S9oOmcnOmZ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g+aDheWkqeWkqeaEieW/q++8gTwvcD48cD48ZW0+MzMuPC9lbT7np4vpnJzliJ3p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nmb3vvIzlv6fmhIHng6bmgbznmobopobnm5bvvIzlpKnlnLDkuIDniYflkInnpaX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pmY3kuLTnlr7nl4Xln4vjgILmmajotbfplLvngrzlpJroh6rlnKjvvIzlj4j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kv53ouqvmnZDvvIzpmLLlr5Lkv53mmpblgaXouqvlpb3vvIzlgaXlurfkvZPprY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aXjgILpnJzpmY3mnaXkuLTvvIzmsJTmuKnpqqTpmY3vvIzpmLLlr5Lkv53mmpb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lLvngrzvvIzlgaXlurfouqvkvZPvvIznvo7mu6Hnm7jkvLT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L2g5pep5pOm6Ziy5pmS6Zyc77yM5pma5raC5oqk6IKk6Zyc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Cx5oq5576O5a656Zyc77yM5bi45bi455Sf5rCU6IS45LiK5Ya36Iul5Yaw6Zyc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+d5p2l5YOP5a+S6Zyc77yM5LuK5aSp5piv6Zyc6ZmN6IqC77yM6K+35L2g5rSX5Y67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Zyc77yM6K6p5oiR55yL55yL5L2g55qE55yf5qih5qC377yf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nOmZjeWIsO+8jOWkqei9rOWHie+8jOS/neaalua2pueHpeimgeazqOaEj++8jOWB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u+iDg+imgemAguW9k++8jOiUrOiPnOOAgemynOaenOWkmuS4sOebm++8jOaKpOmYtO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CvuOAgea2puiCuuS/neWBpeW6t+OAgumcnOmZjeaXtuiKgumAgeW4uOivhu+8jOeln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PiOWBpeW6t++8gTwvcD48cD48ZW0+MzYuPC9lbT7pnJzpmY3lt7Lnu4/nmbvl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lvIDlp4vmlaPlnLrvvIzmuKnmmpbpgJDmuJDpgIDlnLrvvIzlr5LlhrfmgoTmgoT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hqzlpKnljbPlsIblvIDlnLrvvIzov5jlpb3miJHnmoTnpZ3npo/lj4rml7bliL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Tlv4Ppl67lgJnmsqHmnInnvLrlnLrjgILpnJzpmY3ku6Xoh7PvvIznpZ3lv4Pmg4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ouqvkvZPlronlurfvvIE8L3A+PHA+PGVtPjM3LjwvZW0+5aSp5pyJ6Zyc6Zyy6Zm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pyJ56Wd56aP6YCB5ZCb5p2l44CC6Zyc6Zyy5a+S5a+S5YeJ6YCP5b+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qW5pqW5LiA54mH5b+D44CC6Zyc6ZmN5bey6Iez77yM5pyb5ZCb5aSa5rOo5oSP6Ziy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ZCb5b+r5LmQ5b6A5bi477yBPC9wPjxwPjxlbT4zOC48L2VtPumcnOmZjeiK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asuumcnOWCsumbquS5i+WKv++8jOi1tui1sOeUn+a0u+S4reeahOWGt+iLpeWGsO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S4iuWKoOmcnO+8jOS4jeeuoeS7luS6uueTpuS4iumcnO+8jOi/juadpeW5uOemj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nJwmcmRxdW8777yI5Y+M77yJ6ZmN77yM56Wd5L2g5aW95LqL5oiQ5Y+M77yM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6aP5rCU5aSa5aSa44CCPC9wPjxwPjxlbT4zOS48L2VtPumcnOmZje+8jOmcnO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a4qemqpOmZjeOAguWkqea4kOa4kOWHie+8jOWknOaFouaFoumVv++8jOeni+iJsui/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kueDn+e/oO+8jOaIkeWBmuS/oeS9v+elneemj+W/meOAguelneS9oOmHk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nOmZjeWkqeWkqeWlveW/g+aDhe+8gTwvcD48cD48ZW0+NDAuPC9lbT7pnJzpmY3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PooajlhajmnZHnmoTniLbogIHkuaHkurLpl67lgJnkvaDvvIzlpKnlhrf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qb/ooaPmnI3vvIzlkIPppa3kuIDlrprkuI3opoHmjJHpo5/vvIznnaHop4nkuIDlrp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oqvlrZDvvIzouqvkvZPkuIDlrpropoHplLvngrzvvIzot5/kvaDor7TnmoT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jgII8L3A+PHA+PGVtPjQxLjwvZW0+6buY6buY55qE5oyC5b+15pyA55Sc6Jyc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6Zeu5YCZ5pyA5rip5pqW77yM5oOF6LCK5peg5Lu35pyA54+N6LS144CC5rip5bq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oiR57uZ5L2g55qE5rip5pqW5rC46L+c5LiN5Y+Y77yb6IqC5rCU5Zyo5Y+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iN5Y+Y44CC5oS/5oiR55qE56Wd56aP5YyW5L2c5LiA5Zui54Gr5YWJ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Lqr5peB77yM5Li65L2g6amx6LWw5a+S5Ya377yM5rip5pqW5L2g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ZmN5pe26IqC77yBPC9wPjxwPjxlbT40Mi48L2VtPuS8vOS5juWGt+iLpeWGsOmc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vguWvnumavuW9k+OAgumcnOmZjeeDreW6puS4jemZje+8jOeIseaDheWwseaYr+eD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4juS9oOmjjuiKsembquaciO+8jOeIseaEj+a4qeaaluW/g+aIv+OAguS4h+WxseWx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afk++8jOeOq+eRsOW/g+S4ree7veaUvuOAguWygeaciOWvkuaakei9ruWbnu+8jOe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S9oOWuiOacm+OAgjwvcD48cD48ZW0+NDMuPC9lbT7pnJzpmY3mnaXkuLTnp4vmhI/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po47nkZ/nkZ/lj7blh4vpm7bvvIzmhL/np4vpnJzopobnm5bkvaDnmoTng6bmg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4vpnLLmmKDnhafkvaDnmoTnrJHohLjvvIzmhL/np4voj4rnu73mlL7kvaD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p4vmnIjngrnnvIDkvaDnmoTnlJ/mtLvvvIzmhL/miJHnmoTnpZ3npo/ngrnnh4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ngr3ng63nmoTngavlhYnvvIzpqbHotbDov5npnJzpmY3nmoTkuKXlr5LvvIzono3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YfniYfnmoTlhrfpnJzjgII8L3A+PHA+PGVtPjQ0LjwvZW0+6ZmN5b6X5piv5bm456aP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iL5b6X5piv576O5Li955qE546J5bib44CC6ZO26Iqx546J5bib5ZCJ56Wl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6Iqx5YS/57u944CC5Lq66Ze055yf54ix5aSp5pyJ5oOF77yM5piO5bm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Liw5pS244CC6Zyc6ZmN5Yiw5LqG77yM5oS/5Lqy5Lq65pyL5Y+L5Yqg6KGj6Ziy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+r5LmQ77yBPC9wPjxwPjxlbT40NS48L2VtPueni+WPtuWvueeni+mjj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4jeaDs+S4i+iQve+8m+eni+WunuWvueeni+aeneivtO+8muaIkeS4jeaDs+WdoO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i+mbqOWvueeni+S6keivtO+8muaIkeS4jeaDs+aOieiQve+8m+eni+mcnOWvueeni+iP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IkeS4jeaDs+mZjeiQveOAguiAjOaIkeimgeWvueS9oOivtO+8mumcnOmZjeS6h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BpeW6t+W/q+S5kOS4jeWgleiQve+8gTwvcD48cD48ZW0+NDYuPC9lbT7pmY3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obvvIzpgaXmnJvnianku7fnmoTnmb7lp5PniL3kuobvvJvpmY3kuobpmY3kuobvvIz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gqHluILnmoTmlaPmiLflk63kuobvvJvpmY3kuobpmY3kuobvvIzkupXlupXlpb3lpY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m5nnnaHkuobjgILpmY3kuobvvIzljp/mnaXmmK/pnJzpmY3liLDkuobvvIznmb7lp5Pn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obvvIzmlaPmiLflk63ntK/kuobvvIzpnZLom5nkvp3ml6fnnKDkuobvvIzkvaDov5jl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nnYDlubLlmJvvvJ/orrDlvpfmt7vooaPllpTvvIE8L3A+PHA+PGVtPjQ3LjwvZW0+5qG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6777yM5ru06Zyy5oiQ6Zyc77yM5a+S5rCU5p2l6KKt77yM5aSc6Zq+5Lul5a+Q44CC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pe26IqC77yM5rip6aao5o+Q56S65oKo77yM5pep5pma5rOo5oSP5aSp6KGj5L+d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aW9552h55yg77yM5Lqr5Y+X5aW95b+D5oOF77yM6K6p5pqW5pqW55qE5b+D77yM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Sp5rCU55qE5a+S5YeJ77yBPC9wPjxwPjxlbT40OC48L2VtPuWPmOWMlueahOaYr+iK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WPmOeahOaYr+elneemj+OAguS4gOWkqeWkqeeahOi9rOWHieS6hu+8j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S4gOWkqeWkqeeahOWkmuS6hu+8jOWcqOi/meS4quS4jeWwkeS6uumBl+W/m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jeiKguawlOmHjO+8jOiZveeEtuWPtuWtkOm7hOS6hu+8jOS9huaIkeebuOS/o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6i+S4mui6q+S9k+S4sOaUtuS6hu+8gTwvcD48cD48ZW0+NDkuPC9lbT7lr5LpnJzp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sJTlh4nvvIzlpKfpm4HlkJHljZfmlrnvvJvnuqLlj7boiJ7vvIzmn5PmuIXpn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5jmt7vooaPoo7PvvJvoj4roirHpppnvvIzonJzmn5rpu4TvvIzkuLrkvaDpgIH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h5Hnp4vlv6vkuZDvvIE8L3A+PHA+PGVtPjUwLjwvZW0+5L2g55y855qu5Zyo6Le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6YKj5piv5aW96L+Q5Zyo5Y+s5ZSk5L2g77yb5L2g5omT5Za35ZqP5LqG5ZCX77y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yo5oOz552A5L2g77yb5L2g5ZeT5a2Q6Zq+5Y+X5LqG5ZCX77yf6YKj5piv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g6L+R5L2g44CC5Lqy54ix55qE77yM6Zyc6ZmN56eL6aOO5YeJ77yM6K6w5b6X5re7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5ZWK77yBPC9wPjxwPjxlbT41MS48L2VtPueni+WcqOmjjuS4reaRh+aRhu+8jOaMpe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mOeahOaJi++8jOeUqOWKm+eahOWWiuedgOacgOWQjuS4gOWjsOelneemj++8m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nOmZjeS6hu+8jOaIkei1sOS6hu+8jOWGrOi/keS6hu+8jOWkqeWGt+S6hu+8jOWIq+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gTwvcD48cD48ZW0+NTIuPC9lbT7pnJzpmY3liLDvvIzlr5LpmY3kuLTvvIzljJ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zlhrfnm7jpmo/vvIzmgJ3mnIvlj4vvvIzmgYvmnInkurrvvIzlr5Llhrfml7b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uqvvvIzlj4vosIrluLjlnKjmmpbono3pnJzvvIzpmo/kvaDlubjnpo/mmpbmtIvmt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nKjpnJzpmY3vvIzlj4vmg4XkuI3nm7jlv5jjgII8L3A+PHA+PGVtPjUzLjwvZW0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qk6ZmN5Ya356eL6KOF77yM54K554K556eL5oSP6JC95b+D6Ze077yb5LiH6YeM5pm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aSp77yM5Y+25YS/6aOY6aOY6I+K6Iqx6aaZ77yb5YeJ6aOO5ZeW5ZeW5rCU5rip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c6ZmN5YiH6K6w5re76KGj6KOz77yb5aWU5rOi5Yqz57Sv5aSa5LyR5oGv77yM5b+D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ZuF5omN6Ieq5Zyo77yb6JSs6I+c5rC05p6c6I6r5oyR6aOf77yM6JCl5YW75Z2H6KGh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b6u5L+h5p2h5p2h5piv56Wd56aP77yM5Y+l5Y+l5YWz5b+D5piv55y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h56Wd56aP6Zeu5YCZ5L2g77yM5oS/5L2g5LiA5YiH6YO9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mcnOmZjeadpeS4tO+8jOaRmOWNg+mil+aYn+aYn++8jOeFp+S6r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m+enjeWNg+acteeOq+eRsO+8jOaEn+WKqOS9oOeahOW/g++8m+aKmOWNg+WPque6u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AgeS9oOWBpeW6t+Wlvei/kOOAguaEv+mcnOmZjeW/q+S5kO+8jOaXoOW/p+aXoO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pnJzpmY3liLDvvIzlpKnovazlh4njgILlhbvnlJ/kv53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ph43opoHjgILogIHlr5Lohb/vvIzlpJrlkIPmoqjvvJvmg7PlvqHlr5LvvIzniZv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oip3purvmoYPku4HnsqXvvIzov5jog73ooaXogr7ohI/jgILpnJzpmY3lpK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gaXlurfvvIzlv4Pmg4Xlpb3jgII8L3A+PHA+PGVtPjU2LjwvZW0+6Zyc6Zm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5SoJmxzcXVvO+mcnCZyc3F1bzvlsIHkvY/kvaDlpLHmhI/vvIzoi6bpl7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kuI3lv6vlkozljovlipvvvJvmiJHnlKgmbHNxdW876ZmNJnJzcXVvO+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5uOemj++8jOeUnOicnO+8jOW8gOW/g++8jOmhuuWIqeWSjOW/q+S5kO+8m+elne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jeaXoOW/p++8jOWlvei/kOebuOmaj++8jOWQieelpeWmguaEj+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JzpmY3oioLvvIzpgIHkvaDkuIDnk7bnj43nj6DpnJzvvIzmu4vmtqbkvaDnmoTo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vJvpgIHkvaDkuIDku73opb/nk5zpnJzvvIzlkbXmiqTkvaDnmoTlkr3llon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5LnpZvmlpHpnJzvvIzljrvpmaTkvaDnmoTnkZXnlrXjgILpnJzpmY3oioLnpZ3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nvo7kuL3lj4zlj4zpmY3kuLTjgII8L3A+PHA+PGVtPjU4LjwvZW0+6Zyc6ZmN5Lm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W96L+Q77yM5LqL5Lia5pe65pe65pel5Lic5Y2H77yb6Zyc6ZmN5LmL5pel56W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by65aOu5aaC54mb5qC377yb6Zyc6ZmN5LmL5pel56Wd5aaC5oSP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q65oiQ5Y+M77yb6Zyc6ZmN5LmL5pel56Wd576O5ruh77yM5a625bqt5ZKM552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44CC6Zyc6ZmN5LmL5pel56Wd56aP6ZmN77yM5aOw5aOw56Wd56aP6Lqr6L655YK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5oiQ55yf5byA56yR6aKc77yM55Sf5rS75bm456aP5LiN5Y+v5oy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Ineeni++8jOaIkemHh+WkhOaakeeahOiKseacte+8jOaRmOS4i+eZvem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WtkO+8jOaLjuedgOWvkumcsueahOaenOWunu+8jOetieWIsOmcnOmZje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+8jOaEv+iKseacteW4pue7mea4qeaalu+8jOWPtuWtkOW4pue7m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OWunuW4pue7meS9oOWWnOaCpuOAgumcnOmZjeWIsOS6huWkmua3u+ih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tp/mtp/np4vms6LvvIzpmr7mr5TmiJHnmoTmt7Hmg4XvvIznu7Xnu7X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pmr7luqbmiJHnmoTmgJ3lv7XvvIzlr5LmhI/np4vpo47vvIzlkLnkuI3ljrvpmY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fmgYvvvIzkuJ3kuJ3npZ3npo/vvIzpgIHmnaXmiJHnnJ/mjJrnmoTniLHmgYvvvIz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iLDmnaXvvIzlubjnpo/kvLTkvaDmvYfmtJLnrJHvvIzmuKnmmpblr4TmnaXvvIzluK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lr5LlhrfokKfnkZ/np4vpo47lk4DvvIE8L3A+PHA+PGVtPjYxLjwvZW0+5Lic56+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pyI5LiL55WF6aWu77yM5Y+I5piv5LiA5bm06Zyc6ZmN5Li077yb5a+S6aOO5riQ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5Lmx5b+D5oOF77yM5peg6L655oCd5b+15oC75LiN5YGc77yb6buR5aSc5aSp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6Zi05pm077yM55yf5b+D6Zeu5YCZ5ZCR5L2g6KGM77ya5aSp5rCU5riQ5a+S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eq5bex44CCPC9wPjxwPjxlbT42Mi48L2VtPumcnOaYr+mbqOeahOebuOaAne+8jOm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keeahOaDheaAgO+8jOS6keaYr+mjjueahOi/veaxgu+8jOmjjuaYr+awtO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Yr+aipueahOa1gea3jO+8jOaipuaYr+W/g+eahOWRvOWUpO+8jOW/g+aYr+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OAgumcnOmZjeW/q+S5kO+8gTwvcD48cD48ZW0+NjMuPC9lbT7pnJzpmY3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kuI7lv6vkuZDlj4zpmY3vvIznvo7lpb3nlJ/mtLvlkJHkvaDmi5v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uI7otKLmsJTlj4zpmY3vvIzlhYnmmI7liY3pgJTlkJHkvaDmjKXmiYvvvIzpob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JLlv4Plj4zpmY3vvIzlt6XkvZzmiJDlip/kuI7kvaDmj6HmiYvjgILpnJzpmY3kuob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3npo/ov5jmnInmj5DphpLvvIzopoHms6jmhI/ouqvkvZPvvIzliqDlvLrkv53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RzdG1odzBsa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0c3RtaHcwbGh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F300EC05CD6AEC18992D071097E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