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9E6DFCAD46FF6F65C8BB307C36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9E6DFCAD46FF6F65C8BB307C36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beu55qE56Wd56aP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wvZm9udD48L2NlbnRlcj48cD48ZW0+MS48L2VtPueugOWNleeah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pv+aPkuecn+WIh+eahOaDheaEj+OAguiNoei1t+ebiOebiOeahOasoueske+8jO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eahOWlvei/kOOAgue7meS9oOaXoOWwveeahOaDiuWWnO+8jOWJquWIh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OAguaKiuW5uOemj+eOqei9rO+8jOaKiuWFs+eIseaOpeWKm++8jOelneaUt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h+S6i+WmguaEj++8gTwvcD48cD48ZW0+Mi48L2VtPuWHneiBmuasoueske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W9se+8jOmXquS6rumdkuaYpeWFieW9qeWSjOmjjuaZr++8jOe7j+W4uOiBlOezu+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maj+ihjO+8jOelneemj+S4jeaWreaJjeS7pOWlvei/kOS4jeWBnO+8jOaEv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avj+S4gOWkqemDveacieeBv+eDguW/g+aDhe+8jOS6uueUn+WkhOWkhO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mjjuaZr++8gTwvcD48cD48ZW0+My48L2VtPuiBjOWcuueUn+a0u+mjjuS6ke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g+ecvOWlveeUn+a0u+OAguWfuuacrOWHhuWImeS4jeeUqOivtO+8jOi1t+egg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+l+a0u++8jOingeWIsOWQjOS6i+Wkmueskeeske+8jOW5s+aXtuWFs+ezu+WkmuaQ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DveWKm+aYr+iiq+WFs+ezu+aYr+W6iu+8jOacieW6iuaJjeiDveedoeW+l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aPkuS4iuasouS5kOeahOe/heiGgO+8jOWDj+S4gO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wj+m4n+WcqOe+juS4veeahOWkp+WNg+S4lueVjOmHjOmBqOa4uO+8jOaUv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jOS4jeWOu+eQhuS8muW3peS9nOeahOWOi+WKm+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q+WPl+a9h+a0kueahOaXhemAlOOAgjwvcD48cD48ZW0+NS48L2VtPu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acuuWFheeUte+8jOWIq+W/mOimgeaKiuiHquW3seeFp+mhvueahOWlveWlv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W/mOS6hu+8jOaIkeWcqOi/nOi/nOeahOWcsOaWueelneemj+edgOS9oO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mVv++8jOacieaIkeeahOelneemj+W4uOS8tO+8gTwvcD48cD48ZW0+Ni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tea4hemjju+8jOS8tOmaj+S9oOaXhemAlOe7k+adn++8m+mAgeS4iuS4gOeT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WcqOaXhemAlOW/mOiusOeDpuaBvO+8m+mAgeS4iuS4gOS6m+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i3n+WcqOS9oOi6q+i+ueOAguelneS9oOaXhemAlOaEieW/q++8jO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y48L2VtPuS7iuWkqeS8keaBr++8jOaDs+edgOWlveWHoO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9keeci+eci+aWsOiAgeaci+WPi++8jOW/g+mHjOS4jeemgeacieS6m+aEn+aF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aWsOiAgeaci+WPi+eahOWlve+8jOS9oOS7rOiusOaMguedgOaIke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rO+8jOW/g+mHjOecn+ivmueahOivtOS4gOWjsOWQhOS9jeaXqeS4iu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WcqOWQhOiHqueahOW3peS9nOWyl+S9jeS4remDveiDveS6i+S4muacieaI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OAgjwvcD48cD48ZW0+OC48L2VtPuWdmuW8uueahOS9oO+8jOiDveS9v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abtOWKoOi+ieeFjO+8jOi9r+W8seeahOS9oO+8jOiDveS9v+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WKoOeahOW5s+WHoe+8jOW+ruS4jei2s+mBk+eahOS9oOWPquimgeacieS4gO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g+iDveS9v+W5s+WHoeeahOS9oOWFt+acieaDiuS6uu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S9oOaXtuS9oOWcqOWkqei+ue+8jOaDs+S9oOaXtuS9o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Ds+S9oOaXtuS9oOWcqOaXhemAlO+8jOaDs+S9oOaXtuS9oOWcqOW/g+eU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btOWcqOS9oOi6q+i+ue+8jOaXhemAlO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g4/nqbrmsJTkuIDmoLfmiorkvaDlm7Tnu5XvvIzlv6vkuZDlg4/pppnolYn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oqvkvaDouKnliLDvvIzmiJDlip/lg4/lsI/lvLrkuIDmoLforqnkvaDlsJb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g4/lnoPlnL7kuIDmoLfml6DlpITkuI3lnKjvvIznpZ3npo/lg4/oi43onY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prmibDvvIzmhL/kvaDlvIDlv4PlvpfkuI3lvpf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iN5oeC5a+C5a+e5piv5LuA5LmI77yM5oiR6L+Y5pyq5oSf6KeJ5oGL54i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K5pel5LiO5L2g5YiG5Yir77yM5omN56ys5LiA5qyh6KeJ5b6X5oOF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ys5LiA5qyh5oSf5Yiw5aSx6JC95b6I5aSa5b6I5aS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/g+a9rua+jua5g++8jOi3r+i/h+a/gOWKqOmavuiAkO+8jOWJqe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mdmeeahOetieW+he+8jOeDpuaBvOaIkeS7rOS4gOi1t+eyieeiju+8jOW8gO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yiemGie+8jOWksei0peaIkeS7rOS4gOi1t+mdouWvue+8jOaIkOWK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Rs+OAguaIkeeahOaMmuWPi++8jOelneemj+S9oOWutuW6reW5uOem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Bq++8jOW/g+aDheaEieW/q+OAgjwvcD48cD48ZW0+MTMuPC9lbT7ls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kuovvvIzluLjluLjlrabkuaDlsJHnlJ/msJTjgILnnIvnnLzoibLvvIzmj5D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IDmlLvlrojmnInlv4PorqHjgILmlazogIHmiYvvvIzmiqTmlrDmiYvvvIzlnI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rrLlkozmsJTjgILliKvmgKjoqIDvvIzliKvnrqHkuovvvIzku73lhoXku73lpJ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LotJ/otKPku7vvvIzlrojnp6nluo/vvIzlt6XotYTljYfov4HopoHniaL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Z5b+D5oOF5pS+5Liq5YGH77yM5ZKM5pyL5Y+L6IG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aS055yL55yL6JSa6JOd55qE5aSp77yM5L+v6aaW5ZeF5ZeF6aao6aaZ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byA5LiW5L+X55qE57q357q35omw5omw77yM6K6p5Lq655Sf5Zue5b2S6Ieq54S2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ZGo5pyr5b+r5LmQ77yBPC9wPjxwPjxlbT4xNS48L2VtPue6ouS6keacteacte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6iuS4iueahOS9oOacquiRl+ihq++8jOmXuemSn+WTjeS6huS4gOmBjemB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/mei+ueedoemCo+i+ue+8jOecvOeci+S4iuePreimgei/n+WIsO+8jOmqqOeij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6iuayv++8jOWMhuWMhua0l+a8seWHuuWutumXqO+8jOe0p+e0p+ihjOaApeaAp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Bh+S4iumhuumjjuS7meOAgjwvcD48cD48ZW0+MTYuPC9lbT7kuZj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vvIzog4zotbflv6vkuZDnmoTljIXvvIzmi7/nnYDlubPlronnmoTml4XooYz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nvo7kuL3nmoTooYznqIvvvIznv7vnnYDoh6rlt7HnmoTmiYvmnLrvvIz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mhL/ml4XpgJTmhInlv6vjgII8L3A+PHA+PGVtPjE3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LiO5ZCM5LqL55qE5YWz57O777yM5Lya6K6p5bel5L2c5YWF5ruh5bqV5rCU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LiO5a6i5oi355qE5YWz57O777yM5Lya6K6p5Lia57up5peg5b6A5LiN5Yip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LiO6aKG5a+855qE5YWz57O777yM5Lya6K6p5YmN6YCU5bm/6ZiU5aSp5Zy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oSJ5b+r77yM5YmN6YCU55yL5aW944CCPC9wPjxwPjxlbT4xO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WEv+awtOS4iua8gu+8jOeUqOW/g+eUqOWKm+iIueahqOaRh++8jOS5mOmjjuegtOa1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i/mOimgeaPkOmYsuinpuaal+ekge+8jOS4juS6uuS4uuWWhOa1qu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JjeS8mumAkOa1qua2m++8jOidh+WktOWwj+WIqeiOq+imgeaNn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tpeatpei1sOmrmOOAgjwvcD48cD48ZW0+MTkuPC9lbT7pgIHliKvnmoT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kuI3oiI3lkoznlZnmgYvvvIzlsLHlnKjkvaDouI/kuIrml4XpgJT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PkuK3llK/mnInmt7Hmt7HnmoTnpZ3mhL/vvIzmhL/kvaDkuIDot6/pobr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lronjgII8L3A+PHA+PGVtPjIwLjwvZW0+5Ye66Zeo5peF6KGM77yM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5peF6KGM5YyF77ya5b+F6aG755qE5Zyo5bem6L6577yM5aSH55So55qE5Zyo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bq754Om5om+5Lit6Ze077yM5YWz5b+D5YWF5ruh5pW05Liq56m66Ze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YyF77yM5YyF5L2g5peF6YCU6aG65Yip5peg5q+U77yM5b+D5oOF5aWH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yMS48L2VtPuebuOivhuaYr+Wcuue8mOWIhu+8jOWQj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Ihu+8jOW3peS9nOebuOS6kuWNj+WKqe+8jOeUn+a0u+mXruWAmeWFs+W/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aXqeaXpeaipuaDs+aIkOecn++8jO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WSjOe+jue+juOAgjwvcD48cD48ZW0+MjIuPC9lbT7lt6XkvZzkuI3lj6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vvIzop6PlhrPpmr7popjnm7zpkrvlirLvvIzmt7HmgJ3nhp/omZHkvJrlvpf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lt4Xls7DpnIDlhrLlirLvvIzpga3lj5fmibnor4TojqvovoPlirLvvIznkJDnoo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mnaXlirLvvIzlv4Pog7jni63nqoTmnIDmsqHlirLvvIzkvJfkurrnvqHmhZX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IzLjwvZW0+5LiN5LiA5a6a5aSp5aSp6KeB44CB5pyI5pyI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6KeB5LqG6YO95piv5pWF55+l6YeN6YCi77yb5LiA5Lu96buY5aW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4G155qE5oSf5Yqo77yM5LiA5Lu95qyj6LWP54K554eD5pm65oWn55qE5b+D54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+D54G155qE5rmW77yM6K6p5oOF6LCK5rip5pqW5b285q2k55qE5b+D5oi/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u45aSE55qE5pe25YWJ77yM6K6p5oiR5Lus5Zyo5Y+L5oOF55qE6Lev5LiK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q+P5LiA5aSp77yBPC9wPjxwPjxlbT4yNC48L2VtPuW+r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Xue+8jOelneemj+adpeaKpemBk++8jOWHuumXqOaXhea4uOWOu++8jOiOq+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WVpu+8jOaIkeiuqeW+rumjjuaNjuS4iuaIkeeahOelneemj++8jOaLguWOu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WsuWApu+8m+aIkeiuqemYs+WFieW4puWOu+aIkeeahOaAneW/te+8jOaXtuWI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mXtOOAgjwvcD48cD48ZW0+MjUuPC9lbT7liKvnprvnmoTms6rmsLTvvIzkuL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plb/msrPlop7mt7vmlrDnmoTmtaroirHvvJvliKvnprvnmoTnpZ3npo/vvIzkuL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ogZrmi4nlvIDkuobluo/luZXjgII8L3A+PHA+PGVtPjI2LjwvZW0+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5peF6YCU5oSJ5b+r77yB55Sf5ZG95bCx5piv5peF6YCU77yM6K6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615Lq655Sf5rC46L+c576O5Li96Zq+5b+Y77yBPC9wPjxwPjxlbT4yNy48L2VtPu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jOWcuuacieWmmeaLm++8jOWFs+mUruWFiOaKiuS6uuWBmuW3p+OAguW+heS6uuWuveWu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+8jOWQjOS6i+iHqueEtuWFs+ezu+eJou+8jOW4ruW/meWuueaYk+i0o+S7u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vmuaEj+W/g+aUvuWuveOAguWwj+S6i+iOq+e8oOW9ouixoeaKmO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HqueEtuWSjOOAgjwvcD48cD48ZW0+MjguPC9lbT4mbGRxdW875bGx6YeN5rC0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JnJkcXVvO+aXtueahOiHquecge+8jCZsZHF1bzvovbvoiJ/lt7Lov4fkuIfph43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O55qE6LGB6L6+77yM5py05a6e6YeM6KeB5pm65oWn77yM6YCN6YGl5Lit6Ke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+g5LqO6Ieq5bex77yM5pWi5LqO5pS+5byD77yM54Ot54ix55Sf5rS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yOS48L2VtPuW4jOacm+S9oOi/measoeWHuuW3r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WujOaIkOatpOihjOeahOS7u+WKoe+8jOaIkeWcqOi/memHjOetieS9o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9kuadpeeahOaXtuWAme+8jOe7meS9oOaOpemjj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jlsbHnjqnmsLTlpb3lv4Pmg4XvvIzop4LoirHotY/mnIjlhbvlv4PmgKfvvJv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v4Pmvo7muYPvvIzoh6rnlLHoh6rlnKjkuZDlvIDmgIDvvJvlsL3mg4XlnLD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h6rnhLbnmoTmgIDmirHljrvmlL7mnb7mlL7mnb7lkKfvvIznpZ3kvaDml4Xpg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xLjwvZW0+5peF6YCU5Lit77yM5Yir5Y+q6aG+552A55ay5o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L2m56qX5aSW55qE6aOO5pmv5YW25a6e5Lmf5b6I576O5Li977yM57q1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b6I54af5oKJ77yM5L2G57uG57uG5ZOB5ZGz77yM5L6d54S25Lya5pyJ5LiA55W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Y5pyJ5oiR5Zyo6L+Z6YeM56Wd56aP5L2g77yM5peF6YCU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uuaipuaDs++8jOayp+a1t+ahkeeUsO+8m+S4uuS6i+S4mu+8j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csu+8m+S4uueUn+a0u++8jOmFuOeUnOiLpui+o+OAguaci+WPi++8j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Pi+iwiumTreiusO+8jOaEv+S9oOWuieW6t+elpeWQie+8j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MuPC9lbT7ogYzlnLrnlJ/mtLvntK/lj4jlv5nvvIznj43mg5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qvpgJ7lvLrvvIzlt6XkvZzpgZPot6/lrr3lj4jplb/vvIzluLjmiormnIvlj4vorr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vkuJrkuI3og73lpKrlvbflvqjvvIzmipPkvY/mnLrkvJrli4fkuo7pl6/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gJnliLDouqvml4HvvIzmhL/kvaDmiJDlip/lj4jlkInnpa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bel5L2c5LiN5a655piT77yM5q+P5aSp6YO95piv5paw5byA5ae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YO96KaB5Lya5a2m5Lmg77yM5LiA54K55rOi5oqY6I6r5Zyo5oSP77yM55So5b+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CE6Zeu6aKY77yM5LiN6KaB5ouF5b+D5bex5Lia57up77yM5bel5L2c6Z2g55qE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6Wd5L2g5LiA6Lev6aG66aOO77yM5bel5L2c5aaC5oS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UtuWIsOi/meadoeS/oeaBr+aXtu+8jOaIkeW3sua0vumBo+Wlvei/kO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ereWwhuS9oOi/vei1tu+8jOWQieelpemjjumpsOeUteaOo+mZjeS4t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3suW/q+mAkuWIsOS9oOi6q+aXge+8jOiuqeWlueS7rOmZquS8tOS9o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aXhemAlOaEieW/q++8gTwvcD48cD48ZW0+MzYuPC9lbT7lpb3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i6Tli6Togq/ogq/vvIzogYzkuJrlhaLlhaLkuJrkuJrvvIzlubjnpo/loYzl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tZrpkrHmmI7mmI7nmb3nmb3vvIzpl67lgJnlhajlv4PlhajmhI/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r7nogIHlqYbov5jopoHpmYTpppbotLTogLP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mN55+l6YGT77yM5L2g5Lus5aSa6YeN6KaB77yb5omA5pyJ5LiN5oeC5LqL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iO55m95LqG77yb5Zyo5aSW6Zev5rGf5rmW77yM56Gu5a6e5pyJ54K56Ium77yb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77yM5oCO6IO955CG6Kej54ix77yb5oiR5Lya5aW95aW955qE77yM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44CCPC9wPjxwPjxlbT4zOC48L2VtPuS4jeeuoeS9oOi6q+WcqOS9leaWue+8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S8muaNjuWOu+aIkeeahOelneemj++8jOW+rumjjuW4puWOu+aIkeeahOaAneW/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8pea8q+eahOaYr+aIkeeahOeJteaMgu+8jOaEv+S4gOi3r+S4iueUnOicnOmD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edgOS9oO+8jOelneaXheaXheaEieW/q+OAgjwvcD48cD48ZW0+Mzk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uI3lubLmtrjnmoTmuIXms4nvvIzlnKjkvaDmiJHnmoTlv4PkuK3mtYHmt4z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KvlkI7nmoTkvaDvvIzlnKjov5zooYznmoTot6/kuIrlr4Llr57ml7b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lnKjpgqPmnIDnvo7nmoTkuIDmnLXkup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GT56a75Yir77yM56a75Yir5bCx5Zyo55y85YmN77yb6K+05YaN6K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Lya5piv5rC46L+c44CC6Iqz6I2J6JCL6JCL5LiL77yM5oiR5bCG5L2g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K5ZCO55qE6YGT6Lev6LaK6LWw6LaK5a6977yM6LaK6LWw6LaK6aG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+N6YeN77yBPC9wPjxwPjxlbT40MS48L2VtPuS6i+S4muWwseWmgumdkuiXj+i3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3p+mBh+S4mOavlOeJue+8jOW3pei1hOeLgua2qOWmgumrmOmAn++8jOeUn+a0u+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i3r++8jOWKn+WQjeWIqeemhOimgea3oeeci++8jOaEgeeDpuW/p+iZkemaj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/q+S5kOavj+S4gOWkqe+8jOW+rueskei/juaOp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LnotbfpnZLmmKXnmoTlj6Plj7fvvIznh4Png6fmtLvlipv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og4zkuIrlv6vkuZDnmoTljIXlm4rvvIzouI/kuIrlvIDlv4PnmoTml4XpgJT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bjnpo/nmoTpmLPlhYnvvIzph4fpm4bmrKLnrJHnmoToirHmnLXvvIzmipPmi43nvo7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u6Hovb3mhInlv6vnmoTmlLbojrfjgILmnIvlj4vnpZ3kvaDml4Xp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lv6vkuZDvvIE8L3A+PHA+PGVtPjQzLjwvZW0+5bel5L2c5bel5L2c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aSp6YO95piv5paw5byA5aeL77yM5LqL5LqL5piv6YO96KaB5Lya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Oi5oqY6I6r5Zyo5oSP77yM55So5b+D6Kej5Yaz5ZCE6Zeu6aKY77yM5LiN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x5Lia57up77yM5bel5L2c6Z2g55qE5piv57Sv56ev77yM56Wd5aSn5a62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el5L2c5aaC5oSP44CCPC9wPjxwPjxlbT40NC48L2VtPuaZmuedoeaZmui1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WtkOWuueaYk++8m+aXpeWNh+aciOiQve+8jOaXtumSn+S7juadpeS4jeWBnO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W5tOWInem4v+aEv++8n+aYr+WQpui/mOiusOW+l+S7iuW5tOaipuaDs+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aAu+e7k+aXpe+8jOWIq+aAquaIkeayoeaPkOmGku+8geaDs+aIkOWKn++8j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wkemXsuaBr++8gTwvcD48cD48ZW0+NDUuPC9lbT7kurrnlJ/lsLHlg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ZDovabvvIzkuIrovabkuIvovablvoDlpI3lvojlpJrvvIzmhI/lpJbmg4rllp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vvIzliLvpqqjpk63lv4Pnu4jkvJrotbDov4fvvIzmg4Xmt7HmhI/ph43ml4Xkv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bvmnb7ml4XooYznvo7lpb3mjIHkuYXvvIzmjJHmiJjmnLrpgYfkuI3og7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l4XpgJTlsL3ph4/lv6vkuZDvvIznnJ/lv4PnpZ3mhL/kvaDml4XpgJ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u85ZG95bel5L2c5Ye65beu5byA5Lya77yM5bqU6YW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R6LSq5Yeg5p2v77yM5LiK5LiL54+t6Lev5LiK6L2m5aaC5rWB5rC0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S+56ys5LiA5L2N77yM5Ya354Ot6YW455Sc5a655piT5Lyk6IOD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e5Zyo5b6I57Sv77yM57uZ5L2g5o225o226IOM77yM56Wd5L2g5LiH5LqL6YO9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el5L2c77yM6KaB5LiT5b+D44CB57uG5b+D44CB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Sf5rS777yM6KaB5b+r5LmQ44CB6Ieq55Sx44CB5pyJ5qKm5oOz77yb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a5oGz44CB55yf5oya44CB5rKh5Z2P5b+D77yb56Wd56aP77yM6KaB5Y+K5pe2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L2g5b+r5LmQ44CCPC9wPjxwPjxlbT40OC48L2VtPuetieW+heS4gOWcuu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ahOiKseS6i++8jOaYr+W5uOemj++8m+WcqOmYs+WFieS4i+WSjO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tkeaipu+8jOaYr+W5uOemj++8m+WuiOedgOS4gOauteWGt+aaluS6pOe7h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WPmOiAge+8jOS6puaYr+W5uOemj+OAguWFtuWunuW5uOemj+Wws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eUn+a0u+eahOeCueeCuea7tOa7tO+8jOS6sueIseeahOaci+WPi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kuPC9lbT7kvYbmhL/kvaDnn6XpgZPvvIzmnInkuKr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mgIDnnYDkvaDvvIzmnInkuKrkurrml7bml7bmg6blv7XnnYDkvaDjgILlg4/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vvIzmmK/kvaDlkKvnrJHkvKDmg4XnmoTnnLznnZvjgILlroPnvI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ZXkuIrvvIzlpJzlpJzkuq7mmbbmmbbjgII8L3A+PHA+PGVtPjUw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m6IaA5Y+z6IeC5LqS55u45pSv5oyB6ICM5peg5oKU77yB5Y+L5oOF5bCx5YOP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6buY6buY6LSf5Ye66ICM5peg5rGC77yB5Lu75Yet55u46ZqU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6d54S255u45aW95aaC5aSE77yB5peg6K665LiW5LqL5aaC5L2V5Y+Y5YyW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I56m25Z2a5a6e5aaC5LiA77yBPC9wPjxwPjxlbT41MS48L2VtPueql+Wk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p+Wao++8jOWQrOS4jeWIsOiHquW3seeahOW/g+i3s+OAguWklumdou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+8jOWklumdoueahOS4lueVjOW+iOWPr+eIse+8jOWkluWHuuaXhea4u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+8jOWkmumVv+efpeivhuWViu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iJHku6zplb/ml7bpl7TnmoTkuI3ogZTns7vogIzlkozkvaDnmo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jotorov5zvvIzkuI3kvJrlm6DkuLrplb/ml7bpl7TnmoTlhbPns7vmiJHku6z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Yvmg4XlsLHkvJrlj5jotKjjgILlm6DkuLrmiJHlv4PkuK3msLjov5zmnIn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Lnvo7lpb3mhL/mnJvjgIHnvo7lpb3nmoTlv4PjgIHnvo7lpb3nmoTnpZ3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ov5zmlrnnmoTkvaDjgIHmhL/miJHku6znmoTlj4vosI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Yiw5riF5pmo5p2l5Li077yM5oC75piv57qg57uT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56ZKf5oOK5omw576O5qKm77yM5aW95oOz5oqK5a6D5YWz5o6J77yb5Y+I5oGQ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5Lul6Ie05LiK54+t6L+f5Yiw44CC5oOz6KaB6L+H5b6X6YCN6YGl77yM6La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6K6p5pyq5p2l5bm456aP5oul5oqx44CC5pyL5Y+L77yM56Wd5L2g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el5L2c5aaC5oSP5pu06aG655WF77yB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Br+eBq++8jOaYr+aIkeS8oOmAkueahOWFs+aAgO+8jOWug+e8gOWcq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Fp+S6rum7keaal+eahOWJjeaWue+8jOW4puedgOaIke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XhemAlOaEieW/q++8jOW5s+WuieOAgjwvcD48cD48ZW0+NTUuPC9lbT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5zooYzvvIzku4rlpJzml6DnnKDvvIzmraTooYzkuIDliKvkuI3nn6XkvZXml7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rmmK/mg7Plv7XvvIzpgIHkuIrmiJHmnIDor5rmjJrnmoTnpZ3mhL/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pobrliKnlubPlronvvIzmnInnnJ/lv4Pnm7jkvLT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I3lraTljZXvvIE8L3A+PHA+PGVtPjU2LjwvZW0+5Ye66Zeo5Zyo5aS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rC05p6c5pC65bim77yM5LiA5Liq6Jyc5qGU77yM56Wd5L2g5Ye66Zeo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Iu55p6c77yM56Wd5L2g5bmz5bmz5a6J5a6J77yM5LiJ5Liq6bit5q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5Yip77yM5Zub6aKX5bCP5p6j77yM56Wd5L2g5pep5pel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tpOasoeWHuuihjO+8jOaIkee7meS9oOmAgeS4gOmil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HuuihjOW/q+S5kO+8jOe7meS9oOmAgeS4gOmil+WSjOawlOaY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6uuWSjOawlO+8jOe7meS9oOmAgeS4gOmil+W5s+WuieaYn++8jOaEv+S9oOaXhei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TguPC9lbT7lt6XkvZzmgLvmmK/lvojnuYHlv5n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KvpgJ7lvLrvvJvnhqzlpJzliqDnj63lj4jliqDngrnvvIzlt6XotYTmnIjlup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qjvvJvkuLrkuobmoqbmg7PlupTliqrlipvvvIzmm7TopoHlgaXlurfmlL7lv4P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6TmgbPmgbPlgZrlt6XkvZzvvIzpgYfliLDmnLrkvJrli4fmlaLpl6/vvJv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obrliKnvvIznlJ/mtLvov4fnmoTkuZ/lpoLmh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6KeE5YiZ77ya5Zi05be05Lil5LiA54K55aW977yM5bCR6K+05aSa5YGa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L+d5oyB6aOO5bqm77yM5a2m5Lya6KOF6KOF57OK5raC77yM5L+d5oyB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N6KaB55So5Yir5Lq655qE6ZSZ6K+v5oOp572a6Ieq5be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Z2i5a+55LiA5YiH44CCPC9wPjxwPjxlbT42MC48L2VtPuaIkeeahO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pv+mAj+WKm++8jOebtOaNo+m7hOm+me+8jOWogeWKm+aXoOavlO+8jOW4pue7m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eahOaDiuWWnO+8muepv+mAj+W/p+eDpu+8jOW8gOW/g+awuOS5he+8m+epv+mAj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awuOi/nO+8m+epv+mAj+eXheeWvu+8jOWBpeW6t+awuOi/nO+8m+epv+mA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AjemBpeawuOi/nO+8gTwvcD48cD48ZW0+NjEuPC9lbT7nuYHlv5n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tK/vvIzng6blv4PnmoTkuovmg4XkuZDop4LpnaLlr7nvvIzlv4PkuK3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jkuI3ojZLlup/vvIznnJ/or5rnmoTlj4vosIrmnIDkuLrlj6/otLXvvIzmlL7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gbblsJTkuIDphonvvIzlv6vkuZDnmoTlv4Pmg4XlubTlubTlsoH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5So5peg5Yqp55qE55y856We55yL552A5L2g77yM57uI5LqO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5a+56K+d77yM5oiR6LS55bC95YWo5Yqb5ZCR5L2g6K+J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2g5Y205peg5Yqo5LqO6KG377yM5oiR5Y+q6IO95oqK5YaZ5aW955qE5a2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a5oKo5aW977yM5LiA5byg5Zue5a6255qE54Gr6L2m56W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cmMzN2M1YmV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JjMzdjNWJl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9E6DFCAD46FF6F65C8BB307C36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