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554D9854C40CAA0CF784AFE27B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554D9854C40CAA0CF784AFE27B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+l5pGY5oqE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WcqOW8gO+8jOidtOidtuWPr+S7peWBmuivg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i++8jOazpeWcn+WPr+S7peWBmuivge+8m+S6keWcqOmjnu+8jOWkqeepu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+8m+mxvOWcqOa4uO+8jOWkp+a1t+WPr+S7peWBmuivge+8m+aIkeWcqOaDs+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r+S7peWBmuivgeOAgjwvcD48cD48ZW0+Mi48L2VtPuWvueS4jei1t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lvee0r+S6huOAguiuqeaIkeS8keaBr+S4gOS4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juadpeS4jeaLheW/g+WvueaWueS8muS4jeS8muWWnOasouS4iu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AgOeWkeiHquW3seS8muS4jeS8muS4uuiwgeW/g+WKqO+8jOaIkeS7rOeci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WueWQkeeahOmCo+eJh+aYn+epuu+8jOaGp+aGrOedgOaYn+mZheeiju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aYr+avj+S4quS6uumDveS4gOWumuW/q+S5kOOAge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eXm+mDveS4gOWumuimgei/sOivtOOAgjwvcD48cD48ZW0+NS48L2VtPueci+ed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skeWuue+8jOaIkeaDheS4jeiHquemgeeahOesk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iOS4jeaYr+aIkeeahOawp+awlO+8jOWPr+aYr+emu+W8gOS9oOaIkeWws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eqkuaBr+OAgjwvcD48cD48ZW0+Ny48L2VtPuWmguaenOS9oOeIseWlue+8jOWws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6r+eyueeahOeIseaDheOAguWcqOi/meS4queJqeassuaoqua1geeahOS4lueVj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DjOWPm+WSjOasuueeku+8jOS4gOW/g+S4gOaEj+WPqueIse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AkeaykuacieWcqOS4gOi1t++8jOWPr+aYr+S9oOWNu+WcqOaI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i3nembouOAgjwvcD48cD48ZW0+OS48L2VtPuWGjee+juWlveS5n+e7j+S4je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GjeaCsuS8pOS5n+aKteS4jei/h+aXtumXt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lpLHotKXvvIzkvYbnu53lr7nkuI3og73mjqXlj5foh6rlt7Hpg73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v4fjgII8L3A+PHA+PGVtPjExLjwvZW0+6YKj5Zy65Luk5Lq656qS5oGv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q55p2A5LqG6LCB55qE6Iez5q275LiN5rid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mdouW+iOWkmuS6i+aDhe+8jOayiemHjeWpiei9rOiHs+S4jeWPr+ivt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jueZveOAguato+WmguaIkeaDs+aIkeaYjueZv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vvIzmiJHku6zlkITlronlpKnmtq/vvIzmnInkuIDlpKn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jgII8L3A+PHA+PGVtPjE0LjwvZW0+5b+D5oOF5YaN5oCO5LmI57Of57O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6Zmq5oiR77yM5oiR5Lmf5Lya5Y+Y5b6X5b6I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eul+WcqOeIsemHjOi/t+S6hui3r++8jOi/mOaYr+mAieaLqe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pYjkvZXmoaXkuIrnmoTkuIDnmb7lubTnm7j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kozkvaDnm7jpgYfkuIDnlJ/vvIzlpYjkvZXmoaXkuIrkuIDljYPlubT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kozkvaDnm7jkvLTkuIDnlJ/jgII8L3A+PHA+PGVtPjE3LjwvZW0+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u05YOP5Zy65ri45oiP77yM5LiN5bm45oiR5LuO5rKh6LWi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tieW+he+8jOS4jeaYr+S4uuS6huS9oOiDveWbnuadpe+8jOiAjO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+8jOS4jeemu+W8gOOAgjwvcD48cD48ZW0+MTkuPC9lbT7nnLzkuK3pgqPnvJ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g5/vvIzljbTkuZ/mmK/ov5nlpJzph4zllK/kuID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5qE54ix5oOF5YOP5bim5Yi655qE546r55Gw77yM6Jm954S25om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6O5Li95b6X5oWR5Lq644CCPC9wPjxwPjxlbT4yMS48L2VtPui/mei+iOWt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5iOebuOeIse+8jOS4iui+iOWtkOaIkeS7rOS4gOWumuivtOWlv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garmmI7kurrpg73mmK/mnKrlqZrnmoTvvIznu5PlqZrnmoTkurr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armmI7otbfmnaXjgII8L3A+PHA+PGVtPjIzLjwvZW0+5o2u6K+077yM5b2T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G5Lya5Zyo5Yir5Lq655qE5qKm6YeM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DheaYr+S4gOmmluWNg+WPpOe7neWUse+8muaYpeialeWIsOatu+S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+8jOicoeeCrOaIkOeBsOazquWni+W5suOAgjwvcD48cD48ZW0+MjUuPC9lbT7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rXmnInpo47mg4XkuIfnp43vvIzmiJHljbTmg4XmnInni6zpkp/jgILlj6ropo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nKjot7PvvIzlroPkvr/mmK/lm6DkvaDogIzot7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Zue5aS077yM5L2g5rC46L+c5LiN5Lya55+l6YGT5oiR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yNy48L2VtPuacieeahOaXtuWAme+8jOaEn+aDheWv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peivtO+8jOecn+eahOaYr+W+iOi9u+aYk+eahOS4nOil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Xoh6rlt7Hmi4XnmoTotbfnmoTotKPku7vvvIzlqLboh6rlt7HlhbvnmoT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jgII8L3A+PHA+PGVtPjI5LjwvZW0+54ix5oOF5YOP6ZK755+z77yM54G/54OC5L2G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7uT5ama5YOP5oi/5Zyw5Lqn77yM5Yay5Yqo6LSt5Lmw5ZCO5L2g5b6X6ZW/5py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5qy+77yM6ICM5LiU5b6I5a655piT6KKr5aWX54mi44CCPC9wPjxwPjxlbT4z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WQrOmXu+S9oOeahOS4gOaYn+WNiueCuea2iOaBr++8jOS4jeS8muWGje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MzEuPC9lbT7mnIDlpb3nmoTniLHmg4XvvIzkuI3or7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kuZ/kuI3orrjlnLDogIHvvIzlj6rmmK/mg7PlnKjkuIDotbfvvIzku4X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25a6e5pyJ5pe25YCZ5LqL5oOF5b6I566A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5aSa5LqG44CCPC9wPjxwPjxlbT4zMy48L2VtPuWWnOasoueahOS6uu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Dj+ayiea3gOWcqOeOu+eSg+adr+W6leeahOicguicnOWbou+8jOmmm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ruS6rueahO+8jOWnlOWxiOeahOaXtuWAme+8jOiIlOS4gOWPo+WbnuW/h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mCo+S5iOiLpuS6huOAgjwvcD48cD48ZW0+MzQuPC9lbT7ovbvovbvlnL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vaDmoqbvvJvlj6rmhL/kvaDvvIzmoqbkuK3mnInmi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aSp5LiO5rW35pez6Led56a777yM6KGh6YeP54ix5LiO5oGo5pez5a+556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t+S6uuS4gOeUn+S4reacgOivmuWunueahOS4gOWIu++8j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k+WpmuivgeS5puaXtuOAgjwvcD48cD48ZW0+MzcuPC9lbT7miJHluIzmnJvkvaD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rbvvvIzlm6DkuLrvvIzmiJHmgJXkvaDkuIDkuKrkurrnlZnlnKjov5nkuKrkuJbkuI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M4LjwvZW0+5Lq65oWi5oWi6ZW/5aSn77yM56yR5a65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5yf5b+D6LaK5p2l6LaK5bCR44CCPC9wPjxwPjxlbT4zOS48L2VtPuaEn+aDh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DheaIkeaEv+acgOWlveeIseaBqOaJr+W5s+S4pOS4jeebuOas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opoHkvaDopoHvvIzlj6ropoHmiJHmnInvvIzlsL3miJHmiYD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miYDmnInjgII8L3A+PHA+PGVtPjQxLjwvZW0+5Zyo5oiR5Lus5pyA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6d6Z2g55qE5pe25YCZ77yM5b6A5b6A5Yiw5pyA5ZCO6YO95piv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66L+H5Y6755qE44CCPC9wPjxwPjxlbT40Mi48L2VtPuW/g+WEv++8jOmaj+mjju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tOmbqOiAjOayie+8jOmakOmakOS9nOeXm++8jOi/veW/hui1t+emu+WIq+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juaYr+mXruWQm++8muWPr+abvuiusOWQpu+8jOmCo+W5tO+8jOmCo+S4quayi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to++8n+mCo+W5tO+8jOmCo+S4quaAgOS8pOeahOmbqOW3t+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Kvkurror7TkvaDlkozlpbnlvojlubjnpo/vvIzmiJHnqoHnhLblvojmg7P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m95aSp77yM5pyJ5aSq6Ziz55qE5pe25YC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6Zi05pqX55qE5b+D5oCd6Lqy5Zyo57ua54OC55qE6Iqx55uY5ZCO6Z2i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77yM5LuW5Lus5Lul5Li65oiR5bey57uP5oqK5L2g5b+Y5LqG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LiA5qC344CCPC9wPjxwPjxlbT40NS48L2VtPuaIkeaEv+WMluS9n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wuOi/nOWuiOWAmeWcqOS9oOeahOi6q+i+u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kuIDnlJ/kuIDkuJbvvIznlJ/mrbvnm7jkvp3vvIzmiaflrZDkuY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vvIzmiJHlr7nkvaDnmoTniLHmtbfmnq/nn7Png4LvvIz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ozkvaDmiYvnibXnnYDmiYvogqnlubbnnYDogqnotbDov4flubjnpo/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Liq5Lq65ZSx552A5oOF5q2M77yM5Lik5Liq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k5b+D77yM55u454ix55qE57uT5bGA44CCPC9wPjxwPjxlbT40OC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mgua7lOa7lOaxn+awtOW3nea1geS4jeaBr++8jOWPiOWmgum7hOays+azm+a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WPr+aUtuaLvu+8jOWGjeWmguaXpeiQveilv+WxseeBv+eDgui+ieeFjO6U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IseS9oO6WhOaIkeS4jeiDveayoeacieS9oO+8jOaIkeS4gOWumuimgeW+l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LTpobbnmoTlpKnnqbrmgLvmmK/ngbDokpnokp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l7blgJnljbTlv5jkuobkuLrku4DkuYjjgII8L3A+PHA+PGVtPjUwLjwvZW0+5YWc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5Y+R546w5pyA5aW955qE6L+Y5piv5LuW77yM6ICM5Yia5aW95LuW6L+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eIseaDhe+8jOaYr+iHqui6q+eahOWchua7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e8uuWwkeS6m+eUmum6veS6huOAgjwvcD48cD48ZW0+NTI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mnJvnmoTlpITlooPvvIzlj6rmnInlr7nlpITlooPnu53mnJ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piv5LiA5p2h5bCP5bCP55qE6Ii577yM6Ii55LiK6KOF5ruh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5oiR57uP6L+H6aOO5pq077yM5ri46L+H6Zmp5rup77yM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iS5p2l44CC5L2g5rC46L+c5piv5oiR5YGc5rOK55qE6L655bK4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G/6aOO55qE5riv5rm+44CCPC9wPjxwPjxlbT41NC48L2VtPuS4jeeuoei/me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edgOaAjuagt+eahOe7k+WxgO+8jOaIkemDveecn+W/g+eahOaKle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7bpl7TkuI3mhL/lgZzkvY/ohJrmraXvvIzlj6rmnInnlJ/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DpgJ/jgII8L3A+PHA+PGVtPjU2LjwvZW0+5LiA5Liq5aWz5Lq65pyJ5aS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mI5aW55bCx5pyJ5aSa54ix6L+p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4gOmDqOW9seeJh++8jOW9seeJh+e7k+adn+aXtu+8jOaJgOS7pe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Ou+OAgjwvcD48cD48ZW0+NTguPC9lbT7kvaDnu5nnmoTns5bmnpzvvIzmiJHlk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kuIDnm7TnlJzliLDlv4Pph4zjgII8L3A+PHA+PGVtPjU5LjwvZW0+5oiR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5qGl77yM55yL6L+H6K645aSa5qyh5pWw55qE5LqR77yM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M5Y205Y+q54ix6L+H5LiA5Liq5q2j5b2T5pyA5aW9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aYr+aIkeeahOS6jOWIhuS5i+S4g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muWNseWcqOaXpuWkleOAgjwvcD48cD48ZW0+NjEuPC9lbT7kvaDnmoTlkI3lrZf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vkuI3ov4fnn63nn63lh6DljpjnsbPvvIzljbTotK/nqb/kuobmiJHpgqPkuYjplb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l7blhYnjgII8L3A+PHA+PGVtPjYyLjwvZW0+5aaC5p6c5YWo5LiW55W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ya56uZ5Zyo5L2g6L+Z6L656IOM5Y+b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Ds+imgeeahOeIseaDheW+iOeugOWNle+8jOaIkeivtOivneaX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+8jOaIkeS7u+aAp+aXtuS9oOS8mueIse+8jOaIkemcgOimgeaXtuS9oOS8mu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6q+aXtu+8jOS9oOi/mOWcqO+8jOi/meWwseWkn+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lrrnmmJPvvIznm7jlrojpmr7vvIzniLHvvIzlsLHnlKjlv4Pljrv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qE5LiA55Sf77yM6YO95pyJ5LiA5Lqb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5oy95LiN5Zue55qE6YGX5oa+77yM6Kem5LiN5Yiw55qE5qKm5oOz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ix44CCPC9wPjxwPjxlbT42Ni48L2VtPuS4jeeuoeS7luaYr+WFs+aAg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zqOWumuiuqeaIkei/meS5iOeIseOAgjwvcD48cD48ZW0+Nj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LHmmK/liJrlpb3lj5HnjrDoh6rlt7HmiYDniLHnmoTkurrkuZ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oh6rlt7HvvIzlubbkuJTnroDnroDljZXljZXlnKjkuIDotbfjgILkuLrkuobov5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IDliIfpg73lgLzlvpfjgII8L3A+PHA+PGVtPjY4LjwvZW0+5q2k5oOF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aI6Zmk77yM5omN5LiL55yJ5aS077yM5Y205LiK5b+D5aS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qOeahOS6uuaJjeS8muaKiuWPi+aDheWPmOaIkOeIseaDhe+8jOacgOWQjuWPmOaI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NzAuPC9lbT7lubjnpo/lsLHmmK/mnInkurrniL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vvIzmnInmiYDmnJ/lvoXjgII8L3A+PHA+PGVtPjcxLjwvZW0+5Zyo54ix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aWz55Sf5Li75Yqo5LmL5ZCO77yM5bCx5b6A5b6A5LiN6KKr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WFieaAu+aYr+aXp+eahOOAgeacgOiLjeeZve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/guWbnueahOS8pOOAgjwvcD48cD48ZW0+NzMuPC9lbT7mmI7lqpr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m6DkuLrniLHmg4Xkvp3lgY7lnKjkuIDotb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piv5LiA5Lu25a655piT5LiK55i+77yM5Y205rC46L+c5peg5rOV6L+H55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NS48L2VtPuermeWcqOWbnuW/hueahOi+uee8mO+8jOWni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sOi/m+WOu++8jOaAleaDs+W+l+aXoOazleiHquaLl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mg4XlupTono3ljJblnKjnlJ/mtLvnmoTnkJDnoo7kuK3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mK/lv5nnoozkuIDlpKnlkI7lubbmjpLlnZDlnKjlsYvohIrkuIrovrnnnI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vrnmi4zlmLTvvIzor7TkuIDkupvnnIvkvLzph43opoHlrp7liJnpuKHmr5vokpz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I8L3A+PHA+PGVtPjc3LjwvZW0+5L2g5oqK5oiR5ouJ5Ye65LiA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b5YWl5L2g55qE5LiW55WM44CCPC9wPjxwPjxlbT43OC48L2VtPuaJv+iv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quS4jeWAvOmSseOAguS4iuS4i+eJmeS4gOeisOeahOS6i+WEv++8jOayo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rOWQrOe9ouS6hu+8jOWFpeiAs+i/h++8jOWIq+S4iuW/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kvJrnrJHnnYDor7TmiJHmsqHkuovvvIzkvYbkuI3kvJrlk63nnY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kuobjgII8L3A+PHA+PGVtPjgwLjwvZW0+5aSV6Ziz77yM5LiN5piv5pma6Zye54O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77yM5piv6KGA55qE5rK46IW+77yb5pil6Zuo77yM5LiN5piv5oOK6Zu35oGQ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77yM5piv54ix55qE5rGX5rC077yb5aSc6YeM77yM5LiN5piv6buR5pqX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piv77yM5oOz5L2g77yBPC9wPjxwPjxlbT44MS48L2VtPuS9oOimg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IkeeIseS9oO+8jOWPr+aYr+WNtOayoeacieimgeaIkeS7r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rYnkvaDvvIzlnKjmmKXoirHng4LmvKvml7bvvJv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qLHoirHov47nnYDmmKXlhYnnmoTml7blgJnvvJvnrYnkvaDvvIzlnKjmqLHoirH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rYnkvaDvvIzlnKjmqLHoirHpo57oiJ7ml7b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YKj56eN77yM5LiA5aW95bCx5aW95Yiw57uT5ama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Bh+WIsOS4gOS4quWWnOasoueahOS6uuWFtuWunuS4jemavu+8jOWkmu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veW8gOWni+S6juWWnOasou+8jOe7k+adn+S6juS6huino++8jOWQjuadp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4gOS4quWQiOmAgueahOS6uu+8jOaJjeabtOma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lxcGpzczR6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5cXBqc3M0en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554D9854C40CAA0CF784AFE27B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