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1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34F89A24199C8C0521ACDBA7CC0A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4F89A24199C8C0521ACDBA7CC0A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amG5amG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muaCqOeahOWls+WEv++8jOaYr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eahOinkuiJsu+8jOaXoOiuuue+juS4juS4keOAgeiBquaFp+aIluaEmumSn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+aMkemAie+8m+S5n+S4jeeuoeaIkOS4jui0peOAgeWNk+i2iuaIluW5s+WHoe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q+a3mOaxsOOAguaCqOaYr+aIkeawuOi/nOeahOa4r+a5vuOAguelneaCqOawuOi/n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/q+S5kO+8gTwvcD48cD48ZW0+Mi48L2VtPuWwj+aXtuS+r++8jOavjeS6suiCqeiG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mOiIuei9veedgOaIkei1sOi3r++8m+aIkOS6uuS6hu+8jOavjeS6suaJi+iHguaYr+i3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h+W8leaIkeWJjei/m++8m+W5tOmVv+WQju+8jOavjeS6sui6q+S9k+aYr+WgteWimemY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WQjumAgO+8m+avj+S4gOaguee+veavm+S4sOa7oemDveWHnee7k+avjeS6sueahOa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VmeWvvOOAgjwvcD48cD48ZW0+My48L2VtPuaIkeeahOaIkOmVv+aYryZsZHF1bzv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op3lpLTkuIrnmoTmqKrmnaAmcmRxdW8777yb5oiR55qE5pS+57q15pivJmxkcXVv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9oOecieW/g+eahOerluadoCZyZHF1bzvvvJvmiJHnmoTmrKLkuZDmmK8mbGRxdW8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y86KeS55qE6bG85bC+JnJkcXVvO++8m+aIkeeahOaIkOWKn+aYryZsZHF1bzv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lIfovrnnmoTphZLnqp0mcmRxdW8777yB5paw5bm06YeM77yM5oiR5oOz5a+55oK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I5aaI5oKo6L6b6Ium5LqG77yB56Wd56aP5L2g5rC46L+c5bm456aP77yM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C46L+c5a6J5bq377yBPC9wPjxwPjxlbT40LjwvZW0+5Y+I5LiA5Liq5paw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bKB5pyI5LiN6aW25Lq677yM5Y+R546w5aaI5aaI6IuN6ICB5LqG6K645aSa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ZCr6L6b6Iy56Ium5bCG5oiR5Lus5oqa5YW76ZW/5aSn77yM546w5Zyo55yf55qE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pON5Yqz5LqG77yM55yf5b+D5biM5pyb5L2g6Lqr5L2T5YGl5bq377yM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H5aW95q+P5LiA5aSp77yBPC9wPjxwPjxlbT41LjwvZW0+5byg5byA5Y+M6IeC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5uR5oqk5Lq677yM54ix55WZ5Zyo6IO45Y+j77yb6Zet5LiK55y8552b77yM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77yM5ZG15oqk5ryC5rWu5Zyo5aSp56m65Lit44CC5bm456aP5piv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rip5pqW44CC55Sc6Jyc5piv5oKo5pSv5oyB5oiR55qE5Y+M5omL44CC5b2T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6Z2Z5pe277yM5oC75Lya5pyJ5rip5pqW55qE55y8552b77yM5YWF5ruh5a+5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44CC5paw5bm054Ot5oOF5Zyw5Zu057uV552A5b+D77yM5ZCR5aSp56m6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6Wd5q+N5Lqy55qE5b+D5rC46L+c5b+r5LmQ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66A566A5Y2V5Y2V77yM5bmz5bmz5bi45bi477yM5LuO5p2l5rKh5oOz6L+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5Y206K6p55Sf5ZG95Zyo5LuB54ix5Lit5bu257ut44CB6Ii55om/77yb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+N5LiN5ouU77yM5peg5oCo5peg5oKU77yM5q+N5oCn55qE5oWI54ix5bi45bi45Ly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KGA57yY77yM5Yib6YCg5Ye65LiA5Liq5Liq5aWH6L+5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Gx6Zuq6I6y5rKh5pyJ5q+N5Lqy55qE54ix5Zyj5rSB77yM5rWp54Ca55qE5a6H5a6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N5Lqy55qE54ix5rex6L+c77yM6L696ZiU55qE5rW35rSL5rKh5pyJ5q+N5Lqy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m/77yM5L2g55qE54ix5oiR5Y205LiN6IO95Zue5oql5LiH5YiG5LmL5LiA77yM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4LjwvZW0+5aaI5aaI5piv5rip5pqW55qE5oCA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piv54G/54OC55qE5pil5aSp77yM5aaI5aaI5piv57u157u155qE5oCd5b+1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piv5b+D54G155qE5riv5rm+77yM54ix5piv5peg5aOw55qE6K+t6KiA77yM54ix5Zy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mL6Ze077yM5oS/5paw5bm05oKo5rC45aaC5oS/44CCPC9wPjxwPjxlbT45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q+N5Lqy6IO95aSp5aSp5b+r5LmQ77yM5pel5pel5bm456aP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S6hu+8jOaIkeeahOefreS/oemjnuWIsOaCqOeahOaJi+acuu+8jOW8g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W6t+S5g+mmqO+8jOelneaCqOWBpeW6t+WPiOa4qemmqO+8m+aIkeeahOelneemj+i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eahOW/g+eBte+8jOWMluS9nOS4gOmil+Wwj+a1geaYn++8jOaEv+aCqOmVv+Wvv+WP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eWmiOWmiO+8jOaWsOW5tOW/q+S5kO+8gTwvcD48cD48ZW0+MTEuPC9lbT7mr4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irHpppnvvIzoirHlhL/okL3kuobkuIDniYfojZLlh4nvvJvmr43niLHkuI3mmK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mLPlhYnkvJrooqvkupHmnLXpmLvmjKHvvJvmr43niLHmmK/mr5vooaPvvIznqb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mjKHlr5Llh4nvvJvmr43niLHmmK/lubLnsq7vvIzlronmiprlhL/lpbPppaXogq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lrp7lrp7lnKjlnKjmsLjmgZLnu7Xplb/vvIE8L3A+PHA+PGVtPjEyLjwvZW0+6ayT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25Y+R77yM5rW45p+T552A5a+55YS/5aWz55qE54m15oyC77yb6aKd6L6555qE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M5Yi7552A5a+55YS/5aWz55qE54ix5b+D77yb5o6M5Lit55qE6ICB6Iyn77yM57KY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YS/5aWz5bm456aP55qE5pyf55u844CC5paw5bm05Yiw5LqG77yM5oS/5q+N5Lqy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a6J5bq377yBPC9wPjxwPjxlbT4xMy48L2VtPuaEv+aCq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OAgjwvcD48cD48ZW0+MTQuPC9lbT7mr43kurLvvIzmgqjmmK/lrZX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nmoTkvb/ogIXvvJvmgqjmmK/kuJbnlYzkuIrmnIDml6Dnp4HvvIzmnID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lpoLmnpzor7TmgqjmmK/kuIDluqflpKflsbHvvIzpgqPmiJHlsLHmmK/lsb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ojYnmoJHmnKjvvIzmgqjkuLrmiJHpga7po47mjKHpm6jjgILmr43kurL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E1LjwvZW0+55Sf5oiR77yM5oKo5om/5Y+X552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b5YW75oiR77yM5oKo5om/5Y+X552A6Imw6L6b77yb6IKy5oiR77yM5oKo5om/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77yb5pWZ5oiR77yM5oKo5om/5Y+X552A6L6b5Yqz77yb5paw5bm05Yiw5Lq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a2d5b+D77yM5oS/5aaI5aaI5byA5b+D77yM5ou/552A5oiR55qE6K+a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aI5aaI6aG65b+D6aG65oSP77yM56Wd5aaI5aaI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elnei+m+iLpuWlveS5heeahOWmiOWmiO+8jOS7juS7iuW+gOWQju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+8jOWBpeW6t+W/q+S5kO+8gTwvcD48cD48ZW0+MTcuPC9lbT7mr43kurLnmoTl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mmK/niLHnmoTlj6DliqDvvIzmr43kurLnmoTlj67lmLHmmK/niLHnmoTntK/np6/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ku5jlh7rmmK/niLHnmoTlhYXlgLzvvIzmr43kurLnmoTlpYnnjK7mmK/niLHnmo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r43niLHkvKDmib/vvIzlpKfniLHml6DnlobjgILmlrDlubTliLDkuobvvIz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vpvoi6bllabvvIE8L3A+PHA+PGVtPjE4LjwvZW0+5aaI5aaI77yM5oiR5oOz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K+d5Yiw5Zi06L655Y+I5ZK95LqG77yb5aaI5aaI77yM5oiR5oOz5a+55oKo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Y2054K554K55rOq6Iqx44CCPC9wPjxwPjxlbT4xOS48L2VtPuWkqeS4iuaXpe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+8jOWkqeS4i+avjeS6suacgOWkp++8jOWkqeWkp+WcsOWkp+S4jeWmguavjeS6suaB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Yr+avjeS6sui1kOS6iOaIkeS7rOeUn+WRve+8jOaVmeS8muaIkeS7rOS6uueU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WQq+i+m+iMueiLpuWFu+iCsuaIkeS7rOmVv+Wkp++8geawuOi/nOeIse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WsOW5tOW/q+S5kO+8gTwvcD48cD48ZW0+MjAuPC9lbT7npZ3mr43kurL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vIDlv4Pml6DmlbDvvIzouqvkvZPlgaXlurfvvIzmsLjov5zlkInnp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6Wd5q+N5Lqy5b+r5LmQ5peg5q+U44CB5bm456aP5peg5q+U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eg5q+U44CCPC9wPjxwPjxlbT4yMi48L2VtPuaCqOeUn+WRveeahOeni+Wkqe+8j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S4gOiIrOeahOiJsuW9qe+8jOS4jeaYr+aYpeWFieiDnOS8vOaYpeWFie+8jOaXtuWA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Wto+iKgu+8jOWNtOagvOWkluaYvuW+l+elnumHh+WlleWll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mK/ljZXooYzpgZPvvIzkvaDlsLHkvJrotbDlnKjmiJHliY3pnaL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ml7bml7bnnIvop4HkvaDvvJvnlJ/mtLvmmK/lj4zooYzpgZPvvIzkvaDlsL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ibXmiJHnmoTmiYvvvIznqb/ooYzlnKjojKvojKvkurrmtbfvvIzkuI3orqnmiJ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gILkurLniLHnmoTlpojlpojvvIzmlrDlubTlv6vkuZD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A5Y+M6IeC77yM5piv5L2g5rip5p+U55qE5a6I5oqk77yM54ix5Zyo6IO45oCA5Lit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b6Zet5LiK5Y+M55y877yM5piv5L2g5peg5bC955qE5rip5p+U77yM5YWz5oCA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ryC5ri444CC5bm456aP77yM5piv5oKo57uZ5oiR5peg5bC955qE5rip6aao77yb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piv5oKo57uZ5oiR5pSv5oyB55qE5Y+M5omL44CC5aSc5rex5Lq66Z2Z5pe2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5rip5oOF55qE5Y+M55y477yM5YaZ5ruh54m15oyC55qE5ZGz6YGT6YGN5rSS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x5oOF57uV5b+D6Ze077yM6ZqU56m66YCB6Zeu5YCZ77yM5paw5bm077yM56Wd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5b+r5LmQ5rC45a2Y55WZ44CCPC9wPjxwPjxlbT4yNS48L2VtPuWmiO+8m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qeWSseS7rOS4gOWutuS6uuWQg+eahOS4sOebm+OAgeepv+eahOS9k+mdouOAgeS5k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+8jOiuqeaIkeS7o+ihqOS4gOWutuS6uuWQkeaCqOivtO+8m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4rlpKnmlrDlubTvvIzmnIDnvo7nmoTnpZ3npo/vvIznu5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ojlpojvvIHlkJHlpKnkuIvmiYDmnInlpojlpojku6zjgIHlh4blpojlpojku6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Izmgqjovpvoi6bkuobvvIE8L3A+PHA+PGVtPjI3LjwvZW0+5pyJ5LiA56eN54ix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o55m977yb5pyJ5LiA5Liq5Lq677yM5peg5Lq65Y+v5Luj77yb5pyJ5LiA56eN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yA5rWT77yM5pyJ5LiA6aKX5b+D77yM5a+55YS/5pyA55yf44CC5paw5bm0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6JCx6I2J6Iqx77yM5Luj6KGo5YS/55qE5oSf5oGp77yM5oS/5q+N5Lqy5a6J5bq3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yOC48L2VtPuavjeeIseaYr+awuOS4jeaer+erreeahOa6k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+eBjOaIkeS7rOeahOeUn+WRve+8jOa7i+a2puaIkeS7rOeahOW/g+eUsO+8jOav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S4jeWAvuWAkueahOWkp+WOpu+8jOe7meaIkeS7rOmBrumjjumBv+mbqO+8jOWRteaK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Vv+Wkp+OAguWmiOWmiO+8jOaEv+S9oOmVv+Wvv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najmn7Plo7Dlo7Dkv53lubPlronvvIzpnZLlsbHnu7/msLTnpo/msLjkuq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aw5bm077yM5rex5rex5oCd5b+16K+a5oya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N5Lqy5YGl5bq36ZW/5a+/5aSp5aSp56yR6aKc5byA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t+aBi+WmguaXoOi+ueeahOa1t+a0i++8jOS4gOasoeWPiOS4gOasoei1t+S8j+eahO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aCqO+8jOWkmuWlve+8gTwvcD48cD48ZW0+MzIuPC9lbT7npZ3npo/mgqj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ubTovbvmvILkuq7vvIzlj5Hlj5HotKLvvIzlrrbluq3lkoznnabvvIzml6XlrZD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vvIE8L3A+PHA+PGVtPjMzLjwvZW0+5YW75YS/5pa555+l6IKy5YS/6Zq+77yM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Q5aWz55qE5LiA54mH5aSp77yb5YW75YS/5pa555+l54i25q+N5oGp77yM5YS/5a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62U5oKo55qE5LiA54mH5b+D77yb5YW75YS/5pa555+l5a625Lit5pqW77yM5oiR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bm456aP5peg6ZmQ77yB5aaI5aaI5oKo6L6b6Ium5LqG77yM56Wd5oKo5paw5bm0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zNC48L2VtPueIseaYr+WmiOS4uuWtqeWEv+eahOais+Wmh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XqOWPo+a3seaDheeahOW8oOacm++8m+eIseaYr+eyl+Wkp+eahOaJi+aOjO+8m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edoeaXtuWmiOeahOWQn+WUse+8m+eIseaYr+WtqeWEv+eXheaXtueahOeDreaxp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vjeS6suWUoOWPqOeahOi/h+W+gOOAguaWsOW5tOelneavjeS6suS7r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UuPC9lbT7ml7blhYnojY/oi5LvvIzmiJHku6zlnKjlpojlpo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miprniLHkuK3plb/lpKfmiJDkurrvvIzlpojlpojmgLvmmK/miorkuIDnvJXnvJ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j4rml7bovpPpgIHnu5nmiJHku6zvvIzorqnmiJHku6zlnKjnurfmnYLnmoTlsJjkuJ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ZjpgqPku73lgZrkurrnmoTlk4HmgKfvvIzkuI3lpLHpgqPku73kurrkuYvliJ3nmoT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M2LjwvZW0+56Wd5oKo5paw5bm05b+r5LmQ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44CCPC9wPjxwPjxlbT4zNy48L2VtPuaXoOengee7meS6iO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aKpe+8jOWkp+eIseaXoOeWhu+8jOi/meenjeaBqeaDheWUr+acieaIkeS7rO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WsOW5tOWIsOS6hu+8jOaci+WPi+S7rOi1tuW/q+aKiuelneemj+mAgee7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OAguelneWkqeS4i+aJgOacieeahOavjeS6su+8jOS4gOeUn+W5s+Wui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OAgjwvcD48cD48ZW0+MzguPC9lbT7po47pm6jkuK3miJHmhaLmhaLplb/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h4zkvaDmu6HlpLTnmb3lj5HvvIzlnKjlpJbpnaLmiJHmt7Hmt7HnibXmjIL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iLHmgqjmmK/miJHmsLjmgZLnmoTooajovr7vvIzmlrDlubTlsLHmmK/kuLrkuobop4H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vJ/lpKfvvIznpZ3npo/mgqjmlrDlubTmhInlv6vvvIzouqvkvZPlron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LWw5YaN6L+c6Lev77yM5oC75pyJ5q+N5Lqy55qE5ZSg5Y+o5Y+u5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yC5rOK5YaN6L+c77yM5oC75pyJ5q+N5Lqy55qE5YWz54ix5oqk6Iiq77yb5pSA55m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oC75pyJ5q+N5Lqy55qE5pWZ6K+y6Lqr5peB44CC5paw5bm05a+55oKo6K+0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aaI5aaI77yM5oiR5Lya5bi45Zue5a62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Ike+8jOaSleW/g+ijguiCuueahOeXm+iLpu+8m+WFu+aIke+8jOaXoOW+ruS4jeiH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m+iCsuaIke+8jOW6n+WvneW/mOmjn+eahOWUoOWPqO+8m+WcqOi/me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mHjO+8jOmAgee7meaCqOacgOecn+aMmueahOivneivre+8muWmiOWmi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gTwvcD48cD48ZW0+NDEuPC9lbT7mgqjnmoTmt7Hmg4XvvIzmuKnmmpbkuoblhL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L/vvJvmgqjnmoTmganmg4XvvIzmiJDlsLHkuoblhL/lpbPnmoTmmI7lpKn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5Hoh6rogrrohZHnmoTmhJ/liqjvvIzlj5Hoh6rlhoXlv4PnmoTni6znmb3vvJ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uqvkvZPlgaXlurfvvIznpo/lr7/nmb7lubTvvIHnlJ/mtLvlronkuZD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vvIE8L3A+PHA+PGVtPjQyLjwvZW0+5rSX6KGj77yM5YGa6aWt5ZKM5YGa5a62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el5b+Z56KM77yM6buY6buY5oqx5oCo77yM5LuO5LiN5Li65a2p5a2Q6ICM5rS7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YGH5pyf5Lul5Y+K5a2p5a2Q5Lus55qE55yf6K+a5oS/5pyb77ya5aaI5aaI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My48L2VtPumsk+i+ueeahOeZveWPke+8jOaYr+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Ks+e0r+eahOingeivge+8m+mineWktOeahOeasee6ue+8jOaYr+aCqOejqOi/h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Xlei/ue+8m+a4qeWpieeahOeskeWuue+8jOaYr+aCqOawuOi/nOS4jeWPmOeahO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cqOaWsOW5tOeahOaXpeWtkO+8jOelneWkqeS4i+avjeS6suWBpeW6t++8j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omb3nhLbmgqjkuI3ovbvmmJPooajpnLLvvIzkvYb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qjkuIDnm7Tpg73lnKjlhbPlv4PnnYDmiJHjgILosKLosKLmgqjvvIzlpojlpo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q+N54ix5piv5LiA55Sf55u45Ly055qE55uI55uI56yR6K+t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ryC5rOK5aSp5rav55qE57yV57yV5oCd5b+177yM5q+N54ix5piv5YS/5aWz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35q635pyf55u844CC5paw5bm077yM56Wd5q+N5Lqy6Lqr5L2T5YGl5bq377yM6La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m06L2777yBPC9wPjxwPjxlbT40Ni48L2VtPuaXoOaJgOS4jeiDveeahOWls+i2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aYr+acgOWlveeahOWkp+WOqO+8jOavj+S4gOmBk+iPnO+8jOmDveaYr+Wut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WmiOWmiOaWsOW5tOW/q+S5kOOAgjwvcD48cD48ZW0+NDcuPC9lbT7mr43kur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mt7HkvLzmtbfvvIzmr43kurLnmoTmgIDmirHlrr3lpoLlpKnvvJvmr43kurLnmo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sLjpmr7lv5jvvIzmr43kurLnmoTlhbPniLHmsLjnm7jpmo/vvJvlnKjmlrDlubT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lsIbmiYDmnInlubjnpo/lhajpgIHkuIrvvIzmnIDlkI7pgZPkuIDlj6X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gqjovpvoi6bkuobvvIE8L3A+PHA+PGVtPjQ4LjwvZW0+5pS26ZuG5q+P5LiA5oq55pmo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ru06Zuo6Zyy77yM5q+P5LiA54mH6Zuq6Iqx77yM5q+P5LiA5py1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7yV6Iqs6Iqz77yM5q+P5LiA5Liq5b6u56yR77yM5q+P5LiA6aKX55yf5b+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L+Z5aSp6YCB5Yiw5oKo55qE6Lqr6L6577yM5oS/5aaI5aaI5rC46L+c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Ev+aCqOWBpeW6t+mVv+Wvv++8jOW8gOW/g+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eWhuOAgjwvcD48cD48ZW0+NTAuPC9lbT7pgIHkuIrmiJHnmoTlrZ3lv4P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vIDlv4PvvIzkuIfkuovpg73og73pobrlv4PvvIzlpojlpojmhL/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xLjwvZW0+5q+N54ix77yM5oiR5oOz55So54Ob5YWJ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q+N5Lqy5YGl5YGl5bq35bq377yM5bmz5bmz5a6J5a6J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S7iuaXpeadpeWIsO+8jOavjeS6suaBqeaDheavlOWkqemrmO+8jOWEv+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3sumVv+Wkp++8jOS4jeiDveWcqOWutumZquWmiOWmiO+8jOaMpOWHuuaXtumXtO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a0l+iho+WBmumlreWtneaVrOWmiO+8jOWPkeadoeefreS/oeWtneW/g+ih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WBpeW6t+aXoOeDpuaBvO+8jOWkqeWkqeW/q+S5kOW/g+aDh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r43kurLnu5nnmoTmuKnppqjmnaXoh6rkuo7lv4PngbXnmoTmg6borrDvvJv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u5nnmoTlv6vkuZDmnaXoh6rnlJ/lkb3nmoTlm57lv4bvvJvmr43kurLnmoTlhbPniLH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obkuJbkv5fnmoTovajov7nvvJvmr43kurLnmoTmuKnmmpbmlL7lnKjlv4PkuK3lg4/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kuIDmoLfnvo7kuL3vvIzmlrDlubTlv6vkuZDvvIE8L3A+PHA+PGVtPjU0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LiO5LiR77yM5q+N5Lqy55qE5a6g54ix5LiA5aaC5pei5b6A77yb5LiN6K665L2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aE77yM5q+N5Lqy55qE54m15oyC5YiG56eS5LiN56a777yb5LiN6K665L2g5oG25LiO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55qE5pyf55u877yM5peg5pe25LiN5Yi744CC5paw5bm05Yiw5LqG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5qE5aaI5aaI77yM5L2g54ix5aW55Yiw5rC46L+c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7rOWkmue7meavjeS6suS4gOeCueeIseS4juWFs+aAgO+8jOmCo+aAle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keS4reeahOS4gOaKiuaJh+WtkO+8m+WvkuWGrOS4reeahOS4gOS7tuavm+iho++8jO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XtuWIu+aEn+WPl+WEv+Wls+eahOWFs+W/g+OAguelneWmiOWmi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mlrDlubTliLDkuobvvIzlnKjov5nkuKrnibnliKv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kuLrkvaDkubDkuoblubjnpo/ooavjgIHlgaXlurfoo6TjgIHlvIDlv4PluL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pnovvvIznqb/kuIrlroPvvIzmhL/kvaDkuIDlubTlm5vlraPlgaXlgaXlurf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zlv4Pmg4Xnm5vlvIDvvIzotormtLvotorlubTovb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aw5bm077yM56Wd5oKo5aaC5oSP5qCR5LiK5oyC5ruh5byA5b+D5p6c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6d5LiK5ZCQ6Zyy5bm456aP6Iq977yM5bmz5a6J6aOO5ZC55YGl5bq36Zeo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7uV5ZCJ56Wl56qX44CC5aaI5aaI77yM56Wd5oKo5paw5bm05aW95LqL6L+e6L+e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e65pe644CCPC9wPjxwPjxlbT41OC48L2VtPuaWsOW5tO+8jOaEv+avjeS6su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mVv+WRveeZvuWyge+8gTwvcD48cD48ZW0+NTkuPC9lbT7kuJbnlYzkuIr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JrkurLmg4XvvJvkuJbnlYzkuIrmnIDlpKfnmoTniLHvvJrmr43niLHvvJv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b3nmoTkurrvvJrlpojlpojjgILmhJ/osKLlpojlpojvvIzmmK/mgqjnlKj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kuI7ml6Dnp4HnmoTlpYnnjK7vvIzmiJDlsLHkuobmiJHnmoTkuIDliIf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lubTlv6vkuZDvvIE8L3A+PHA+PGVtPjYwLjwvZW0+5oKo6Zmq5oiR6ZW/5aS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Yiw6IC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OTNxc3huMzU2Lmh0bWwiPmh0dHBzOi8vZHVhbmp1emlrdS5jb20vZHVhbmp1emkv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4bjM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4F89A24199C8C0521ACDBA7CC0A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