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428FADCCCD99BF976192B4CA5B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428FADCCCD99BF976192B4CA5B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aaI5aaI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eS6suiKguWIsOS6hu+8jOelneaCqOi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Qg+WYm+WYm+mmme+8m+WQieelpeWmguaEj++8jOWBmuWYm+WYm+mh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AgeS6i+S6i+mhuuW/g++8jOaXtuaXtuiIkuW/g++8jOW5tOW5tOWuieW/g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awuOiRhuerpeW/g+OAgjwvcD48cD48ZW0+Mi48L2VtPuS7iuWk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keadpeaJm++8jOaJgOacieeahOa4hemXsuS9oOadpeS6q++8m+S4jemrmOWF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emu+S9oO+8jOW/q+S5kOeahOS6i+WwveaJvuS9oO+8jOWboOS4uuS7iuWkqe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Ym++8geiAgeeIuO+8jOelneS9oOWkqeWkqeW8gOW/g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W/q+WIsOS6hu+8jOaDs+WlveWvueWmiOWmiOivtOS7gOS5iOS6hu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uWkuOW8oO+8jOS4jeeUqOWkqui1nuaJrO+8jOeugOWNleS4gOWPpSZsZHF1bz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sKLosKLkvaAmcmRxdW875q+U5LuA5LmI6YO95by677yM5Yir5b+Y5LqG5ZGK6K+J5aW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44CCPC9wPjxwPjxlbT40LjwvZW0+5Y2D6YeM6K+V6Zeu5bmz5a6J5ZCm77yf5Li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Gl55u45a+E44CC57u157u154ix5oSP5LiO5YWz5oCA77yM5rWT5rWT5oOF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+N5Lqy6IqC5b+r5LmQ77yBPC9wPjxwPjxlbT41LjwvZW0+54i254i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77yM54i254ix5piv5Lyf5aSn55qE44CC5oiR5Lus5Lqr5pyJ54i254ix77yM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54i25Lqy6IqC5Y2z5bCG5p2l5Li077yM5aSn5a626YO96KGM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oiR5Lus55qE54i25Lqy6L+H5Liq5b+r5LmQ55qE6IqC5pe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J5LiA5Y+l6K+d77yM6JeP5Zyo5b+D5bqV5b6I5LmF77yb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+L5Zyo5b+D5Lit6K645LmF77yb5pyJ5LiA5Liq5Lq677yM5oOm6K6w5oCd5b+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q+N5Lqy6IqC5p2l5Li077yM5aaI5aaI5oS/5L2g5bm456aP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I5aSr44CB54i25Lqy55qE5aSp6IGM5Zyo5LqO6IO95aSf5L+d5Y2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2p5a2Q5ZKM5aa75a2Q44CC6ICB54i477yM54i25Lqy6IqC5b+r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65L2g5YeG5aSH5LqG5LiA5Lu956S854mp77yM5L2G5L2g5YWI57uZ5oiR5oql6ZS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LS555So5ZCn44CCPC9wPjxwPjxlbT44LjwvZW0+54i254ix5aaC5bGx77yM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6aG26LW35a6277yb54i254ix5aaC5rW377yM5a695bm/55qE6IO45oCA5YyF5a6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aaC5bed77yM5raT5raT57uG5rWB5ruL5ram552A5a62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4i25Lqy6IqC5pel5b+r5LmQ44CCPC9wPjxwPjxlbT4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Ko6L6b6L6b5Yqz6Ium55qE5oqK5oiR5YW75aSn5LqG77yM5oKo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Lmf5aSa5LqG77yM5oiR5oOz5a+55oKo6K+05aaI5aaI5oiR54ix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miOWmiO+8mui/meWNgeWHoOW5tOadpeS9oOi+m+iLpuS6hu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eJueWIq+eahOaXpeWtkOmAgeS4iuaIkeeJueWIq+eahOmXruWAme+8geeln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eWmiOWmiOaIkeawuOi/nOeIseS9o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iJHku47ngbXprYLmt7HlpITniLHmgqjvvIzmiJHmhL/mhI/mio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gqjvvIznlLHmgqjmjqXlj5flpJrlsJHlsLHlpJrlsJHvvIzlvZPliJ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Z/lhrPkuI3lj5jmm7TjgII8L3A+PHA+PGVtPjEyLjwvZW0+5LuO5rKh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6L+H5LuA5LmI77yM5Lmf5rKh5pyJ57uZ5L2g6K+06L+H5LuA5LmI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a+55oiR55qE5YWz5b+D5ZKM54ix5oSP77yM54K554K55ru05ru06Y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y48L2VtPuWmiOWmiO+8jOS9oOWwseaYr+mjjuWQl++8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S5i+S4re+8jOWwseaYr+aCqOWQueWKqOedgOaIkeeahOW/g+WJjei/m++8m+Wcq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re+8jOWwseaYr+aCqOWQueW5suS6huaIkeeahOazquawtOOAguWwseaYr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S6huOAgjwvcD48cD48ZW0+MTQuPC9lbT7mnInnp43niLHlj6vml6Dn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rqHovoPku5jlh7rjgILmnInnp43niLHlj6vkvJ/lpKfvvIzku47kuI3npYj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ov5nlsLHmmK/niLbmr43lr7nlrZDlpbPnmoTniLHjgILniLbkurL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vvIzniLjniLjvvIzoioLml6Xlv6vkuZDvvIE8L3A+PHA+PGVtPjE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oKo6K+05aOwJmxkcXVvO+i+m+iLpiZyZHF1bzvvvIzliJrliJrlh7rnlJ/li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ot6/vvIzooaPpo5/kvY/ooYzliLDlt6XkvZzor7vkuabvvIzmgqjmiafnnYDnmo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vvIzmgqjnmoTniLHlsLHmmK/pgqPkuYjlgL7ms6jjgIL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6ZSZ6K+v5oKo5L6d5pen5oOp572a77yM5oOz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o6M6L276L275omT77yb5aWW5Yqx5oKo5L6d5pen5aS45aS477yM5oOz5b+1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L5ouN6ISR55Oc44CC54i25Lqy6IqC5Yiw5LqG77yM56Wd56aP5oKo6Z2S5pi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b+r5LmQ55qE5b+D5rC46JGG44CCPC9wPjxwPjxlbT4xNy48L2VtPuavj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S8tOaIkeS4gOeUn++8m+Wkp+eIseaXoOi+ue+8jOe7meaIkea4qeaalu+8m+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jOi1kOaIkeWKm+mHj++8m+aEj+a1k+aXoOeVjO+8jOS4juaIkeWQj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nkupvmg4XvvIzln4vlvpfotormt7HlsLHotornnJ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ol4/lvpfotorkuYXlsLHotorlppnvvJvlj6/mmK/mnInkupvniLH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iY3mnIDlpb3jgILlpojlpojvvIzmiJHniLHmgqjvvIHnpZ3mgqj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7qm5LiA57yV5riF6aOO5rGC5LiK5aSp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YGl5bq344CB5b+r5LmQ77yB5piv5aW555qE6L6b5Yqz5omN5pyJ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mf5b6X5Lul6K6p5oiR5Zug5pyJ5L2g6ICM5oSf5Yiw5LiW55WM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CqOWvueaIkeS7rOeahOeIseiuqeaCqOeahOiEiuiD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8r++8jOiAjOS9nOS4uuWEv+Wls+eahOaIkeS7rOWNtOS4jeiDvea3seWI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eahOiJr+iLpueUqOW/g++8jOWvueS4jei1t++8jOeIuO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liLDov4flpKnmtq/mtbfop5LvvIzmnIDniLHnmoTlnLDmlr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nmoTlrrbvvIzlm6DkuLrlrrbph4zmnInmgqgt5aaI5aaI44CC5pyI5piO6Ze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M5Y2X5YyX5ZCE55u45oCd44CC5Lqy54ix55qE5aaI5aaI77yM5oS/5oKo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76O5ruh5bm456aP44CCPC9wPjxwPjxlbT4yMi48L2VtPuawuOi/nOaIk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cqOaIkeiCqeS4iueahOWPjOaJi++8jOmjjui1t+eahOaXtuWAme+8j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eDre+8m+awuOi/nOaIkemDveS8muiusOW+l++8jOS8tOaIkeaIkOmVv+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eahOWygeaciOaNouaIkOaIkeaXoOW/p+eah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lraPnmoToirHpppnvvIzmvKvov4flsbHosLfvvIznrLznva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ogIznpZ3npo/mmK/ml6DovrnnmoTlhbPms6jvvIzmuqLlh7rnnLznnZv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I0LjwvZW0+54yu57uZ5oKo5peg6ZmQ5r+A5ZKM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L+Y5pyJ6YKj6K645aSa5Zue5b+G5ZKM5rex5oOF55qE5oCd5b+1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WI56Wl5peg5q+U77yM6Zq+5Lul6KiA6KGo77yM56Wd5oKo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5tuS4jeaYr+WPquacieWcqOavjeS6suiKgui/meWkqea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Ou+WFs+W/g+avjeS6su+8jDM2NeWkqemHjO+8jOavj+S4gOWkqemDv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OAguW4jOacm+avjeS6suiDveWkqeWkqeW/q+S5kO+8jOaXpeaXp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nlj6Xor53vvIzkuIDnm7TmsqHor7Tlh7rlj6PvvJvmnInnp4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sqHooajovr7ov4fvvJvmnInnp43niLHvvIzkuIDnm7Tnj43ol4/lnKj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iLDkuobvvIzmhL/ogIHniLjkv53ph43ouqvkvZPlpJrkvJHmga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lv4PlpoLmhI/vvIE8L3A+PHA+PGVtPjI3LjwvZW0+54i477yM5oKo5pyA6L+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Y5aW95ZCX77yf5bm057qq5aSn5LqG77yM5bCx5Yir5aSq5pON5Yqz5LqG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L5Lya6Ieq5bex5aSE55CG55qE77yM5oKo6KaB5aSa5L+d6YeN6Lqr5L2T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25Lqy6IqC77yM56Wd5oKo6IqC5p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PiOS4gOW5tO+8jOmjjumjjumbqOmbqOOAguaCqOS4uuS6huaIkeS7rOWRl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+8jOivt+aOpeWPl+aIkeS7rOWvueaCqOa3sea3seaEn+iwouWSjOeCmeeDr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mb3nhLbkvaDmnInml7bkuI3lhY3mnInkupvnvZfll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pvohL7msJTvvIzkvYbmiJHov5jmmK/orqTkuLrvvIzkvaDmmK/miJHlv4P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prvlrZDvvIzlranlrZDmnIDlpb3nmoTlpojlpo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Ko5q+P5pel6aOO6YeM5p2l77yM6Zuo6YeM5Y6777yM5Li6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h6ICM5aWU5rOi77yM5oKo5aSq57Sv5LqG77yM54i454i477yM546w5Zyo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6ZW/5aSn5LqG77yM5oKo5Lmf6K+l5Lqr5Lqr56aP5LqG44CC56Wd5oK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VrOeIseeahOWmiOWmiO+8mu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i/nOWcqOWug+S5oeeahOWEv+WtkO+8jOWcqOi/memHjOayoeacie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SjOaWueW8j+ihqOi+vuaIkeWvueaCqOeahOeIse+8jOaIkeWPquaDs+Wvu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WmiOWmiO+8geavjeS6suiKguW/q+S5kO+8gTwvcD48cD48ZW0+MzI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gqPkuYjlpJrlubTvvIzmiJHmiY3mt7Hmt7Hnn6XpgZPvvIzmnIDniLH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qjvvIzlpojlpojjgILmiorml6DmlbDnmoTmgJ3lv7XljJblgZrlv4PkuK3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u5jpu5jnmoTkuLrkvaDnpYjnpbfvvIznpZ3kvaD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c5rex5LqG77yB5peg5pWw55qE5pif6L6w5Lqu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aZ5LiL5L2g55qE5ZCN5a2X77yM5b2T5rWB6KGM5YiS6L+H5pe277yM5bCx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LiO56Wd56aP5Lyg6YCB57uZ5L2g77yBPC9wPjxwPjxlbT4z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5iOi/nOi3r++8jOWPkeeOsOWutuaJjeaYr+acgOa4qeaalueahO+8m+ing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+8jOWPkeeOsOavjeS6sueahOeskeWuueaJjeaYr+acgOe+juS4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jniLjvvIzmgqjovpvoi6bkuobvvIzku4rlhL/kuKr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kvaDlpb3lpb3mrYfmrYflkKfvvIzlpbPlhL/lnKjov5zmlrnkuLrmgqj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aI5aaI77yB5oKo55Sf5oiR44CB5YW75oiR44CB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6IqC5pel6YeM77yM5YS/5a2Q5ZCR5oKo6Zeu5aW977yM5L2G5oS/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5LiH5LqL5aaC5oSP77yBPC9wPjxwPjxlbT4zNy48L2VtPuWmiO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qOeahOm7keWPkeWPmOeZve+8jOi0ueWwveW/g+ihgOOAguS7iuWkqeaYr+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WmiO+8jOiwouiwouaCqO+8geaCqOi+m+iLpuS6hu+8geWEv+S8muWwve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etlOaCqOaIkeacgOS6sueahOWmiOWmiO+8gTwvcD48cD48ZW0+MzguPC9lbT7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qjnnYDkupTlvannmoTnu4/luaHvvIzlsYvpobbpl6rng4HnnYDml6DmlbDnmoTnpZ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LmvKvnmoTmoZHng5/vvIznpaXlkoznmoTpooLnu4/lo7DvvIzmiJHlkJHkuInlrp3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Z3mr43kurLoioLlv6vkuZDjgILmhL/kvZvnpZbkv53kvZHmgqj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454i477yM5Z2m55m96K6y5L2g5pyJ5pe26Z2e5bi454uh54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+I6Z2e5bi45ruR56i95Y+v56yR77yM5L2G5piv5oiR5pu05oOz6K+077ya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V5Lul5Li66I2j55qE5q2j5piv5L2g55qE5bm96buY6aOO6La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WFiea1gei9rO+8jOWygeaciOabtOi/re+8jOWPiOaYr+S4gOW5t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emj+mAgeWHuu+8jOaEn+aBqeS4jeW/mO+8jOWbm+aWueWEv+Wls+WQj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aPkOekuu+8muavjeS6suiKguS6hu+8jOWIq+W/mOS6hue7meavjeS6s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pojlpojvvJrov5nljYHlh6DlubTmnaX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lnKjov5nnibnliKvnmoTml6XlrZDpgIHkuIrmiJHnibnliKvnmoTpl67lgJ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plb/lr7/vvIHmsLjov5zlubTovbvvvIH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+N5Lqy6IqC6YCB5LiK57K+5b+D6YeH5pGY55qE5bq35LmD6aa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qr5L2T5YGl5bq377yM5oSf6LCi5oKo5a+55oiR55qE5pSv5oyB5ZKM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iW5LiK5Y+q5pyJ5aaI5aaI5aW977yM5oiR55qE5aaI5aaI5oKo5pyA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KseWEv+mcgOimgemYs+WFieeahOWRteaKpO+8jOeZveS6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jjueahOect+mhvu+8jOiXpOWEv+mcgOimgeevseeshueahOaMgeaJtu+8jOiIueW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r+a5vuW6h+aKpO+8jOeItueIsemcgOimgeS4gOeUn+WOu+ino+ivu++8g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omb3nhLblj6Tor63mnIkmbGRxdW876Ie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JnJkcXVvO++8jOS9huS7iuWkqeaIkeimgeivtOS4gOWPpe+8muiwouiwou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eiZveeEtuaCqOS4jei9u+aYk+ihqOmcsu+8jOS9huaIkeefpemBk+aCq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Fs+W/g+edgOaIkeOAguaIkeeIseaCqO+8jOWmiOWmi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or5rlv4PlhL/nmoTlv4PvvIzlsbHkurLmsLTkurLlqJjmnIDkurLvvJvmuL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qJjmjILlv4PvvIzlqJjkuLrlranlhL/kuI3nlY/ovpvvvJvmsqHmnInpu4Tph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k7bvvIzlj6rmnInlranlhL/kuIDniYflv4PjgILnpZ3lpojlpoj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W55WM5Zug5Li65aWz5oCn55qE6K+e55Sf77yM5pi+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Li977yb5LuK5aSp5YWo5LiW55WM5aWz5oCn55qE5b+D54G15Zug5qKm5oOz6IC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R77yB5q+N5Lqy6IqC5b+r5LmQ77yBPC9wPjxwPjxlbT40Ny48L2VtP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n+Wkp+eahOOAgueItueIse+8jOaYr+WOmumHjeeahOOAguavj+S4gOW5t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KiuacgOecn+ivmueahOelneemj+ivre+8jOmAgee7meacgOS8n+Wkp+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KguaXpeW/q+S5kO+8jOiAgeeIuOOAgjwvcD48cD48ZW0+NDguPC9lbT7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mmK/mgqjnu5nkuobmiJHnlJ/lkb3vvIznu5nkuobmiJHml6Dnp4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ku4rlpKnnmoTmiJHjgILoobflv4PnpZ3mhL/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qy54ix55qE5aaI5aaI77yM5bKB5pyI55qE56Oo56C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6ICB5Y6777yM6aOO6Zuo55qE5rSX5rak6K6p5L2g55qE57qi6aKc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S/5aWz5b+D5Lit77yM5L2g6L+Y5piv6YKj5py15pyA576O55qE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aI5aaI55Sf5pel5b+r5LmQ77yBPC9wPjxwPjxlbT41MC48L2VtPuaCqOW4u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Qhuino+eahOazqOinhu+8jOaCqOW4uOivtOW/q+S5kOaYr+WtqeWtkO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7iuWkqe+8jOaIkemAgeS4iuS4gOS4queske+8jOa4qeaaluaCqOeahOW/g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eItuS6suiKguW/q+S5kO+8gTwvcD48cD48ZW0+NTEuPC9lbT7kuIfljYP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Kjmn5TlvLHnmoTlj4zogqnmkpHotbfkuobkurrnsbvnmoTlj5HlsZXvvJvnlKjnlJ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bPmsYHlrZXogrLkuobkurrnsbvnmoTmlofmmI7jgILlnKjmr43kurLoioL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hL/lpKnkuIvmr43kurLlubjnpo/lronlurfvvIE8L3A+PHA+PGVtPjUy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6LCB6IO96I2j5oSf6Ia677yM6K6p5oiR5Lus6b2Q6aKC5q+N5Lqy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L2g5rC46L+c5b+r5LmQ77yB5oKo5bCx5piv57uZ5oiR5Lul55Sf5ZG95bm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5oiQ6ZW/55qE5Zyf5Zyw77yM5oiR5rex5rex5Zyw54ix552A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vjeS6suawuOi/nOWwseaYr+aIkeW/g+eBteeahOa4r+a5vu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WBpeW6t+W/q+S5kO+8geaCqOeahOeIseWwseaYr+W0h+mrmO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e7meS6iO+8jOS4jeaxgue0ouWPlu+8jOS4jea6r+aXouW+gO+8jOS4jeiuq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QuPC9lbT7mnInkuIDnp43lhbPniLHvvIzlj6vml6Dnp4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r3lrrnvvIzlj6vljp/osIXvvJvmnInkuIDnp43mlK/mjIHvvIzlj6vnu5nkuo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ogIzljZrlpKfnmoTmr43niLHvvIzorqnmiJHku6znpYjnpbfvvIzlpojlpojlron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U1LjwvZW0+5aSa5bCR5Liq6LaF5Yeh55qE5bKB5py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755S75Ye65oKo6Z2i5a6555qE6aOO6Zyc77yM5aSa5bCR5bqn5bGx55qE5beN5b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u+5YuS5Ye65oKo55qE5Lyf5bK477yb54i454i477yM6LCi6LCi5oKo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4i25Lqy6IqC5b+r5LmQ77yBPC9wPjxwPjxlbT41Ni48L2VtPuasou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peW6t+OAguWmguaenOaIkeeahOelneemj+iDveS4uuaCqOW4puadpeWBpeW6t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aIkeaEv+aXpeWknOS4uuaCqOeliOelt+OAguWmiOWmiO+8jOavjeS6suiK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btOWKoOelneemj+S9oOOAgjwvcD48cD48ZW0+NTcuPC9lbT7ku4rlpKnmmK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sLjov5zlgaXlurfvvIznvo7kuL3vvJvkuIDliIfkuovmg4Xpg7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jgILmsqHmnInpspzoirHvvIzmsqHmnInnpLznianvvIzlj6rmnIn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U4LjwvZW0+5aSp5LiK6aOY5oms552A5LqU5b2p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77yM5bGL6aG26Zeq54OB552A5peg5pWw55qE56We54Gv77yM56Wi5ryr55qE5qG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6aKC57uP5aOw77yM5oiR5ZCR5LiJ5a6d56WI56W377yM56Wd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S/5L2b56WW5L+d5L2R5oKo5bmz5a6J77yBPC9wPjxwPjxlbT41OS48L2VtPu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WEv+eahOS6uueUn+aCqOi+m+iLpuS6huWkp+WNiui+iOWtkO+8ge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WEv+aDs+WvueaCqOivtO+8muiwouiwouaCqO+8jOaIkeacgOS6s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+8gTwvcD48cD48ZW0+NjAuPC9lbT7lpojlpojvvIzmgqjkuLrkuobov5n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hafpob7miJHvvIzmgqjku5jlh7rkuoblpKrlpJrjgILlpojlpo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npZ3mhL/lpojlpojmsLjov5zlgaXlurflubPlro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JGh6JCE6aaZ6JWJ57qi6Iu55p6c77yM56Wd5L2g5oOz5b+15pyJ57uT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6buE55Oc5aSn55m96I+c77yM5oS/5L2g5aSp5aSp5oO55Lq654ix77yB5Y+v5Lm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m95byA5rC077yM5pyb5L2g5aSc5aSc6YO95aW9552h77yB56Wd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CqOaYr+S4gOajteWPguWkqeWkp+agke+8jO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k+iNq+S5i+S4i+aIkOmVv+OAguagkeS4iuiQveS4i+S4gOaemuS4pOaemueUnO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uaenO+8jOS+v+S9v+aIkeiOt+W+l+S4sOWvjOeahOiQpeWFu+OAgueIuOeIu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jMuPC9lbT7kuLrmgqjlpY/kuIDmm7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lsJTlhbnvvIznm7zmgqjmsLjov5zlv6vkuZDvvJvnjK7nu5nmgqjkuIDmnZ/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mgqjouqvkvZPlgaXlurfjgILmgqjnmoTlubjnpo/mmK/miJHkuIDnlJ/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JHniLHmgqjvvIzlpojlpojvvIE8L3A+PHA+PGVtPjY0LjwvZW0+5oKo5bi4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5qE55y856We77yM5oKo5bi46K+05b+r5LmQ5YGl5bq35piv5a2p5a2Q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omA5Lul5LuK5aSp77yM5oiR6YCB5LiK5LiA5Liq56yR77yM5rip5pqW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L2g5rC46L+c55qE6IqC5pel44CCPC9wPjxwPjxlbT42N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veWPke+8jOaYr+aIkeeahOeJteaMgu+8jOavjeS6sueahOWBpeW6t+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vjeS6sueahOW/q+S5kO+8jOaYr+aIkeeahOacn+ebvO+8jO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vjeS6suWBpeW6t++8jOW/q+S5kOW4uOS8tO+8jOW8gOW/g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r43kurLoioLliLDkuobnpZ3vvJrlvq7nrJHmsLjpqbvkvaD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sLjpqbvkvaDouqvkvZPvvIznlJzonJzmsLjpqbvkvaDlv4PmiL/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kvaDnlJ/mtLvvvIznvo7kuL3msLjpqbvkvaDlrrnpopzjgILlpojlpoj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3LjwvZW0+54i25Lqy6IqC5Yiw5LqG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Y5Ye65Y2B5YiG5Zue5oql77yM5LiA5YiG6ICV6ICY5Y2B5YiG5pS26I63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Y2B5YiG5YS/5aWz54ix77yM5omA5pyJ5pyf5b6F5Y2B5YWo5Y2B576O44CC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Sn5Lq65L2g5b+r5LmQ55Sf5rS75q+P5LiA5aSp44CCPC9wPjxwPjxlbT42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aEv+S9oOWkqeWkqeeskeWTiOWTiO+8m+iAgeeIuO+8jOelneS9oOaXtuaXtum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+8m+iAgeeIuO+8jOacm+S9oOW4uOW4uOWPkeWPkeWPke+8m+iAgeeIu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WtqeWtkOaIkeelneemj+iAgeeIuOW8gOW/g+W5uOemj++8jOWHoeS6i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nInkurrmgJ3lv7XnmoTmvILms4rkuI3mmK/mtYH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LTnmoTlk63ms6PkuI3mmK/mgrLkvKTvvIzmnInkurrnj43mg5z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jJrniLHvvIzmnInkurrliIbkuqvnmoTlv6vkuZDpgqPmmK/lubjnpo/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niLbkurLoioLlv6vkuZDvvIE8L3A+PHA+PGVtPjcwLjwvZW0+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5oGw5Ly85q+N5Lqy55qE5ZGz6YGT77yM5a6J6Z2Z5YW46ZuF77yM5py05a6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aC5oKo57uZ5oiR55qE54ix77yM57uG5rC05rWB6ZW/77yM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3MS48L2VtPueMrue7meeItuS6su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WSjOa4qemmqOeahOelneaEv++8jOi/mOaciemCo+iuuOWkmuWbnuW/huWS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OAguWboOS4uueItuS6suaFiOelpeaXoOavlO+8jOmavuS7peiogOih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eItuS6su+8jOiKguaXpeW/q+S5kO+8gTwvcD48cD48ZW0+NzI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43kurLljYPph4zor5Xpl67lubPlronlkKbvvJ/kuJTmiormgJ3lv7XpgaXnm7jlr4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iLHmhI/kuI7lhbPmgIDvvIzmtZPmtZPmg4XmhI/kuI7npZ3npo/vvIz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q+N5Lqy6IqC77yM54ix5aaI5ZGA77yM57u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B54ix5aaI5ZGA77yM5rKh5LqL5bi45Zue5a6277yB54ix5aaI5ZGA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K+06K+06K+d77yB54ix5aaI5ZGA77yM5Yir6K6p5aaI54m15oyC77yB54ix5aaI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d5pWs5aaI5aaI77yBPC9wPjxwPjxlbT43NC48L2VtPuaYr+aCqOW4puaIke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r+aCqOS7juWwj+aKiuaIkeaKmuWFu++8jOaYr+aCqOS8tOaIk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CqOmAgeaIkei1sOi/m+WtpuWggu+8jOaYr+aCqOS4gOebtOS4uuaIkem8k+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CZtZGFzaDvlpojlpojvvIHmr43kurLoioL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Ly85rW35rex77yM5YW76IKy5oiR5oiQ5Lq677yM5q+N5oGp5aaC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oiR5oiQ6ZW/44CC5q+N5Lqy5piv5rKz5rWB77yM6I2h5ry+54ix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iv5riv5rm+77yM5ZG15oqk5YWz54ix5YS/44CC5q+N5Lqy6IqC77ya5aaI5aa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A55Sf44CCPC9wPjxwPjxlbT43Ni48L2VtPuavjeeIse+8jOS4gOenjeaXoOazl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n+Wkp++8jOW0h+mrmOiAjOaVrOS7sO+8m+avjeS6su+8jOS4gOenjeaXoOazle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BjOS4mu+8jOm7mOm7mOiAjOawuOaBku+8m+elneWmiOWmiOiKgu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WBpeW6t++8gTwvcD48cD48ZW0+NzcuPC9lbT7mlLbpm4bnq6XlubTml7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lLHov4fnmoTmrYzosKPvvIzljJbmiJDlubjnpo/pgIHnu5nmgqjvvJvmlLbpm4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gqjkuLrmiJHku5jlh7rnmoTovpvlirPvvIzlj5jmiJDnlJzonJzpgIHnu5nmg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mhL/mgqjlv6vkuZDvvIE8L3A+PHA+PGVtPjc4LjwvZW0+5ZCb5a2Q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77yM5omA5Lul5q+P5Yiw6IqC5pel55qE5pe25YCZ77yM5oiR5oC75LiN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YCB5LiK5LiA5Y+l77ya6IqC5pel5b+r5LmQ44CC562J5oiR6K+05a6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LuK5aSp5bCx5piv5q+N5Lqy6IqC77yBPC9wPjxwPjxlbT43O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+m+iLpuiLpuaKiuaIkeWFu+Wkp++8jOS5n+ivpeWlveWlveS6q+em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S5he+8jOaIkeWwsei/h+WOu+aKiuaCqOaOpei/h+adpe+8jOaIkeimg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r+aCqO+8gTwvcD48cD48ZW0+ODAuPC9lbT7niLjniLjvvIzmgqjmgLvmmK/nlKjmn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DmnLTntKDmlrnlvI/ljrvooajovr7mgqjnmoTniLHvvIzkvYbmgqjnmoTniLHljbT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HkuqvnlKjkuIDovojlrZDjgILnpZ3mgqj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c5Li65aWz5YS/5L2g5piv5q+N5Lqy55qE6aqE5YKy77yb5L2c5Li6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Wz5YS/55qE6aqE5YKy77yb5L2c5Li65aa75a2Q5L2g5piv5LiI5aS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c5Li65pyL5Y+L5L2g5piv5oiR55qE6aqE5YKy77yB56Wd5oKo5q+N5Lqy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WygeaciOeahOa1gemAneiDveS9v+earuiC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4g+a7oemBk+mBk+easee6ue+8jOaIkeW/g+ebruS4reeahOaCqO+8jOaYr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ItuS6suOAguaCqOeahOS7mOWHuuaCqOeahOeliOebvO+8jOWPqu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uiwouiwouaCqO+8jOeIuOeIuO+8gTwvcD48cD48ZW0+ODMuPC9lbT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vaDkuLrlkrHniLblrZDkv6nmk43noo7kuoblv4PvvIzogIzmnInml7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gI7kuYjpoobmg4XjgILlpoLku4rmg7Pmg7PvvIznnJ/mmK/vvJrogIHlqYb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or6XmrbvjgILogIHlqYblpKfkurrvvIzlranlrZDku5blpojkuIf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cyYWIyY2E2Z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MmFiMmNhNm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428FADCCCD99BF976192B4CA5B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